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pologize for the delay of our release by four days; I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ood when I made the decision that many of you were anx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waiting our release on the September 9, 1995.  However, the fl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 received from certain individuals was entirely unwarra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as not necessary for _free_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s to my entirely deserving beta team, and especially to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dron and Kevin Wat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ke has been help beyond help, and I can never truly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ough thanks to him for all the hard work that he has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evelopment of Telegard.  As the organiz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-ordinator, the motivator and just about everything el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 was, he has kept things going in the right direction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wouldn't have been made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vin also managed to alleviate much of my distress b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the documentation, something which I dread doing and am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once) that I didn't need to do.  The documen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irely complete -- it will be completed as time permi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n its present state should be helpfu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hanks again for all your patience; remember, it is a virt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 just wish that I had some rest coming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,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ts@gryn.org // 4ts2@qlink.queensu.ca    Fidonet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qlink.queensu.ca/~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l   3360 Council Ring Rd, Uni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ssaug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5L 2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