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���� ���� 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      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  �� �������  �������������� 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  �� ��       ���  ����  ���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�� �������  ���        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  �� ��       ���        ���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  �� �������  ���        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oard 2.12 PEX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Ware by Ruben Provoost [JM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 is a ProBoard PEX to replace PB's dull sysop-to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 supports up to 99 different ANSis, each with definable windows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and horizontal are no problem). TheMin changes colors for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, digits... The current time can be displayed at any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, in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 features abbreviations, an XTra menu where the sysop can easi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X, show a file to the user or make him download any file accessible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 also has Eliza mode, which answers a page even if you're no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ng as if you we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8 introduces multiple Eliza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EX was originally written as a reaction to another chat PE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Max" (understand the name "TheMin" now :), and was only writte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because I hated those long loading periods for doors lik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my primary goal is to write FreeWare alternatives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just because I hate the idea of paying for something tha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... rather easy :) to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I know a lot of (Belgian :( ) programmers wh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rogramming their registration key system than the actual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meant for educational purposes only.  Any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l persons, living or dead is purley coincidental.  Voi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ted.  Some assembly required.  List each check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number.  Batteries not included.  Contents may sett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.  Use only as directed.  No other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.  Do not use while operating a motor vehicle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.  Postage will be paid by addressee.  Subject to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al.  This is not an offer to sell securities. 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area.  May be too intense for some viewers.  Do not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ther side for additional listings.  For recreati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disturb.  All models over 18 years of age.  I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s, consult your physician.  No user-serviceable part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st if eaten before date on carton. 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.  Times approximate.  Simulated picture.  No postag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iled in the United States.  Breaking seal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greement.  For off-road use only.  As seen on TV.  One siz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  Many suitcases look alike.  Contains a substai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obacco ingredients.  Colors may, in time, fade.  We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s which seem to be right for you.  Slippery when w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use only.  Not affiliated with the American Red Cross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mailbox.  Edited for television.  Keep cool; proces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will not deliver without postage.  List was cur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printing.  Return to sender, no forwarding order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ble to forward.  Not responsible for direct, indirect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nsequential damages resulting from any defect, error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.  At participating locations only.  Not the Bea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ty for private use.  See label for sequence.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ty for early withdrawal.  Do not write below this line.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.  Lost ticket pays maximum rate.  Your cancelled check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t.  Add toner.  Place stamp here.  Avoid contact with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ized for your protection.  Be sure each item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orsed.  Sign here without admitting guilt.  Slightly highe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ississippi.  Employees and their families are not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 of dog.  Contestants have been briefed on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show.  Limited time offer, call now to insu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y.  You must be present to win.  No passes accep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agement.  No purchase necessary.  Processed at location stam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t top of carton.  Shading within a garment may occur. 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ell-ventilated area.  Keep away from fire or flame.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ype.  Approved for veterans.  Booths for two or mor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f tax deductible.  Some equipment shown is optional.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include taxes.  No Canadian coins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.  Prerecorded for this time zone.  Reproduction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ted.  No solicitors.  No alcohol, dogs, or hors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vies unless otherwise specified.  Restaurant package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ale.  List at least two alternate dates.  First pull up, the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 Call toll free before digging.  Driver does not carry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trademarks mentioned in this product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purposes only.  Record additional transactions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evious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FreeWare 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, which means it IS Copyrighted, but no fee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 of it. I would appreciate it however, if you'd send me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r message with comments or suggestions on this program. Se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 for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idiots who think they can call themselves "hackers", and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my copyright messages, GROW UP ! Everyone can write a PEX, wh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? And this one's free, NO crippling ! So lamers, stay out of my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rewrite, all "Pascal in C" code is replaced by "real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strings and color schem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IN.LOG is opened/closed with eac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ructure used to store the Eliza keywords in memory is a lot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should work on any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liza keyword loading routine is a lot safer, lots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ts of error checking for the THEMIN.IN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IN*.ANS now must reside in the TheM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ok to a "Hit ENTER"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-G (Bell) can now optionally be sent by 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 of the TheMin files can be moved to a seperate directory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MIN.INI. Only THEMIN.INI *HAS* to be in the Pro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-Q (Change Chatter) has 2 new functions : R for random, and 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disable the startup line when TheMin is engaged using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iza goes schizophrenic : up to 9 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3 Eliza files from version 1.7 (.ELZ, .STP and .GEN) hav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.EL? file, where ? is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fire up TheMin in standalone mode, if you want to use it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s can choose to talk with one of the Eliz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iza's reactions in the ELZ file can be up to 3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-E bug fixed (for those who don't know what I'm talking about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just sai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rewrite of TM_CFG (lost the TP source, now the spaghetti-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hanged to lasagna-co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Charset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 Color Modes : Normal, FreakOut, Fade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de Palette selection (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p Screen (CTR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INI variable : AddAbbrev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lost the source of versions 1.5� and 1.4 in a harddisk crash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write TheMin from source of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y 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can select an automatic exit from TheMin after downloa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t the ProBoard PageCount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can add abbreviations to THEMIN.ABV using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optimization, redraws sh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iza's exit word ('bye' in previous versions) can be change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IN.LOG is written in the Startup directory, no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affects multilin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 Beta release, used only on USS Aurora and on The Cool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of this version is lost (as is the source of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tupid programming mistake could result in system crashes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(Thanks Gerald for letting me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iz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to textfil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urrent time can be included in the c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dom startup sentence, with 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 to 99 ch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-J is intercepted, so that the screen is automatically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signed for use in combination with my ComBadge yeller 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a stupid mistake, the ANSis included in the archive o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tch the CFG file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number change was mad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structive backspace for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some ugly bugs from the wordw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rawing after a Window Clear is now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brevia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Tra menu added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akOut mode now uses a random color, taking in account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tter. FreakOut mode now only chooses a color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colors ($09-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lors of capitals, digits,... are now defined in the cha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each chatter can have its own color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hat is logged to a textfile (THEMIN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user can't see the sysop changing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-R (Redraw Screen) doesn't erase the text on the screen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your window gets full while typing, the 3 last lines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cleared window, instead of just eras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ing from version 1.8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your THEMIN*.ANS from the TextFiles directory to the TheM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MIN.PEX, TM_CFG.EXE over the old ones. Copy ENTER.PEX to the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keep all your data files (THEMIN*.CFG, THEMIN.ABV, THEMIN.E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new options in THEMIN.INI, they MUST be found in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install ComBad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ing from version 1.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TheMin directory (e.g. C:\PB\THEMIN). Move all TheMin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oard system directory, EXCEPT THEMIN.INI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ll THEMIN*.ANS in the TextFiles directory to the TheM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INI variable 'TheMinPath' to the directory you just crea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 backslash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MIN.PEX, TM_CFG.EXE over the old ones. Copy ENTER.PEX to the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't changed anything in the Eliza files, delete the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nes provi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, you'll have to convert your 3 Eliza files (.ELZ, .STP and .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, using a multiwindow text editor. See the Eliza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have to set the INI variable 'CTRL-E_Eliza'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.EL? file, where ? is the number of the Eliza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CTRL-E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all other new options in THEM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have to install ComBadge 1.5, or Eliza mod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New install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MIN.PEX and ENTER.PEX to your ProBoard PEX directory, THEMIN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create a new directory, hereafter called the TheM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'C:\PB\THEMIN'), and copy THEMIN.EL?, THEMIN*.CFG, THEMIN*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_CFG.EX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s and the CFG files can be found in the ANSIS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MIN.INI, you'll have to set the variable 'TheMinPath'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reated (WITH trailing backslash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the abbreviations, copy THEMIN.ABV to your TheM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lace PB's internal chatter, go to the External Chat option in PR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s,Paths) and type @T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set to operational values, so everything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y ALT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Running the PEX 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wherever PB loads the chatter, TheMin will be loaded. So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and the user has ANSi, TheMin will be loaded. Also after a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 11) Menu command TheMi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in the chat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: Quit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 : Help screen (this also happens to be th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: Redra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: Clears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: Change ColorMode (Normal, FreakOut,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: the colors as defined in TM_CFG per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kOut : every character in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de : Using the current fad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: Change Fad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: Toggles the Alternate Charset defined in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 : List Abbreviations (optionally ad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: Change Chatter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: Switch windows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: XTra Menu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E : Toggle ELIZ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: Toggle logging of chat to THEMIN.LOG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CTRL-S too much, especially with a bad connection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a lot, Redrawing the screen may result in loss of some lin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, but quit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chat will be logged in THEMIN.LOG in the ProBo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f you enable logging. When this file already exists, TheM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shing 'L' on the status line indicates that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Change Chatter (CTRL-Q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essing CTRL-Q, you have 4 options : you can typ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load, just hit ENTER to load the default screen defined in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ype R to pick a screen at random, or type L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ters with their descriptions as entered in TM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XTra Menu (CTRL-X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Tra menu gives the sysop some handy functions, without hav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t or run another 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CTRL-X on the BBS keyboard will bring up a menu on the syso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ith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Run a PEX  [S] Show a File  [D] Download a File  [ENTER]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PEX : you will be asked for a PEX to run. If the PEX is in the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X directory you don't have to 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File : you will be asked for the complete path of the file to 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. This file will then be showed, using page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a File : you will be asked for the complete path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the user receive. His time and KB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also be asked if you want TheMin to shut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fer. This was done because a user could get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Min. If you made him download a large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for some reason, he would be stuck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he can't press ESC to exit T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: Drops you back into the chatter, righ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onfiguration 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X is configured through THEMIN.INI, just edit the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Time        : If this option is set the user will not lose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Chatters       : The number of Chatter Definition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are the ANSis (THEMIN?.ANS) and the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MIN?.INI). So if your last chat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IN6.ANS and THEMIN6.INI you should set this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abou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Chatter    : The chatter that will be loaded if not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is the numb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Chatter=3 would load THEMIN3.INI and THEMIN3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Chatter is also the number of the chat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loaded if the sysop hits ENTER when selec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 with CTR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Chatter     : If this option is set, a random chatter (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Chatters) will be selected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t set, DefaultChatte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          : Comment this out if you want logging to THEMIN.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TypeRate     : Affects Eliza's typing speed (more in the Eliz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ErrorRate    : Affects the number of errors Eliza will type (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za Mode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Word          : The word which will cause Eliza to stop talking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in. (don't make this too hard to guess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LT-H if they don't find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UpperCase      : Here you define the translations of the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Alternate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LowerCase      : Here you define the translations of the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Alternate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harSet        : If you enable this, the Alternate Charset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Mode         : The ColorMode you want TheMin to us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CTRL-F for a description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Range         : The default Fade Palette when in Fa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bbrevLevel    : The minimum level a user must have to be abl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 (sysop can always ad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Line       : Comment this out if you don't want a startup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it ALT-C. Eliza mode will always show a start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_Eliza      : The Eliza personality you want to use when you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za using CTRL-E. This is a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sure the THEMIN.EL? file exists in the T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_CTRL-G      : Can the sysop press CTRL-G (bell) to w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CTRL-G       : Can the user press CTRL-G (bell) to wake the syso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PEX          : The name of the "Hit ENTER" PEX. A sample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(ENTER.PEX), but you can use any "Hit Enter"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, all the PEX has to do is wait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, TheMin handles everything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The Chatter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tters are determined by 2 files, the ANSi file (THEMIN*.A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FG file (THEMIN*.CFG). So, to change chatter #3, edit THEMIN3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3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the ANSi file is clear, the drawing. The maximum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, because the 24th line is used on the sysop's side to show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FG file are the coordinates of the windows, and the colo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, lower cas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change these chatters is through the exter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M_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ecute it, it will automatically load chatter #1, display its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ad the window, color and time values from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have several menu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indow      : this will bring you in the change window menu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 the window sizes of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olors      : This lets you change the colors to use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ime        : To change color and position of the clock in th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Chatter   : This will save the current chatter and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ter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escription : Enter a description for this chatter (used in 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Quit    : This will save the current chatter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all menus are self-explanatory, if you have a problem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: TM_CFG.EXE uses DOS to output the ANSis, so make sure 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Abbreviation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s (up to 100) are defined in the file THEMIN.ABV in th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file is simple, first line the abbreviation (max. 15 ch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line the replacement (max. 40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sample THEMIN.A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and user can add abbreviations while chatting using CTRL-L (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to make sure an abbreviation doesn't get two expa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lso the INI variable AddAbbrevLevel, which defines the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must have to be able to add abbreviations. The sysop can alway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, regardless of 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Startup Sentence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longer a seperate file for the startup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Eliza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ELIZA Mode (CTRL-E) 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 Mode was created to answer a yell when I'm not here. It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 the user typed, and reply based on some keywords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 Mode is intended to be used with my yell program called Com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sion 1.4 included in TM_PEX18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 Eliza files of previous versions (THEMIN.ELZ, THEMIN.STP and THEMIN.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erged in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 mode now relies on 1 textfile, THEMIN.ELx, where x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MIN.EL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of the Eliza person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tart of Startup sentences (max. 50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up senten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tart of General Reactions (max. 50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eral re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tart of Keywords (max. 200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w go into detail about the var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ame of the Eliza personalit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name you give to him/her. The only purpose o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ysop can easily see which .ELx file he'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ExitWor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ord the user has to type in his sentence to exit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ake this too hard to gu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ExitSentenc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za's sentence when the user entered the correct Exi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~ text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artUp Sentence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tence(s) Eliza will start the chat with (if more than 1, TheMin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~ text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eneral Reac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tence(s) Eliza will use when no keyword is foun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. (if more than 1, TheMin picks one a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~ text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Keyword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word can have up to 9 reactions, and Eliza will randomly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After the reactions, you should always have that '---'.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.ELx file will be '--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keywords is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, the length of each reaction was limited 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 reaction can be up to 240 chars (3 lines), using the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st character of a line is '@', TheMin will appe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Hi ! This is just a test to show the u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'@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in will combine this into 1 sent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 ! This is just a test to show the use of the '@'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Eliza answers more effective, you can include some special macro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use my 1Line PEX, the macros are exactly the s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n : The current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 : The current us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a : The current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 : The current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 : The current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y : The current user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# : The current user'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s : The current user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v : The previous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: Newline. This will look like you presse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cro's can be used in the ExitSentence, startup line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ions and keyword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keyword in the file IS important. The high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MIN.ELZ, the higher its priority. So you should put the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at the bottom of your file, and the specific on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o be careful with your choice of keywords. If you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a keyword 'you', this would not only apply to the word 'you'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your', 'young', ... To avoid this, include _ characters in you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want to react on 'you', your keyword should be 'you_'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, the _ character has the value of a space. Same applies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ere'. If you ONLY want to react on the word 'here', you should use '_here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yword, or words like 'anywhere' will also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files I have included are the result of several months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BBS and The Cool Corner, and they should form a good base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gt; The ONLY way for a user to get out of Eliza chat is when you press E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gt; your keyboard, or when he types the ExitWord in 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gt; To avoid ALT-H's, you shouldn't make your ExitWord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gt;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Eliza is rather hard to understand, but if you have trou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e a message or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Stand-alone use of Eliza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, you can use TheMin as a door 'g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ad some users who asked me to let them talk to Eliza. Now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ptions so that they automatically will be talking to Eli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make a type 60 (Run PEX) menu entry,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HEMIN ELIZA x', where x is the Eliza personalit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do this, you'd better tell them the ExitWord, or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imply ALT-H their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Ruben Provoost, also known as [JM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: Ruben Prov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vuursesteenweg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all my BBS, where you can always see the latest [JMJ]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S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32-16-4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/24, V34-V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   : 2:292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       : 15:5000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Net US     : 87:6022/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rreNet       : 90:100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Net Europe : 107:190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Net      : 115:3216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Speed      : 147:1706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qP            : 173:80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DN           : 234:4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-Net        : 311:2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N            : 864:3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Ruben.Provoost@student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at the moment I'm writing this, that address doesn't work. Afte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work however. I still prefer you use my Fido address,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my E-mail inbox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eb page : not ready yet, I'll let you know in Fido's PR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Greetings 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go to : Byron, Super Droopy, The Holodeck Surfer, Ben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ayerik, Zombie Surf, Sleeping Dog, Nosferatus N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sferatu, all Trekkies, Peakies, X-Philes, B5'er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iverse, everyone in 1e Kan Informatica at K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UAPoints, everyone who has sent comment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and all FreeWare auth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Byron for giving me the idea of the Eliza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��������������������������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�������������������������������� � 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