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� ��� �    �� ���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��  ������  ����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 ���������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Aug 31st, 1995]����������������������������������������[v1.01c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Fixed ANSI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TPac will now delete TPACUSE.FLG up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Aug 30th, 1995]����������������������������������������[v1.01b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Better Multi-tasking routines (geze, getting kinda repetiti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Fixed some col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Changed Level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Changed Level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Changed Level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Jun 27th, 1995]����������������������������������������[v1.01a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better multi-tasking support, but might not be fa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iv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TPac now tells the user that he/she is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Fixed bug with timelimit exceeded wouldnt not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ACUSE.FL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Edited som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Feb  2nd, 1995]����������������������������������������[v1.00d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multi-node support! (sor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Dec 19th, 1994]����������������������������������������[v1.00c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color changing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Fixed bug with username not writing to the high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Dec 10th, 1994]����������������������������������������[v1.00b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TPACDROP.EXE file for easier dropf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support for DOOR.SYS typ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small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Fixed bug with scores being erased betwe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Few changes in some of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Nov 27th, 1994]����������������������������������������[v1.00a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]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