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</w:t>
      </w:r>
      <w:r>
        <w:rPr/>
        <w:t>By Michael Helliker of Mikerosoft Productions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�� �    �� ��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  ������  �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ine PacMa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Description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is a hot new online arcade-type door in which the user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character, PacMan, through dozens of action-packed mazes, g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lets, finding secrets, grabbing bonuses, and avoiding ghost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wer Pellet, and the user can go on a ghost hunt, giving the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ste of their own medic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Disclaimer]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is 100% compatible with every computer in use to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the odd-ball system in  which some software just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no matter WHAT you do to it, or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t Mikerosoft try to make  our software as compatible, usable, 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understandable as we can, to provide you, the consum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.  However, nobody's perfect, so  there is alw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running into a  problem -- not just  with 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 A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f you decide to use this program, you  agree 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 for any  problems  or damages  (should any  happ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)  due to  the  use or  inability to  use it.  In no event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rosoft  Productions,  Michael Helliker, Steve Blinc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 of  our  crew  be  liable  to  you  or  anyone  els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arising out of the use of Turbo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Setup]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run TPSETUP.EXE and your on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 sure to run TPAC.EXE with the correct parameter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number  and  the   path   to  either   DORINFO?.DEF  or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&lt;NODENUM&gt; -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1 -PC:\RA\             &lt;-- This would load TPAC on Node 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3 -PC:\RA\NODE3\       &lt;-- This would load TPAC on Node 3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NODE3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DORINFO3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3 -PC:\RA\NODE3\ -1    &lt;-- This would load TPAC on Node 3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NODE3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C -N1 -PC:\RA\ -!          &lt;-- This would load TPAC on Node 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oking in the C:\RA\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Parameters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TurboCOMM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Specify path to your dropfiles (*MUST* be 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P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Dorinfox.Def or Door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&lt;#&gt;     Specify node, replace &lt;#&gt;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on Nod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    Force DORINFO1.DEF (do not use DORINFO2.DEF for 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load ONLY DORINFO1.DEF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!        Force DOOR.SY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 : TLIST 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urboLIST will only LOAD DOOR.SY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@&lt;x&gt;     Force multitasker, replace &lt;x&gt;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= DESQview       W = Windows     N =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= DoubleDOS      O = OS/2        X = Force NO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e this parameter, the multitasker will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&lt;###&gt;   Releace timeslice every &lt;###&gt;/100ths of a second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/100ths, or every 1 second.  If this door is running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around with this (should speed it up).  Or use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Slow Modems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was created,  tested, and  released using a USRobotics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modem.  It  was also  tried at  2400  baud,  but  the  lag wa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nounced that it was  impossible for the user to  keep up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For this reason, TurboPAC will not  allow users who ar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0 baud to enter -- it will simply display a  short messa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then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The Game]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PAC character, PacMan, is  controlled by  the us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keypad's 4, 8, 6, and 2 keys, with Num-Lock ON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upports ANSI keyboard translation (most do), TurboPA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 him to use the regula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, Charact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This is you.  Now try not to kill yourself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a wall.  This is only a  wall.  If this wer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 wall, then it wouldn't be a wall, would it?  Act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are doors.  You'll notice that  they're red and b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 game, and will require keys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are more walls.  They may look like you can ge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m, but they're just lik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your home base.  It has no significance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that it's where you sta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 is the  ghosts' home  base.  This one  DOES have a 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 of  significance -- When you  gobble a ghost, h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here before he can attack you again.  This is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hosts originat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a pellet.  Down as  many of  these as you can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your score, and when you've eaten all of '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is is a Power Pellet.  If you see  one of these, and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 a ghost close on your tail, grab it.  The ghost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k blue  and take  off like a bat  outta  hell!  If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 him, you get  lunch!  Careful,  though -- If he 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er  shade  of blue, you'll only  have 3 second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ains his confidence and turns on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are keys.  They may  not look like  keys,  but trus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y are.  If you can manage to grab  one of these,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open the door with the correspon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These are one way walls.  As the name  suggests, you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go through them in the direction they're pointing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if you see 'em in  a level,  because 99% of  the time 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there to screw you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These  are  teleporters.  Touch one  of  these and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zapped to the corresponding destination teleporter --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next to the ghosts' starting poi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Bonus!  This sucker gives you a random point bonus,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 to get lucky, a fre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Registration]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registration falls under the same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y of the other registerable Mikerosoft Productions: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egister, but there are bonuses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$10.00, for which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 ability to access 10 mor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Usage of cod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Your name and BBS added to the end of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Credits]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who-did-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Helliker   - Programmer of TurboPAC, formed original ide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PAC and proceeded to cre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Blinch       - Created documentation &amp; level  manipulation/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 and helped out wherever he (I!) could.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en Sam         - Getting us the FTP site at UniServ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ng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uyasu Yoshizaki - For programming LHA, which we use to  pa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kerosoft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goes out to all users  of Mikerosoft BBS who tri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in it's alpha &amp; beta stages and assisted with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Information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PAC was released for the first time on Nov 27, 1994, and is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iker's  first publicly released program.  Soon to  come from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urboPONG, which may sound like a  contradiction in terms,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n excellent game, and, possibly, my original design,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ack of interest but refinished by Mike, Melvin the  Cras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Registrations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          SysOp Name          Location         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rosoft BBS     Michael Helliker    Abbotsford, BC      (604) 864-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mare BBS     Damien Sam          Vancouver, BC       (604) 291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Tech BBS   Kenneth Chan        Calgary, Alta       (403) 251-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</w:t>
      </w:r>
      <w:r>
        <w:rPr/>
        <w:t>Now get out there and nuke 'dem ghosts!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