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BS CDROM Disk Installation v1.0  Release Date: 09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 and is own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Owl is a Registered Trademark of Night Owl's Publisher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The text files residing on the Night Owl CD-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ose contained in the \NIGHT\TEXT directory are also cop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ght Owl's Publisher,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may be used for a period of 30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trail, Registration is required. See Register.txt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iBBS CDROM Disk Installation v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outines of this program are my own and does not "Chain" or "C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any other TriBBS files for it's opertation except for th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to update. This program is Fast, Colorful and uses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howing percent completion while i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fully install Night Owl's CDROM Disks, vols 13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iBBS's data files which takes only a few minutes compared t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ping in one File Area at a time before. This program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install vol 17. Night Owl Disks vols 13 to 16 will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this Sharewar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jack's Software will come out with a new upgrade around th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lease of another Night Owl Disk... These upgrades will have any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/or format changes of New Night Owl Disks which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Freejack's Software may create another program or/add suppor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other CDROM Disk(s) depending on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mount of requests for a certain CDROM 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the Format of the Requested CDROM Disk(s) does not change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D Feature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PCBoard Files list to TriBBS Binary Files Lists all at once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skip the operation of running ASCTOBIN.EXE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Default Upload Path, and create this Path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.. Will also prompt you for Index File Path and create this pa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exist. Will prompt you for Default Minimum File Are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enter in for all File Area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D will update Farea.dat &amp; Users.sup files to TriBBS's speci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low you to finish up by letting go ahead and create al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documen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riCD, the first tw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Drive Letter of CDROM Dis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Drive Letter to Create directory for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 Sysop to hit &lt;ESC&gt; and abort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termination of this program will not be allowed short of c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your comput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D will Rename the following files for backups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REA.DAT to FAREA.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.SUP to USERS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be stored in your \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it! Just create whatever file directory you wish,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D. And copy all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to edit prior to operation and that is your TriCD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D.CF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create a File called "TRICD.CFG". This file must be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ine is needed in this file and 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&lt;- Path to Node 1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omplete the TriCD.cfg. Just type in TriCD for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C:\TRICD&gt;TriC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and answer the questions it prompts you for. At this point, TriC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file Area, for the Converted File Area Lists, and it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olume Label of the Night Ow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ere install Night Owl vol. 17: \NOP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should decide on prior to runn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rive Letter should I have TriCD create and install m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Files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File Area do I want to use for a Default Upload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File Area do I want to use for a Index Files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is the Default Minimum Security Level to use for my new File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.... TriBBS CDROM Disk Installatio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</w:t>
      </w:r>
      <w:r>
        <w:rPr/>
        <w:t>Home of Freejack's Software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 Support Bo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5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96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FIDON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199 Conferen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30+ ONLINE GAME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V.FC, V.TERBO, V.3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30 Mins Free!     Extended Time Plan Available!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ILES!     NO RATIOS!     ONLINE GAM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CDROM Disk Installatio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