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complete history of TriConf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Beta     - This was quick jobby that never actually was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was just a simple little program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a few basic things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 03/15/95 - This was the first initial release. Its featu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writing the TriMail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 03/27/95 - This version added support for TriNet, and didn't fix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s, due to the fact that none were reported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03/28/95 - This version corrected a typo. It would alway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 you wish to run this program again? &lt;Y/N&gt;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de an error answering a Yes or 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now display the corr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 04/12/95 - This version added a nice looking ans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08/05/95 - This version added support for TriDog v6.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added the ability to name you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it naming things TRINET.CFG, TRI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 08/05/95 - This was just a minor bug fix 'cause I made a few ty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igh* Should've waited until after I had some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uploaded v3.0 everywhere.... I packaged 3.0 at 2 A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is about 12:30 PM....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 08/27/95 - This version adds support for those of you using Tri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.03c. Also adds support for adding echos to TriNe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This feature also available for TTAREAS.BBS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Toss. =) Look for v4.1 soon, it's about 1:30 AM now.&lt;G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