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riConfig v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 Dragoo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Andrew F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riConfig is distributed as is without warranty. In no w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rew Fors be responsible for damages, including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its, lost savings or other damages due to your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use of the program, even if Andrew Fors has been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ossibility of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Fors will not be liable for any such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 is a trademark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ail is a trademark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Net is a trademark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og is a trademark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Toss is a trademark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Config is a trademark of Dragoon 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on Soft is a trademark of Andrew F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trademark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k, here is is. You type TRICFG from the DOS command lin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-scree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need help with any of the things it is asking you for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 the .DOC file of the program you are unsu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selected TriMail, just ent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riConfig asks for it, and when it is finish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ade a config file named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have selected TriNet, choose whether you want a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nfig file or if you want to add echos to an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choice, enter the information it asks for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 will be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Tr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selected TriDog, enter all the info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, and you will have a config file for TriDog nam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Tri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you select TriToss, the choice will appear for TRITOSS.CFG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TAREAS.BBS. If you choose TRITOSS.CFG, ent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, and your file will be mad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TTAREAS, it will ask you if you wish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or append an old one. Make your choice and enter th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sks for, and your file will be mad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is program is freeware. You are free to distribute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ll the original files are included, and no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ations are welcome and greatly appreciated. Even if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, and E-Mail, or anything. Even a McDonald's g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ificate. Anyway, not required, so I know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. Oh well. So goes the life of a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, questions, or bug reports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via Internet to AFZanth@AO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on FIDO is: 1:2808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imeNet: 401:70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madaNet: 224:70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an also be reached at Anything-Goes Martial Arts! The BBS!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1.224.0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else fails, you can snail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w 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1 Browning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smarck, ND  585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appreciate a little note if you used this, let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what you thought, give me some suggestions, what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like to thank Mark Goodwin for writing TriBB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me to begin my programming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I'd like to thank Jeremy Schmidt, who's put up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ing him to compile this over and over, as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own Pascal Compiler(Finally got my own no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d also like to thank my Adv. Computer Programming teac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r. Kosse for opening the door to Pascal, in whic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, I'd like to thank you, for downloading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my tim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5 Dragoon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