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8/19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release of TRIRSP 1.0 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