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System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!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held Responsible for any thing this program d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or Computer I merely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it will be $2.00. and there will b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fill out. The Shareware Version has Some of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 so it is Crippled just a little. BENI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 have your Name PRINTED like this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Black&lt;I used my name as an Example&gt; and You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ones up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Door if you use it like one it will no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ller online trying to use it.  It was Progra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0. The Programmer is:Matthew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!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Farely Easy Okay Here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RISMENU.ZIP into your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be able to use the Shareware you BB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&lt;But in the Register.frm it will make a Custom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for!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ts for those MultiNode TriBBS Boards It will wor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but it meant for 2 to 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!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f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