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9/3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the FULL rip format.  Includes a couple of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he log file system so that it carries more details in i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version 1.0.  Also installed a log file viewer for the SYSO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you to view the log file to see if you have any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format also now supports the use of a fossil driver. 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have your name and BBS name on them once you have regis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t also now supports better user error controls an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itial release of Tri-Software Registration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