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-Software Registration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5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IGH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2 Box 217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chanan, Va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540) 254-2099  Node #2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540) 254-2911  Node #1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fical TriBBS Support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Number #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TriBBS/PRO v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viator's Heaven BBS!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# (540) 254-2099  Node #2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(540) 254-2911  Node #1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ANYONE INVOLVED WITH THE CREATION AND PRODU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ontents may not be used by any service that charg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per copy 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(R) is a service of True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ABS (R) is a Trademark of Darryl D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RD was compiled using TDOOR/PRO (R)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/PRO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RD is a program that is designed to allow the user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ervices online through the use of the 900 tele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just simply calls the TABS 900 system, obtains a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Once the code is obtained, they call back, enter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on screen instructions and they will receiv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software they just registered or products just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 account for the TABS system just fill out the for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ZIP file and mail it in.  This door will allow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of your software programs. The TABS system offers tw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e for $10.00 subs. and one for $25.00 subs.  TRISRD also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well.  It offers two levels of program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 $10.00 and a $25.00 menus.   You can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ervices or products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 full compliment of err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 log file system to keep track of who is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 Hacker Data file that will allow you lock out certa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are trying to access the program without the correc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4.  Two description files that allow you to describ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online to register and also your services/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 Main Menu description of the TABS 900 phone numb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6.  A file system for the $10.00 and $25.00 used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7.  Two menus that allow you to list the software and services/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offer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And the use of the SYSOP and USER names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Users seem to like this alot..It adds a personal touch to your BBS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9.  TriSRD will let you view the User Log file in the or remot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low you to determine who is u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TRISRD is compatable with most BB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A conversion utility is included so that the program is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online door software TriTABS (R).  TriTABS will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o upgrade there subscription online using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ation numbers you received from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A file checking system for the door program that will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 does not exist.  It will also notify the us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issing the files DESC10.DAT &amp; DESC25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REGISTER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have the $25.00 menu options available until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RISRD correctly just follow these simple instruction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the NEWEST and HOTTEST ways to receive payment for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ves and product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nzip this file and make a directory for it.  You may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ything you wish.  &lt; You probably have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f you are reading this file &gt; &lt;G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dit the TRISRD.CFG file with you information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buad rate.  &lt; See example below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Edit the TRISRD.KEY file.  YOU MUST HAVE THE EXACT S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n the key file that is in the TRISRD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rogram to operate correctly!  If you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run the program that says:  Error: Not a valid key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.cfg file and .key file DON'T MATCH!  This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opted for security reasons.  &lt; See example below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Edit the TRISRD10.MNU file with the list of onl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you are offering for registration for $10.00. There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p to 10 programs listed here.  That should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 most applications.  NOTE:  If you do not hav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want to list here then just enter the word  &lt; EMPTY &gt;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1 of the TRISRD10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Edit the TRISRD25.MNU file with the list of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ffering for registration for $25.00.  Again ther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ver most applications.  This also can ONLY b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programs liste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have any $10.00 programs or you don't have any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just simple edit the appropriate menu file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 most applications.  NOTE:  If you do not hav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want to list here then just enter the word  &lt; EMPTY &gt;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1 of the TRISRD10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BOTH THE FILE &lt; TRISRD10.MNU &amp; TRISRD25.MNU &gt; MUST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TO OPERATE!  If you delete these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an error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EXAMPLE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Edit the TRISRD10.DAT file with the registration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listed in the TRISRD10.MNU file.  Line #1 of the 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Line #1 of the .DAT file.  &lt; See example below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ow can enter a one line message up to 8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ing the user see a specific message that you hav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y have registered their software/products/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in mind that it can only be 80 characters on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line line.  There are 10 lines available in the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me on the corrsponding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Edit the DESC10.DAT &amp; DESC25.DAT with the descrip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hat is available to register online.  I woul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using ANSI screens for this, but it is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regular text screens as well  &lt; ASCII FORMAT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You need to obtain a set of authorization numbers from T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 this you need to follow the instructions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a file called TABSINFO.ZIP!  This file will giv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you need about the 900 numb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Next you need to run the conversion utility called CONVERT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Only run this AFTER you have your AUTHORIZATION FROM T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RUN THIS or the program will not function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 VERY IMPORTANT 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un the conversion utility on the authorization numb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rom TABS.  If you run it more than once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numbers in the ACT10 &amp; ACT25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ttle utility will convert all of the authoriz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o a file called ACT10.SID &amp; ACT25.SID!  This will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compatability with the door software TriT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Make a batch file to allow you to run this program from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.  For TriBBS users the form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OFF----------------------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TRIBBS\DOORS\TRISRD-------- Line #2  Path to Door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SRD TRISRD.CFG------------- Line #3  EXE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TRIBBS--------------------- Line #4  Path to Mai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--------------------- Line #5  Command to start BB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Fill out the registration form that is included in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or you may call Aviator's Heaven BBS! and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 there.   &lt; See the registration sec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re details!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You can also call Aviator's Heaven BBS! and view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online.  (540) 254-2099  It is on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rrect format for the TRISR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BS ----------------&gt; Name of the DROP FILE. &lt; See Below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RIBBS\-------------&gt; The current Path to Your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iator's Heaven BBS!--&gt;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 Balmer------------&gt; Your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200----&gt; If your system has a locked buad rate enter i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t you will want to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--------&gt; The following is a list of the options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Zero is the STANDARD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- 9 is the NON-STANDARD IRQ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Put the word---&gt; FOSSIL &lt;--- on the l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RIP----&gt;  This line can have the following option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FULLRIP---&gt; Rip Screens available in the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RIP---&gt; make the screens available i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ANSI---&gt;  will dislpay the screens in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 in the LOCAL MODE AND REMOTE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the FULL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iator's Heaven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view the TRISRD.CFG that wa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SRD now supports a variety of drop file and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GAP-----&gt;  =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CB-----&gt;  =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F------&gt;  =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BBS----&gt;  =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C------&gt;  =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RIBBS--&gt;  =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orrect format for the TRISRD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-------------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Name----------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hone #-----------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 #1----------------- Line 4.  Make this 0 until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 #2----------------- Line 5.  Make this 0 until registere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iator's Heaven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40) 254-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 the program with me you will receive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ines 4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orrect format of the TRISRD10.MNU &amp; TRISRD25.MNU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#1----------- Lin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#2----------- Lin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#3----------- Line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#4----------- Line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t to program #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correct format for TRISRD10.DAT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de #1------&gt; Line #1.  This corresponds to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ODUCTS CODE  #1                  of the TRISRD10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de #2------&gt; Line #2.  This corresponds to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ODUCT CODES  #2                  of the TRISRD10.MNU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de #3------&gt; Line #3.  This corrsponds to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ODUCT CODES  #3                  of the TRISRD10.MNU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up to 10 registration/product/services cod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follow the same format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he  correct format for the TRISRD25.D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 need to do is follow the format for the TRISRD10.DAT file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TRISRD from the local console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line of code at the " C " prompt that TRISRD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RD TRISRD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run TRISRD in the LOCAL mode without hav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RD has some special key functions that are includ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HOME   Toggles between the user status window and a help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6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is will NOT be returned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7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This also will NOT be returned to the 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9     Quits the door and returns the caller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10    Enters the chat mode.  Pressing the ESC key exits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LT D  Dro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edit the TRISRD.LOG file to keep it fro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!  Other than that there is not any other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Aviator's Heaven BBS! for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registered to you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grades will be issued at NO COST TO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USTOM KEY file or another CUSTOM FORMAT and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TRISRD for online registration give me a call and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format you are using and I can give you an estimate on the c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of converting TRISRD.EXE to your specific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will not be able to use the $10.00 menu until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!  Also of course your name and the users n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in the program until it is registered!  The $25.00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LL of the other features will be fully functiona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registered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....You can call Aviator's Heaven BBS! and registe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.  First you will need an authorization code and that is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S system.  Just simply call the appropriate 900 Number lis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the BBS I.D.# which is 2542099! 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n authorization number in which you will need to call Aviator's He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! at (540) 254-2099!  Select Tri-Software Registration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llow the on  screen instructions!  It that eas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gistered the software I will have your key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4 hrs after you have registered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900-622-8227  ( $10.00 charge to your phone bill applies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900-622-5225  ( $25.00 charge to your phone bill applie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ile for the Registration form.  Just fill it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and I will send you back your KEY FILE information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the form completely as I will NOT be able to issue any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information!  Hurry future versions will cost MORE $$$$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frm for more detail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LOW registration fee of only $10.00 WILL BE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5, 1996!  You still can register this online until January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 as outlined above.  After January 15, 1996 the cost of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increase!  So hurry and register before the price incr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TTER MUST BE POST MARKED BY January 15, 1996 to receive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