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Software Registra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5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 Node #2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911  Node #1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icial TriBBS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#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riBBS?PRO v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 (540) 254-2099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540) 254-2911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(R) is a service of Tru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BS (R) is a Trademark of Darryl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RD was compiled using TDOOR/PRO (R)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HER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.0 now incorporates a few new features in it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door now supports FULL SCREEN RIP Graphics in the LOC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 have updated the error screens and routines.  They are mor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riendly when you run into a problem.  I have also inlcu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RROR ROUTINES in the LOG FILE so you can keep tr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blems or abuses of the system.  eg..HACK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ystem will now display your BBS name and Your BBS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nd Sub Menus once you have REGSI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 have installed a 6th option from the Main Menu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YOU to view the User Log File from the Remote End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available only to REGSITERED user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e what is going on with this software from the REMOT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MOD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iSRD now supports the use of FOSSIL DRIVERS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RISRD.DOC for more DETAIL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version now supports the SALE of PRODUCTS and SERVIC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ONE-LINE Description to give you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at they have bought on the system.  I use this on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user that they key file will be ready to pick-up in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version will work on MOST BBS FORMATS...  I don't know of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work on, but you never know...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install the updated version is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urrent TRIS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iS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of the files with the .CH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GAVGA.BG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IRIP.F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edit you TRISRD.CFG file by adding tow more l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of the TRISRD.CFG file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0 = STANDARD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1-9 = Is the NON-STANDARD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FOSSIL = If you are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FULLRIP = Will display RIP SCRIPT GRAPHICS in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RIP = Will display RIP GRAPHICS in the REMOTE E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ANSI = Will display ANSI GRAPHIC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ly edited TRISRD.CFG fr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or's Heav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do anything special to engage the option of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RD.LOG from the Remote End.  However for security reason I have 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the name you put in the TRISRD.CFG AND TRISRD.KEY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R LOGON name EXACTLY!  This would include CAPIT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s well.  This make it harder for someone to hack this op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