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</w:t>
      </w:r>
      <w:r>
        <w:rPr/>
        <w:t>ͻ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���� ���� ������� ���� �  �    ���� ���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�    �  � �  �  � �  � �  � �� �  � � 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      ������</w:t>
      </w:r>
      <w:r>
        <w:rPr/>
        <w:t>ͻ   ���� ���� �  �  � ���� ����    ���� ����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�                     �                </w:t>
      </w:r>
      <w:r>
        <w:rPr/>
        <w:t>Consul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�   </w:t>
      </w:r>
      <w:r>
        <w:rPr/>
        <w:t>Affordable, Quality Doorware for all BBS typ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      ������Ľ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1840 Haverhill Drive, Virginia Beach, VA 2345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Voice (804) 468 - 1684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BBS   (804) 468 - 1783 / 1492 / 1386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</w:t>
      </w:r>
      <w:r>
        <w:rPr/>
        <w:t>Ľ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TSHOP v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(c) 1994-95, Compu-Doc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leShoppe (SE 01x) Conversion Progra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-Doc Consulting, (hereafter referred to as"CDC"), g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r - and purchaser accepts -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and that CDC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for any particular purpose.  CDC assum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In no event shall CDC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this product - even if CD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 or fitness for a particular purpose.  CDC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ner desired by the User.  CDC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CDC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Shoppe(tm) is a Registered Trademark of Compu-Doc Consul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2TSHO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s a conversion program written specifically for the TeleShoppe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shopping door. 2TSHOP will convert your INGRAM MICRO, MERISE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CROBIZ database over to the TeleShoppe SE 01 format and allow you to 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ally thousands of items online instantly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is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s not a database processor. It does not reverse engineer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types. This program strictly opens up the requested databa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s the compatible data and then rewrites the TeleShoppe(tm)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will now allow you to append databases together if a TSHOP.DB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2TSHOP is very simple and straight forward. If you ente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2TSHOP without any arguments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help scre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sage: 2TShop &lt;Type File&gt; &lt;% of Markup&gt; &lt;Category|Ingram On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&lt;Type File&gt; is either - IN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MERIS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MICROBI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NFOT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&lt;% of Markup&gt; is a percentage (ie., .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&lt;Category&gt; is either - MAJORCAT (For INGRAM DB ONLY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 VENDOR     ''             '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o convert the INGRAM MICRO database with a 20 percent mark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AJOR categories enter: 2TShop INGRAM .20 MAJO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o convert the MERISEL database with a 10 percent markup, 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TShop MERISEL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To convert the MICROBIZ database enter: 2TShop MICROBI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o convert the INFOTEL database with a 10 percent markup, 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TShop INFOTEL 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py the 2TSHOP.EXE file to your database directory (ie., \IN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\MERISEL, \MICROBIZ \INFOTE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(1) required command line entry for the MICROBIZ database, (2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Merisel DB and 3 for the Ingram database and they must be mad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manner.  The first command line entry is the TYPE of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converting. If you are using the INGRAM database your requ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is INGRAM, if you are using MERISEL's database your required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MERISEL and if your using the MICROBIZ database your entry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ICROB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far your command line looks like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TSHOP INGRAM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TSHOP MERISEL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TSHOP MICROBIZ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TSHOP INFO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ommand line entry is the markup percentage. This is the ACR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ARD markup that you want 2TSHOP to put in the database a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up percentage. If you want to charge 17 percent across the boar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ter .17 (Don't forget the decimal point!). ( * This does NOT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ICROBIZ database. The PRICE field is used for the total c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now your command line would look lik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MERISEL .15     // Merisel with a 15% mar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NGRAM  .17     // Ingram with a 17% mar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NGRAM  1       // Ingram with a 100% mar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MICROBIZ        // Microbiz with standard pri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NFOTEL .14     // Infotel with a 14% mar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ly if your using the Ingrams database you have to enter wha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the category listing that is shown to your users. Normally TSH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ow the users the VENDORS NAME as the categories available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 to show these names you must put VENDOR as the last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TSHOP INGRAM  .17  VENDOR   //Ingram with a 17% markup and vendor nam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sire 2TSHOP to read the MAJORCAT database file and assig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to a major category then your required entry is MAJORCAT.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groups items under names such as ACCESSORIES, WORD PROCESS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NGRAM  .17  MAJORCAT   // Ingram with a 17% markup and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// category nam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nversion process, 2TSHOP will take the additional commen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INGRAM database and make a extended description out of it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sel database contains no such extra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ast of all, 2TSHOP is looking for 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RAM  -  CATALOG.DBF, MAJORCAT.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SEL -  MSDATA.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BIZ - PRODUCT.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TEL -  PRICES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=* NEW *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2tshop finds a TSHOP.DBF file in the current directory, 2tsho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you if you want to append the databases together. This will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Merisel and Ingrams etc, to have over 40,000 items onlin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ish, you must copy the following files over to your TeleShoppe SE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ND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DB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2TSHOP Docu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