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hoppe Version SE 01                             Using Tel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end is a telecommunications program that will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from TeleShoppe to the ATS collecti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every day in an event or when ever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end will be found in your default TSH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other necessary piece of software required i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found on any bulletin board. PKZIP *MUST*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found within your path. If not you will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ing you that TeleSend can not fi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end will send only one database at a time so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reate more than one database a day to place Tele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within a batch file. An example of a batch file us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EN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pcb\doors\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Send d:\pcb\doors\tshop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*.dbf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first turns echoing off, the :start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tell the batch file where to go to i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is met. The next line is the TeleSe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cussed below) and the next line tells the batch fil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iles with the extention of .dbf exist with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n go to the start label and run until all the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Send requires a couple of command line parameters to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ucture of that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end &lt;Path to TSHOP DIR&gt; &lt;# of Attempts to call&gt; &lt;[debug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Send is the excutable filenam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h to TSHOP Dir - Place the complete path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SHOP directory. TeleSend must be able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HOP.CN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Attempts - Enter the number of tri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Send to attempt in connecting with the A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leSend will call if busy until all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s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oppe Version SE 01                                        Using TeleS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[debug]&gt; - This option will allow you to view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ing on underneath the TeleSend program. Normally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Send will only show you what is happening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need to view the exact operation of TeleSend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lace a 1 in this position and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lit and allow you to see TeleSend in oper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view any errors if one occurs. TeleSend pu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(PCBoard) into what is know as TERSE mod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des that tell TeleSend exactly where it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er what prompt the sysop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C:\PCB\DOORS\TSHO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line will have TeleSend call the ATS system 5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directory for TeleShoppe is in the TSHOP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C:\PCB\DOORS\TSHOP 3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will attempt to connect 3 times before quitt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turn on the debug function so you can see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on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eleSend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Copyright(C) 1995 CompuDoc Consulting (v1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CLUSIVE use with TeleShoppe Version SE 01 and AT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itializing Mode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ATS BB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 as Gary Smith xxxx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ing Conference 10 (Succes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Uploa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ing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ing Database (via Internal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of Database Successful, Logging Off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Database file to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script, TeleSend connects with the ATS system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the modem and sending the dialing string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connecting..." string once carri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Next when your name is prompted,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re sent to the ATS system. TeleSend then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the apppropriate conference you set in the Tconfig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uccess you will see the string "(Success)". This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eleSend is in the right conference for the upload.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oppe Version SE 01                             Using TeleS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attempts to inform the ATS system that it has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Once acknowledged, TeleSend sends the description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ATS system and then using our Internal Z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your Zipped Database file to the ATS System. TeleSe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turn a successful upload or Unsuccessfu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pload was successful, the Zipped database file is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rchive directory and the xxxxxxx.dbf file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system to avoid the possibility of uploading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pload was Unsuccessful, the Zipped Database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ystem and the xxxxxxx.dbf file is left inta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for the next atte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oppe Version SE 01                           Accepting CHECK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use the ATS system to accept checks (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ighly recommend it!). Your information for processing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intained in your ####.INV file (See the example INVOIC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located in your TSHOP main directory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