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�������</w:t>
      </w:r>
      <w:r>
        <w:rPr/>
        <w:t>ͻ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        �                                            �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        �          ���� ���� ������� ���� �  �    ���� ���� 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        �          �    �  � �  �  � �  � �  � �� �  � �  �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       ������</w:t>
      </w:r>
      <w:r>
        <w:rPr/>
        <w:t>ͻ   ���� ���� �  �  � ���� ����    ���� ���� 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               �                     �                </w:t>
      </w:r>
      <w:r>
        <w:rPr/>
        <w:t>Consulting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                     �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               �   </w:t>
      </w:r>
      <w:r>
        <w:rPr/>
        <w:t>Affordable, Quality Doorware for all BBS types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</w:t>
      </w:r>
      <w:r>
        <w:rPr/>
        <w:t>Ŀ        ������Ľ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�        �          </w:t>
      </w:r>
      <w:r>
        <w:rPr/>
        <w:t>1840 Haverhill Drive, Virginia Beach, VA 23456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�        �          </w:t>
      </w:r>
      <w:r>
        <w:rPr/>
        <w:t>Voice (804) 468 - 1684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�        �          </w:t>
      </w:r>
      <w:r>
        <w:rPr/>
        <w:t>BBS   (804) 468 - 1783 / 1492 / 1386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�������</w:t>
      </w:r>
      <w:r>
        <w:rPr/>
        <w:t>Ľ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(c) 1991-95 Compu-Doc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</w:t>
      </w:r>
      <w:r>
        <w:rPr/>
        <w:t>ͻ ��ͻ ��   ��ͻ ��ͻ �  � ��ͻ ��ͻ ��ͻ ��ͻ</w:t>
      </w:r>
    </w:p>
    <w:p>
      <w:pPr>
        <w:pStyle w:val="PreformattedText"/>
        <w:bidi w:val="0"/>
        <w:jc w:val="left"/>
        <w:rPr/>
      </w:pPr>
      <w:r>
        <w:rPr/>
        <w:t xml:space="preserve">              �   �    �    �    �    �  � �  � �  � �  � �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��   �    ��   ��</w:t>
      </w:r>
      <w:r>
        <w:rPr/>
        <w:t xml:space="preserve">ͻ ��͹ �  � ��ͼ ��ͼ ��  </w:t>
      </w:r>
    </w:p>
    <w:p>
      <w:pPr>
        <w:pStyle w:val="PreformattedText"/>
        <w:bidi w:val="0"/>
        <w:jc w:val="left"/>
        <w:rPr/>
      </w:pPr>
      <w:r>
        <w:rPr/>
        <w:t xml:space="preserve">              �   �    �    �       � �  � �  � �    �    �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��</w:t>
      </w:r>
      <w:r>
        <w:rPr/>
        <w:t>ͼ ��ͼ ��ͼ ��ͼ �  � ��ͼ �    �    ��ͼ(TM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MPLETE On-Line Shopping System for all typ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of Bulletin Board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ersion SE0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reated By Gary R. Sm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right (c) 1991-95 - Compu-Doc Consul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cumentation for Single and MultiNode Vers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icense to Use Agreement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pu-Doc Consulting, (hereafter referred to as"CDC"), grants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urchaser - and purchaser accepts - a non-transferabl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nexclusive license to use, on a single computer, the soft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ts and accompanying materials provided to the purchaser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DC. Purchaser is hereby licensed only to read the program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s medium into the memory of a single computer solely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 of executing the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DC shall have the right to terminate this license if purcha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olates any of its provisions.  Purchaser agrees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products and accompanying materials are the property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DC and that CDC shall maintain title to and ownership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products at all times. Purchaser agrees to make no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 one (1) additional working copy and one (1) backup copy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oftware products for their personal use on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DC makes no warranties of any kind, expressed or implied,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pect to the quality, performance, accuracy, or fitness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products for any particular purpose.  CDC assumes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ponsibility for any decisions make or actions taken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 of the purchaser because of the use of the soft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ts.  In no event shall CDC, or any of its representativ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liable for any loss of profit or any other damages, ari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 of the use or inability to use this product - even if CDC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authorized agent of such has been advised of the possibil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such damages - or for any claim by any other part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DC reserves the right to make changes, enhancement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rovements to the software products at any time with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i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is made no warranty of any kind, express or impl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ing, without limitation, any warranties of merchantabil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/ or fitness for a particular purpose.  CDC shall no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able for any damages, whether direct, indirect, special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quential arising from a failure of this program to operat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nner desired by the User.  CDC shall not be liable for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mage to data or property which may be caused directly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rectly by the User of this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NO EVENT WILL CDC BE LIABLE TO YOU FOR ANY DAMAGES, INCLU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LOST PROFITS, LOST SAVINGS OR OTHER INCIDENTAL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EQUENTIAL DAMAGES ARISING OUT OF YOUR USE OR INABILITY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PROGRAM, OR FOR ANY CLAIM BY ANY OTHER PART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leShoppe(tm) is a Registered Trademark of Compu-Doc Consul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rland C++ is a Registered Trademark of Borland Internati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KIT is a Trademark of Data-Comp Information System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Board is a Registered Trademark of Clark Development Comp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Shoppe SE01                                               INTRODUCTION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 of TeleShoppe SE01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Versatile Database can be used to sell anyth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User-friendly interfaces for both the SYSOP and the Us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Sysop can design his own screens using @ color cod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Extended Descriptions allow for detailed explanations of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t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Internal Editor for inputing extended description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Configurable shipping matrix with weight for each item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Break Points for any price rang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Unlimited Database siz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Unlimited Categori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Fast, indexed item lis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Item Search conducted from command li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Downloadable Quotes and Invoic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Configurable to accept Visa, MasterCard, American Expres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many more popular credit card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Instantly verifies different card types by actual computa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Accept CHECKS online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Can operate at speeds in excess of 115,000 Bau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grading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purchase TeleShoppe you will receive a REGIST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that will remove all the "EVALUATION COPY" lin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mall pauses from the version you are using. There are n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restrictions placed on a particular version of TeleShopp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O annual fees. NO Key files that die out on you afte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rt time. You OWN this version!) Bug fixes and amendmen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free and may be downloaded from the Support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bsequent releases will be available at a reduced Upgrade pri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Registered Us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eleShoppe SE01  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Up TeleShop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never set up Doorware for Bulletin Board System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e will walk you through some of the most basic procedur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nsure that you properly configure TeleShoppe with minim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rk and time. For those of you who are experienced Sysop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bear with u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reating a     TeleShoppe provides its own INSTALL program. This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rectory      make your installation almost totally automatic. To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 unzip your TSHOPxxxx zip file into a tempora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. Then Type Install. You are asked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rting directory which should already be typed in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providing you started in the temporary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ype: INSTALL to run installation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xt tab down (or use the arrow keys) to the destin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eld. This is the directory where you want install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rform the installation. Like the following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C:\PCB\DOORS\TSH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the       When completed typing in the destination directory,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         the F10 key when your ready to proceed. If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es not exist, install will ask you if its ok to cre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 and the complete sub-directory structure from whi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leShoppe will operate. Press Y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 will copy all the necessary files over to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ed directo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>NOTE: To find the version of each TeleShoppe file you are</w:t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 xml:space="preserve">running, check the File Creation Time. If the file </w:t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>creation time is 0:01, you have version SE01 of TeleShoppe.</w:t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>If the time is 2:13 then you would be running version 2.13</w:t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>of TeleShoppe. (Please have this version number ready when</w:t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>calling our Support Line or BBS for assistance.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 is now complete and you can move on to the n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struct      To run TeleShoppe from most Bulletin Boards, you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batch file   need to construct a Batch file that your Bulletin Boar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ftware will use to call the TeleShoppe program. If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re running multi-nodes (and have the multi-node versio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f TeleShoppe) you will want to make use of environmen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variables provided by your software. (Note: DO NOT us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eleShoppe in a multi-node setting if you only own th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ngle node version (Registered Version) (The unregiste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ersion is a fully working multiple node copy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file corruption will occur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creating this batch file, you are configuring it s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eleShoppe will run for that node. Each Batch file you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reate should be similar to the following example. (We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assuming you are configuring for a single nod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eleShoppe SE01  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 sample TSHOP file can be found in your TeleShopp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ngle 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 of batch file: TSH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Line 1 @ECHO OFF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Line 2 CD C:\PCB\DOORS\TSHOP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Line 3 TSHOP.EXE C:\PCB\PCBOARD.SYS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Line 4 CD C:\PCB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ne 5 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lti-N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 of batch file: TSH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Line 1 @ECHO OFF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Line 2 CD C:\PCB\DOORS\TSHOP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ne 3 TSHOP.EXE %PCBDRIVE%%PCBDIR%\PCBOARD.SY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Line 4 CD %PCBDIR%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ne 5 Board (BBS COMMA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 BBS Version (Other than PCBoar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Line 1 @ECHO OFF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ne 2 CD C:\BBS\DOORS\TSHOP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Line 3 TSHOP.EXE DOOR.SYS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Line 4 CD C:\BBS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ne 5 BB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 xml:space="preserve">NOTE: For Non-PCBoard systems that are running nodes, you </w:t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>can set environment variables that will allow you to take</w:t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>advantage of the above situations.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 xml:space="preserve">In your system's AUTOEXEC.BAT file, define your drive and </w:t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>directory of your DOOR.SYS files. For example: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>SET BBSDRIVE=C:</w:t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>SET BBSDIR=\WILDCAT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>To use the above variables, you would use the DOS %variables</w:t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>in your Batch file as: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>Line 3 TSHOP.EXE %BBSDRIVE%%BBSDIR%\DOOR.SYS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 xml:space="preserve">This will allow TeleShoppe to determine exactly where the </w:t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>NODES files are located. To return to the home directory,</w:t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>you would add the following lines to the Batch file: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>%BBSDRIVE%         //Change back to the original drive</w:t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>CD %BBSDIR%        //Change to the original directory</w:t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>&lt;Board.bat&gt;        //Call the board ag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eleShoppe SE01  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an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 1 Turns off the local screen echo (Dos 3.3 and above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Line 2 Changes to the directory where TeleShoppe 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stored.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Line 3  (1) TeleShoppe executable statemen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(2) The complete path to that nodes PCBoard.sys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DOOR.SYS etc..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 4 Changes back to the Bulletin Board's main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Where the BBS is run from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 5 The BBS Command (Board in the case of PCBoar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>NOTE: Your TeleShoppe batch file should be similar to the</w:t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 xml:space="preserve">examples above. Line 3, however, must contain the path to </w:t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>the PCBOARD.SYS or DOOR.SYS-type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file is to be placed in the PCBoard or BB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ing to      The next step for setting up TeleShoppe is to add it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BS Doors      your Bulletin Board's Doors file. If you use PCBoard,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           is performed through the PCBoard SETUP program. In th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CBSETUP Editor for Doors, place the name of the Batch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you just created above in a slot for a door, give it a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inimum security level, and you're finished. If you prefer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o use the DOOR.SYS information, make sure you select to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eate a DOOR.SYS file. You should select NO SHELL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CBoard setup. You may use either DOOR.SYS, PCBOARD.SY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other popular door dropfiles. (NOT RBBS, SOR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- If you have a problem and TCONFIG returns an error of 112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have to set a variable pointing to a temp directory in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ornment. ie..In your autoexec.bat file put the line (or similia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TEMP=C:\TEMP (any directory that exists can be use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done so that if need be, TCONFIG can swap out to disk if X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is not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completes the basic setup of TeleShoppe. Please read further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e TeleShoppe to run with your Database and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are now ready to utilize the configuration program (TCONFIG).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 will assist you in setting up your configuration fi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TSHOP.CNF).  You must use the configuration program (TCONFIG.EXE)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the TSHOP.CNF file to avoid any problems with incorrect config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ations.  TCONFIG, as you will see, is more than just a config fi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r. It is also the heart of the Database management/creation cen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CONFIG you can perform all of your maintenance for TeleShop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leShoppe can work on any 100% IBM compatible system. The basic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ware requirements are 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BM Processor 8088 or bet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rd drive (Recommend 20 meg or bette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no, EGA, VGA, SVGA Moni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200 or higher speed modem  (Up to 115000 Baud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eleShoppe SE01  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TCONFIG file must be executed from TeleShoppe's own directory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not, you will re-create all the necessary files to run TeleShopp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defaults in whatever directory you are in. To begin, type TCONFI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in Menu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    Context-sensitive help is provided throughou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CONFIG program. When you are at an item that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ire some help, or need to know what the defaul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uld be, press F1. Pressing F1 will bring up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 a help index system. By pressing Index, You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vigate anywhere's in the help system with a sing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key strok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sic system information is entered in this portion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rogram. Listed below is a description of each 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em and what should be placed in the appropriat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OARDNAME - Place the name of your Bulletin Board System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n this line. You have a maximum of 50 characters. (Thi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hould match your registration name exactly. If not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ntact the Support Board for new registratio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form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EGISTRATION NUMBER - Place the registration number you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eived from CDC or the Support Board on this line. If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have not registered your version of TeleShoppe, Plac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0000 on this line - or leave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RD PROCESSOR - Place the name of your card processor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is line. (This is the name of the company that appear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the Users credit card stateme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FINANCI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st of TeleShoppe's financial information is contain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is area. Other financial data may be found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em #3 of the Main Menu (Misc/Shipp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EDIT CARDS ACCEPTED - Here you will find the list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edit cards that TeleShoppe automatically checks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lidity. Along each side you must enter either a "Y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a "N" to indicate that you will or will not accep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card from your Users. Each card must be se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ndividually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 xml:space="preserve">NOTE: There is extensive card checking incorporated </w:t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>within TeleShoppe to validate credit cards. We cannot,</w:t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 xml:space="preserve">however, guarantee that the User is not using a card </w:t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 xml:space="preserve">that is over the credit limit, stolen, etc. All cards </w:t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 xml:space="preserve">are checked using a modulus math routine, length and </w:t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>validation numb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eleShoppe SE01  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>NOTE: Credit cards are not mandatory and may be turned</w:t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>off in Main Menu Item #3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BREAK POINT AVERAGES - Enter a "Y" or "N" to 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Break Point averages listed to the right of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>NOTE: Break Points are used when the retailer wants to</w:t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>give a percentage price break for quantity buying. (See</w:t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>Break Points below for information on how to use them.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HANDLING PERCENTAGE - Place the percentage that you will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ge for credit card handling, or other handling charg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are applying, on this line. (The value listed here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percentag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decimal point MUST be included on this line.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ndling charges are based on the following formul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tal = (Total Charges * Handling) + Total Char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f no handling charge is to be made then place .00 o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line (Defaul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X PERCENTAGE - Place the percentage of tax that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tate/Province etc. places on taxable goods. If no tax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s ever to be charged for the products you offer the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lace .00 (Default) in this field, otherwise place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ropriate amount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decimal point MUST be included on this line.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x charges are based on the following formul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tal = (Total Charges * Tax) + Total Charges + Hand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IABLE ADDED TAX - If your country places a VAT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fferent goods, TeleShoppe will now handle these produc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perly. Place the percentage of tax placed on VAT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There are entries in the Database to mark whether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ticular item will receive the VAT applied to it or no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decimal point MUST be included on this line.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T charges are based on the following formul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Item Total * VAT) = TotalVat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no Variable Added Tax is to be used, then place .00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OV SALES TAX (GST) - If your country places a GST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oods, TeleShoppe will now handle these produc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perly. Place the percentage of tax for G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decimal point MUST be included on this line.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T charges are based on the following formul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Total * GST) = TotalGST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eleShoppe SE01  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no GST is to be used, then place .00 in this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vince State TAX - If your country places a PST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fferent goods in your province, TeleShoppe will now hand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se products properly. Place the percentage of tax place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PST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decimal point MUST be included on this line.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ST charges are based on the following formul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Item Total * PST) = TotalP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ensure PST is also added to all items you must place a 'Y'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n the "Apply PST to purchases" section next to the amount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no PST is added then place .00 in this position and a 'N'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e "Apply PST to purchases"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TATE TO CHARGE TAX - The two (2) letter state designato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or your state should be placed on this line - if your stat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equires that you charge sales tax. The following code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ay be substituted to personalize your system, regardles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what country you are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- Charge all Users tax regardless of state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rovince. By placing the word ALL on this line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veryone that purchases something will be charged tax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is could be used if the country charges a luxury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ax on all items and does not charge differen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vinces different am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O - Charge no User regardless of state/ provinc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ny tax. This will cause all Users regardless of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re they are from to be charged no 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WO CHARACTER STATE - If TeleShoppe finds a two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letter state code here and it matches with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Users indicated home state then that User alon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be charged tax. If the two states do not match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User is not charged tax.  In most cases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place your state letter designator here sin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ost states charge sales tax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>NOTE : PRESSING 'ESC' WILL ABORT ANY ENTRY, PRESSING</w:t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>'F10' WILL SAVE THE ENTRIES TO DIS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REAK POINT (1-10) - If you desire to give your custom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 price break for quantity buying you may do so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utomatically by entering the appropriate information i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Break Point are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BREAK POINT is a percentage value that, if a buy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s within the range of two dollar values, will b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ged that percentage assigned instead of the marku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ercentage assigned in the Database for tha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articular sale. With that said, let's give you a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mple example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eleShoppe SE01  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e Database you have Monitors priced at 50.00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markup percentage of 30% (.30). You have decid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at customers who purchase items over 200 dollar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ill be automatically eligible for a markup of only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8%. To handle this you will put the following valu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e BREAK POINT are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Max        P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reak Point 1.........200        .2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reak Point 2.........500        .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bove matrix allows for all purchases under $20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be assigned the markup value in the Database. 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urchases between $200.00 and $499.99 will be charg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.28% markup instead of the markup assigned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abas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 xml:space="preserve">NOTE: On some purchases - because of the way your </w:t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>individual markup may be on items - the Break Point</w:t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>purchase could be more than the regular price. In this</w:t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>instance, No break price would be shown to the call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same is with purchases above $500.00, They woul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eligible for the 25% value in the Break Point area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f Break Points are not desired, Just enter a "N" i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ppropriate block on this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AVING AND ABORTING - To save the information you hav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ed on the screen, Press F10, to abort any chang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formation Press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MISC/SHI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leShoppe's Miscellaneous and Shipping Information is kep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in this area of TCONFIG. To save your information w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mpleted, Press F10. To abort or cancel any change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nformation, Press ES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OW THE USE OF COD - If will allow your Users the op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having their merchandise shipped Cash On Delivery (COD)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lace a "Y" in this block. If not you must enter "N" i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posi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 xml:space="preserve">NOTE: Your selections will be presented to your users </w:t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 xml:space="preserve">as you have selected. These items are adjusted </w:t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 xml:space="preserve">automatically and does not give the User the chance to </w:t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>input wrongful payment typ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OW THE USE OF MONEY ORDERS - To allow Users to purcha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tems with money orders place a "Y" in this area, otherwis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lace a "N" he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OW THE USE OF CREDIT CARDS - If you are going to all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Users to use credit cards on your system then pla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"Y" here and a "N" if you will not. Credit cards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to be accepted should be configured under Main Men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em #2 (Financial Information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eleShoppe SE01  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OW THE USE OF CHECKS - To allow Users to purcha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tems with checks place a "Y" in this area, otherwis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lace a "N" here.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LY HANDLING TO COD - If you will apply the handl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ercentage assigned in Main Menu Item #2 to all CO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quests, place a "Y" here. If not, place a "N" in this area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*            </w:t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>NOTE: COD handling charges can be better handled by using</w:t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>the shipping matrix provided. However, this field is still</w:t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>presented for your us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LY HANDLING TO MO - If you will apply the handl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rcentage assigned in Main Menu Item #2 to MONEY ORD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urchases, place a "Y" here, otherwise place a "N"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LY HANDLING TO CCARDS - If you wish to apply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ndling charge assigned under Main Menu Item #2 to 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REDIT CARD orders then place a "Y" in this field. If not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LY HANDLING TO CHECKS - If you wish to apply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ndling charge assigned under Main Menu Item #2 to 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HECK orders then place a "Y" in this field. If not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nter "N".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nvoice FILENAME - This file name is the name of the fil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contains the format of the Invoice file you design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ing the TeleShoppe @ codes. (Examples of this file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ained in the file INVOICE.TXT found in your main TSHO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irectory)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file is read and when TeleShoppe encounter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@" codes, it will replace the code with the substitu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iable information requested.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in your Invoice.TXT file you pla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FNAME@ conducted a purch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John Smith was on line....TeleShoppe would wri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Invoice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John Smith conducted a purch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ing this method you design your Invoice file in an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nner you wish. This is the file that you will use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duct your business with, it is not erased as i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eipt file. (More on this later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>NOTE: A complete listing of all TeleShoppe @ codes is</w:t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>available in the APPENDIX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eleShoppe SE01  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EIPT FILENAME - This file is presented to the Us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line as a Receipt or Quote. This file is designed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ame manner as the Invoice.TXT file. The receipt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 contain TeleShoppe @ codes and designed to fit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ee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in your RECEIPT.TXT file you place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FNAME@ conducted a purch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John Smith was on line....TeleShoppe would wri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Invoice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John Smith conducted a purchas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>NOTE: THIS FILE IS DELETED UPON THE User DEPARTING</w:t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>THE DOO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file may be downloaded as a Quote or as a Receip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fter a purchase is completed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>NOTE: Unless the User has entered personal data before,</w:t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>tax information will not be computed since the state of the</w:t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>person is not used. (On Quotes Only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IPPING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hipping matrix provided with TeleShoppe was design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be simple to use and implement. Knowing that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ystem is being used all over the world, a simple bu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mewhat effective method had to be devised. We feel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e have accomplished this. (More elaborate systems exist 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t do not accommodate many of the other countries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rl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IPPING (1 - 5) - Place the name of the carrier in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lock. You can have up to 5 shipping types or vendors, su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: UPS BLUE, UPS OVERNIGHT, FEDEX, FEDEX RED, US MAIL, etc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are allowed up to 15 characters for each ent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 xml:space="preserve">NOTE: Remember by pressing F1 you can have context </w:t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>sensitive help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*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SE RATE - Enter the base rate that any purchase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eive for using this vendor/method of shipping. If 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urchases should receive a minimum of a $3.00 charge, t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ace 3.00 here. (See the example after the explanat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XIMUM WEIGHT - This is the maximum weight that an ite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 weigh and still receive the charge of BASE RATE.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 item's weight is equal to or less than this weight, t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ly the BASE RATE will be char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HARGE PER OZ - This is the price per ounce that will b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ed for an item that is over the MAXIMUM WEIGHT amoun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*ratio)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eleShoppe SE01  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User selects to use MA &amp; PA shipping, which you h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signed the values of: 2.00 to Base Rate, 5 lbs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XIMUM WEIGHT and .0625 for CHARGE PER OZ. (.0625 * 1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 1$ per pound char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User selects a package that weighs in at 1.5 lb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n the User will be charged $2.00 for shipping. (Minimu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mou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f the User selects a package that weighs in at 1 lb. an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ders two of the same product, the User will be charg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2.00 (Max charge) for shipping, since the total weigh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LIKE items is less than the MAXIMUM W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User selects 4 of those items at 1.5 lbs each t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User is charged $2.00 for maximum weight charge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n the remainder of the weight is multiplied by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ge per oz. figure (16 oz per LB) to come up with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emaining amount. In this examp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6 (4x1.5) - 5 = 1 (Extra weight) * .625 (Charge Per Oz)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 1.0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ake sense? Lets examine this. If you have 4 items a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5 lbs each, that gives you a total of 6 lbs. Maximu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eight was 5 lbs - so the difference between 6 and 5 lb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1 lp. That one lp (consisting of 16 oz) is multipli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 .0625, which will yield a charge of $1.00. W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pplied to the BASE RATE yields a shipping charge of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3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HARGE PER OZ is a ratio that is multiplied by 16 (oz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o provide the charge for all weights exceeding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XIMUM WEIGHT amount. Using .0625 * 16 yields 1 dolla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r p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: Shipping is calculated on individual items, ite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eights are NOT combined to yield the final weight excep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the same item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Database MAINTEN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option is where you will enter all of your Databa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formation. If you not yet created a Database, plea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kip ahead to Main Menu Item #8 (Create A Database)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ing information in this area without first crea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Database could damage other TeleShoppe syste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ce entering the Database area, you must create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rst record. This is accomplished by pressing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ERT key and adding the appropriat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fter completing the first record you can press F10 to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ve the information or ESC to abort the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atabase operation will be discussed in greater detail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fter the remark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eleShoppe SE01  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olling - There are two different options when scroll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rough the Database. You may scroll in either recor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umber order or by category order (Alphabetical).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ollowing is a listing of the keys and their operation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in the Database MAINTENANCE se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+F [FIND] When this combination is pressed, TCONFIG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arch for a certain pattern in the CATEGORY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+G [GOTO] When this combination is pressed, TCONFIG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k you for the record number to jump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+R Repeats the search for the next record (Forwar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+B Repeats the search for the next record (Rever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2 -  [EDIT] When this key is pressed the Databas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ecord you are currently positioned at is place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 the Edit Mode. You then may change any fiel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in the record. Pressing F10 when in Edit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save the entries. Pressing 'ESC' will aband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3 -  EDITOR - When viewing a record on screen,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isplay (EDIT) the extended descriptions by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the F3 key. This will bring up the po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ditor contained within TCONFIG that allow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ing of extended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TENDED DESCRIPTIONS - These are the descrip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are shown to the User when they select V)ie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the command prompt in TeleShoppe. Any t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is contained within the first 10 LINES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wn to the User, all text below the 10th line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aintained as a Comment for the Syso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key operations while in the editor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ter        Insert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ome         Go to beginning of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d          Go to end of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eft         Move one char lef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ight        Move one char r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p           Move up one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wn         Move down one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gUp         Move up one screen fu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gDn         Move down one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s          Toggle Insert/Overwri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l          Delete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kSpace      Delete previous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trl-BkSpace Delete 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trl-Y       Delete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trl-Grey(-) Delete to end of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t-S        Save extended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lt-X        Quit editor (Save if changed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eleShoppe SE01  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4 - [Set Viewing Mode] This key allows you to toggl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between record number order or by category order.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order you are in is displayed in the lower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ight hand corner of the display. (Categories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rted alphabeticall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6 - [Today's Date] When this key is depressed,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urrent date is placed in the field you are in.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t is meant to be used with the Lastdate fiel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10 - [SAVE] When F10 is pressed the edited field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re saved to disk. To avoid saving, just pres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SC - [Abort] Pressing ESC will abort the curren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peration or, if you are in the viewing mode,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ressing ESC will place you back at the Mai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gUp - Moves you through the Database by increasing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records by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gDn - Moves you thorough the Database by decreasing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records by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ns - [INSERT] By pressing the Insert key when you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re in the editing mode you will be able to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SERT a new record. You are automatically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aced in the Editing mode once this key has b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el - [DELETE] By pressing the delete key you will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ark a record for dele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elds within TeleShop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ollowing is the structure used for the TeleShopp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eldName    Type       Size        Decim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TEGORY      C          15            N/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MENCLA      C          35            N/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ST          N          15            2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STDATE      D           8            N/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ARKUP        N          10            3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OCKNO       C          25            N/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NDER        C          25            N/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BVERSION     C          15            N/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NUFACTU     C          15            N/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TAX          C           1            N/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ST           C           1            N/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EIGHT        N          10            3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IFNAME       C          12            N/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BTEXT        M          10            N/A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 C - Character, N - Numeric, D - Date, M - Memo 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eleShoppe SE01  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following is a list of the fields within the Databas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their maximum and minimum lim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ategory - This is the listings or categories that all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tems are placed under. You can have a maximum of 1000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ifferent categories to list your items. This field i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omatically inputted as Upper Case and can have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ximum length of 15 character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menclature - The field is a one-line description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roduct.  You can describe the product here with a fiel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ngth of 35 characters. Longer descriptions are availa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Extended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st - Place the cost of the item here. You should inclu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ecimal point. If one is not found, a value of .00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appended to your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stdate - This field is for the date you last updated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em. To insert today's date, highlight the area and pr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6 key. Today's date will automatically be typed in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if Picture - This field can contain any legal filenam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is used to attach a picture file with the product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ven an extra long text file describing the product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ustomer can download. If you do not intend on hav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y file availabe then leave this field blank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tock Number - This is the manufacturer's stock number - o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our specific number for the product. This field can hav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length of 25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anufacture - This is the manufacturer's name and has a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eld length of 15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eight - The item's weight - to the nearest pound - is to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laced here. If the item weight is left as 0 LBS, the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ipping will not be figured for this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arkup - This is the percentage of markup the item is to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have. For example if your item cost you 10.00 and you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anted a 10% profit on this item you would place a .10 i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is field. The formula for this field is calculated a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it Cost = COST + (Markup * CO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tilizing this method makes it possible for you to char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ifferent markup costs per item instead of one percentag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ross the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eleShoppe SE01  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Vtax - If the Variable Added Tax configured in Ma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nu Item #2 is to be used then place a "Y" here else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y enter a "N" or leave blank. If the field is blank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ains a "N" then the Variable Added Tax will NOT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culated for this product alone. This is not a glob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eld. Each item is examined individ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GST - If the Government Sales Tax configured in Ma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nu Item #2 is to be used then place a "Y" here else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y enter a "N" or leave blank. If the field is blank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ains a "N" then the Government Sales Tax will NOT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culated for this product alone. This is not a glob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ield. Each item is examined individually.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Vender - This is the name of the vendor you receive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roduct from. This field can have a length of 25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bversion - This is a field for a version of you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atabase. Some Users will indicate their first version o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tart up, and each sub- sequential update as a new version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ou may also receive different versions from differen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vendors, and this field will help you keep track of wha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rsion the item came from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tal - This field is updated after the record has b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ved with the F10 key. This field contains the Unit Co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mes the Markup Val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tal = Cost * Mark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5. PACK Database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WITH CAUTION - All items marked for deletion in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abase will be removed. Items in databases are not remov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til packed to save time. For example, in the database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see you have 20 total items but only 10 show, then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ans you have 10 items that were marked for deletion. The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re no longer availabe but still occupy space within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atabase. Using this option will remove all reference to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eleted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6. UPDATE CATEGORIES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Update Categories scans through the Index Files and read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ll of the current categories you have listed.  You may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ve a maximum of 1000 categories of items. Use this op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have added or deleted items in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EXPORT Data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xport Database writes the contents of your Databas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a comma-delimited file with the file name of TSHOP.TX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file is in the same format as the file for Impor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Database from a text file (Format listed in the beginn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f this section). If you have reason to use your Databas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eleShoppe SE01  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n other programs, this option can be used with most othe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opular programs - dbase III/IV will import a comma-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elimited file. For Database structure, see the sectio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cerning Importing a Databas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>IMPORTANT NOTE: Extended Descriptions can not be imported</w:t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>or exported into TeleShoppe since they are contained in</w:t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 xml:space="preserve">separate Memo file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CREATE A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TSHOP.DBF file DOES NOT exist, TCONFIG will cre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upon startup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reate a Database is where all the Databases fo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leShoppe are initially created. If you will be crea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Database from scratch, the following commands apply.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are importing a comma-delimited text file to star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Database, skip to the n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gend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Ques = Question you see on the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gt; = Enter this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EATING FROM SCRATCH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you creating this Database from a text fi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gt; Enter "N" for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is will delete any previous TSHOP.DBF file. Are you sur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want to continu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gt; Enter "Y" for y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 xml:space="preserve">NOTE 1: If you have previously created a Database file this </w:t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 xml:space="preserve">option will delete and destroy all references to the prior </w:t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>Database. Please use this option with ca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 xml:space="preserve">NOTE 2: You should now proceed to the next section to </w:t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>enter Database items. You have created a empty Databas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>NOTE 3: If you create a Database, the Extended Descriptions</w:t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>are replaced with an EMPTY file each time. USE WITH CAU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eleShoppe SE01  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EATING FROM A COMMA-DELIMITED TEX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are creating a Database from a text file, It must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-delimited. (This means that each individual varia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st be separated by a comma.) Please make sure befor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egin that none of your item descriptions contain commas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this will disrupt the normal operation of TCONF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text file must be constructed in the following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ach item shall consist of one line and shall be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ollowing format. (Our lines are broken down because of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diting space. Your format should all be on one lin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eldName    Type       Size        Decim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TEGORY      C          15            N/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MENCLA      C          35            N/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ST          N          15            2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STDATE      D           8            N/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ARKUP        N          10            3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OCKNO       C          25            N/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NDER        C          25            N/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BVERSION     C          15            N/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NUFACTU     C          15            N/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TAX          C           1            N/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ST           C           1            N/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EIGHT        N          10            3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IFNAME       C          12            N/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BTEXT        M          10            N/A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tegory[C15], Nomencla[C35], Cost[N2], Lastdate[D]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rkup[N3], Stockno[C25], Vendor[C25], DBVersion[C15]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nufactu[C15], Vtax[C1],Gst[C1],Weight[N3],Gifname[C1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: Remember that TConfig is not reading in the MEMO fiel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 that field MUST be left off. You should have a total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2 comm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entries are read in as TEXT and MUST NOT include Quot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round the text. Cost/Markup are numeric fields and shoul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e imputed as such. Lastdate is a character field and mus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e in the format of 01/01/1992 (day/mo/yr) or left blank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field will be used to denote changes in your Databa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nd the date it occurred. Since this is the first day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ate will automatically be filled in with today's date if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finds a blank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ollow the following commands to create a Database from a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x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Ques = Question you see on the screen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gt; = Enter this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eleShoppe SE01  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you creating the Database from a text fi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gt; Enter "Y" for y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 the name of the Database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gt; Enter "Name of your text fil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ue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will delete any previous TSHOP.DBF file. Are you su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want to continu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gt; Enter "Y" for y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file is found the record write / reading process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tarted. If not, you are returned to the Main Menu afte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ing advised that the file was no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OTE: The Database has now been created and contains 1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ecord. You should advance to the next section fo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diting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OTE: TeleShoppe Databases are compatible with dbase III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ord struc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SETUP ATS CHE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will use this option to setup the defaults for the A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ecking program. If your not using ATS as a service provid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must check 'N' on the first line entry. Detailed inform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listed below on each setup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omated Che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ATS Check Support - Enter a "Y" if you plan to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Automated Transaction Services Checking Op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gistered Company|Name - Enter the name that you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ered with ATS. This will be who the check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de ou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erchant I.D. - Enter your Merchant ID that you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eived from ATS Marketing here (Maximum of 5 cha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heck Memo field - Enter a description for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heck memo field. (ie. Purchased from Compu-Doc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ting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able Check Verify - Verification is the proc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f verifying Driver License and address informatio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nd connecting it to the account number of the bank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will also verify if the users is on the bad check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ers database before processing the check. (Ple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eck with ATS to ensure you have this option bef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ng 'Y'es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eleShoppe SE01  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able Check Guarantee - Guarantee is the val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ed service of insuring the check if it bounc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Please check with ATS to ensure you have this option bef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ng 'Y'es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op Initials - The Sysop that has the account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ted Transaction Services should enter thi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itials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o you have a Merchant or Production Account -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a M for Merchant account or P for Produc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merchant account is one that has a paper trail,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duction account is a paperless trail accou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allows inputing funds into your bank accou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m Port - Select the com port that the TELESEND program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use to send the databases to 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RQ - Select the IRQ that is set for your machine.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the port that TELESEND will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ud Rate - Select the baud rate that your modem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e at when using the TELESEN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 Address - Select the appropriate port address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ort that TELESEND will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hone Num - Enter the phone number to dial for the A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eck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in Name - Enter your login name for the ATS syste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nly First and Last Name are needed. Your accoun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is your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nference Number - Enter the conference number on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S bbs to join prior to uploading your datab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m Setup - If your modem requires a setup string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it here. This string will be sent to the mod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or to calling the ATS syste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th where check database's should be located: -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where ATS databases will be stored until th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been sent to ATS Marketing for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th where ATS databases should be archived - This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irectory where the ZIPPED ATS databases sh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archived once they have been uploaded to the A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eiving s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eleShoppe SE01  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0. EXIT PROGRAM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ing this option should be the only way you exit TCONFI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DOS. Rebooting the machine while TCONFIG is runn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uld cause damage to your Database and Index Files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CONFIG clears memory and closes all files that it open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exited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DOCUMENTATION FOR TCONFIG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eleShoppe SE01  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Shoppe Main Menu (On-Li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come to the TeleShoppe Online store. We hope that your User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this program simple and easy to use, and that you will find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y and versat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first starting up TeleShoppe from your Bulletin Board System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presented with the opening screen. If you registered your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eleShoppe, you may design your own opening screens. (See Item #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TCONFIG progra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 </w:t>
      </w:r>
      <w:r>
        <w:rPr/>
        <w:t>eleShoppe Online Shopping Store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                                 </w:t>
      </w:r>
      <w:r>
        <w:rPr/>
        <w:t>(t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pecial Edition 0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08-27-9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�  </w:t>
      </w:r>
      <w:r>
        <w:rPr/>
        <w:t>Copyright (c) 1991-95 Compudoc Consulting  �</w:t>
      </w:r>
    </w:p>
    <w:p>
      <w:pPr>
        <w:pStyle w:val="PreformattedText"/>
        <w:bidi w:val="0"/>
        <w:jc w:val="left"/>
        <w:rPr/>
      </w:pPr>
      <w:r>
        <w:rPr/>
        <w:t xml:space="preserve">                 �             </w:t>
      </w:r>
      <w:r>
        <w:rPr/>
        <w:t>All Rights Reserved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   </w:t>
      </w:r>
      <w:r>
        <w:rPr/>
        <w:t>Support BBS: (804) 468-1783/1492/1386    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Main Menu consists of 8 different selections. From it, your User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move throughout the TeleShoppe program, creating and modify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choices.We will discuss each of these items in detail, describ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full potential. We will also describe their intended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�� </w:t>
      </w:r>
      <w:r>
        <w:rPr/>
        <w:t>eleShoppe Online Shopping Store</w:t>
      </w:r>
    </w:p>
    <w:p>
      <w:pPr>
        <w:pStyle w:val="PreformattedText"/>
        <w:bidi w:val="0"/>
        <w:jc w:val="left"/>
        <w:rPr/>
      </w:pPr>
      <w:r>
        <w:rPr/>
        <w:t xml:space="preserve">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�    </w:t>
      </w:r>
      <w:r>
        <w:rPr/>
        <w:t>1) List Items by Category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</w:t>
      </w:r>
      <w:r>
        <w:rPr/>
        <w:t>2) Edit Marked Items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</w:t>
      </w:r>
      <w:r>
        <w:rPr/>
        <w:t>3) View Marked Items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</w:t>
      </w:r>
      <w:r>
        <w:rPr/>
        <w:t>4) Show a Quote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</w:t>
      </w:r>
      <w:r>
        <w:rPr/>
        <w:t>5) Download a Quote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</w:t>
      </w:r>
      <w:r>
        <w:rPr/>
        <w:t>6) Order Selected Items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</w:t>
      </w:r>
      <w:r>
        <w:rPr/>
        <w:t>7) Instructions (Text)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</w:t>
      </w:r>
      <w:r>
        <w:rPr/>
        <w:t>8) Return to Main Board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eleShoppe SE01  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LIST ITEMS BY CATEG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this option will present the User with the categorie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setup in your Database file. The User will be allowed to cho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is screen the items that they wish to view. This is d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each time and does not require that the operator desig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creen each time a category is either created or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eg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   A.D.A.M. SOFTWA      16  ADIC (ADVANC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   ABACUS CONCEPTS      17  ADOBE (ACADEM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ove screen is presented to the User. The User has the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searching for a keyword item in the Database, Viewing a categ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typing "F" to return them to the Main 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If you have updated your Database listing and do not see *new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egories you may have just entered, run the TCONFIG program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the option for "Update Categorie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- The search function will ask the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 the string to search 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is prompt, the User should enter the string to search for.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r types in DRIVE, TeleShoppe will search through the entire Databa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il all descriptions with the word drive have been shown to the Us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it reaches the end of the Database. The User can stop the search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time by pressing CTRL + 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may also end the operation by pressing A)bort. This will a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to either V)iew the extended description of the item or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tem for mar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the User elects to view a CATEGORY by number the User will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ted with a screen of information regarding the entries with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categ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=* LOOK! *=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created what we call CATEGORY SCREENS the user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ted with that screen before the database is shown. Thes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located in the subdirectory off of TSHOP named CATP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the first 7 or less characters are matched ie, bar code (Strip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wn to barcode), it will be shown to the user prior to enter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abase showing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sting the User sees will list the item number as it correspo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record number in the Database, item description, and unit co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st is a total of (Cost * Markup) + Co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eleShoppe SE01  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eShoppe             ����� Item has a picture available for download (@)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��� </w:t>
      </w:r>
      <w:r>
        <w:rPr/>
        <w:t>Item has extra information available (�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um.   Manufacture     � �  Item Listing                               Price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    A.D.A.M. SOFTWA   �  A.D.A.M THE INSIDE STORY                   47.1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    A.D.A.M. SOFTWA   �  A.D.A.M. THE INSIDE STORY                  47.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) View Description  Enter) View more Items       F) Finish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) Download Picture  Num) Select Item by Number   Enter Selection?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ser now has the option of pressing enter which will view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tems if they are available within this category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V" for viewing the extended description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viewing a extended description, a portion of the screen is clea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 the full ten lines allowed are shown to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eShoppe             ����� Item has a picture available for download (@)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��� </w:t>
      </w:r>
      <w:r>
        <w:rPr/>
        <w:t>Item has extra information available (�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um.   Manufacture     � �  Item Listing                               Price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    A.D.A.M. SOFTWA   �  A.D.A.M THE INSIDE STORY                   47.1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    A.D.A.M. SOFTWA   �  A.D.A.M. THE INSIDE STORY                  47.1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nded Description for item number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.D.A.M THE INSIDE STORY ABOUT ADAM THE PUPPY DOG. THIS IS A GREAT I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YOUR CHILDREN...ETC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no extended description is available, TeleShoppe will inform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know that no additional information is availab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the User is done viewing the description they will press ente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creen will be replaced with the Database information agai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If the User is doing a SEARCH and then does a view on an ite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information that was erased IS NOT redraw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User decides to mark an item, then the User will insert the i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n the line. I.E., to mark item number 101, the User would enter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User enters a number for an item, that number will be plac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buffer so that the User can view/edit that item later withou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membering which number they desired to view. The User will then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ed for the quantity of the item they wish to purchase. The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enter the quantity of the item they wish to purchas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em number 101 marked, Enter quantity desired: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entering the Quantity the user will be asked for addition detai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the product if desired. This could include information such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, color 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eleShoppe SE01  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re is a @ in the appropriate column, indicating that ther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ile availabe for download, the user will select D and then be 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ownload that particular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nd the viewing of a category the User will select "F" to back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&lt;RETURN&gt; until the end of the category is reached. Once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egory screen, the User may enter "F" 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EDIT MARKED 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hoice allows the User to revise what they originally mar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viewing the items. The User may either keep or discar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s, or change the quantity they wish to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pressing #2, the User is presented with their listing of it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following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Editing Mode                           Unit             Extended  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Number  Item Listing                   Price     Qty    Price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Accessories   VGA Adapter                       12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tem marked for purchase. Keep it?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the User desires to keep the item, they enter "Y" (or return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keep the item (Default is Yes). The User is then asked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ntity is correct, or to enter the correct amount. If the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eps the item, it is displayed in order at the top of the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User decides to discard the item, it is removed for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ed listing and is no longer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process is continued until all items marked for purchase ha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covered. Once completed, the User will now have a valid lis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s and quantities - and can prepare to view an Invoice or purch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tems. The User is placed back at the Main Menu after comp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VIEW MARKED ITE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item 3 will allow the User to VIEW quickly (NOT EDIT)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ems they have marked for purchas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is is selected the screen is cleared the following heading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ted to the Us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Viewing Mode                           Unit             Extended  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Number  Item Listing                   Price     Qty    Price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ce a User has viewed all the flagged items, Pressing return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them back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eleShoppe SE01  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SHOW Invoice Qu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tem is unique in that a User can view an actual Quoted Invo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or to paying for any item. By selecting this option, a Quo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created from the items a User has selected and then display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Us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Quoted information is deleted after the User departs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: No handling charges or shipping information is shown to the Us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uring a Quo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See Creating RECEIPT.TXT for information on creating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ice and recei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5. DOWNLOAD Quoted Invoice: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 the Download Quoted Invoice option, Users may download a Quot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ice once they have created one by selecting items. When selec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the User will be presented with a screen to select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red protocol to download the Quoted Inv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� ��������������������������</w:t>
      </w:r>
      <w:r>
        <w:rPr/>
        <w:t>Ŀ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�  ��������������������</w:t>
      </w:r>
      <w:r>
        <w:rPr/>
        <w:t>Ŀ  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�  �  </w:t>
      </w:r>
      <w:r>
        <w:rPr/>
        <w:t>Select Protocol   �  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�  ����������������������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 �     </w:t>
      </w:r>
      <w:r>
        <w:rPr/>
        <w:t>1) Zmodem            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�     </w:t>
      </w:r>
      <w:r>
        <w:rPr/>
        <w:t>2) Ymodem            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�     </w:t>
      </w:r>
      <w:r>
        <w:rPr/>
        <w:t>3) Xmodem            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�     </w:t>
      </w:r>
      <w:r>
        <w:rPr/>
        <w:t>C) ancel             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nter Sel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the User selects the protocol, the screen will tell them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V_&lt;NODE&gt;.TXT file is ready for download, Once the User pres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key the download with that protocol will transfer the Qu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download is complete if it is successful the User is put b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Main Menu, If the transfer was unsuccessful or cancele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is brought back to this menu for further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6. ORDER SELECTED ITEM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rder Selected Items option is the heart of the TeleShop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-line system. In this section, your Users will select their type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ment desired, enter their personal information, and order the it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they have previously marked for purcha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User first selects item 6, a warning screen (eith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one provided with TeleShoppe or a User defined screen) is sh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the Us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eleShoppe SE01  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: The information in the warning file should contain as mu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bout fraudulent use of credit cards as possible to attem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ward off any potential ab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, the User is presented the menu to select the type payment.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previously defined these options in TCONFIG. If all payment typ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ere selected in TCONFIG then the User will be presented with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menu (Or a similar menu depending on services provi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� ��������������������������������</w:t>
      </w:r>
      <w:r>
        <w:rPr/>
        <w:t>Ŀ �</w:t>
      </w:r>
    </w:p>
    <w:p>
      <w:pPr>
        <w:pStyle w:val="PreformattedText"/>
        <w:bidi w:val="0"/>
        <w:jc w:val="left"/>
        <w:rPr/>
      </w:pPr>
      <w:r>
        <w:rPr/>
        <w:t xml:space="preserve">                   � �     </w:t>
      </w:r>
      <w:r>
        <w:rPr/>
        <w:t>Preferred Payment Type     � �</w:t>
      </w:r>
    </w:p>
    <w:p>
      <w:pPr>
        <w:pStyle w:val="PreformattedText"/>
        <w:bidi w:val="0"/>
        <w:jc w:val="left"/>
        <w:rPr/>
      </w:pPr>
      <w:r>
        <w:rPr/>
        <w:t xml:space="preserve">                   � �         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�   </w:t>
      </w:r>
      <w:r>
        <w:rPr/>
        <w:t>1) Credit Card               � �</w:t>
      </w:r>
    </w:p>
    <w:p>
      <w:pPr>
        <w:pStyle w:val="PreformattedText"/>
        <w:bidi w:val="0"/>
        <w:jc w:val="left"/>
        <w:rPr/>
      </w:pPr>
      <w:r>
        <w:rPr/>
        <w:t xml:space="preserve">                   � �   </w:t>
      </w:r>
      <w:r>
        <w:rPr/>
        <w:t>2) Cash on Delivery (COD)    � �</w:t>
      </w:r>
    </w:p>
    <w:p>
      <w:pPr>
        <w:pStyle w:val="PreformattedText"/>
        <w:bidi w:val="0"/>
        <w:jc w:val="left"/>
        <w:rPr/>
      </w:pPr>
      <w:r>
        <w:rPr/>
        <w:t xml:space="preserve">                   � �   </w:t>
      </w:r>
      <w:r>
        <w:rPr/>
        <w:t>3) Check                     � �</w:t>
      </w:r>
    </w:p>
    <w:p>
      <w:pPr>
        <w:pStyle w:val="PreformattedText"/>
        <w:bidi w:val="0"/>
        <w:jc w:val="left"/>
        <w:rPr/>
      </w:pPr>
      <w:r>
        <w:rPr/>
        <w:t xml:space="preserve">                   � �   </w:t>
      </w:r>
      <w:r>
        <w:rPr/>
        <w:t>C) ancel                     � �</w:t>
      </w:r>
    </w:p>
    <w:p>
      <w:pPr>
        <w:pStyle w:val="PreformattedText"/>
        <w:bidi w:val="0"/>
        <w:jc w:val="left"/>
        <w:rPr/>
      </w:pPr>
      <w:r>
        <w:rPr/>
        <w:t xml:space="preserve">                   � �         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should select their preferred method. Once this is comp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is presented with the Data Entry screen where 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ersonal information is ente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User selected the Credit Card payment type, their numb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and then automatically checked by TeleShoppe. The only cr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ds allowed are the ones you defined in the TCONFI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I  NOTE: TeleShoppe makes use of a file name "TRASHCAN" which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M  contains the numbers of credit cards that are not accepted by your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  system. They filename MUST be TRASHCAN and there should be no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O  spaces or other characters in the number.  i.e.,...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                     0034-0099-3433-9393    illegal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A                     0034 0099 3433 9393    illegal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 xml:space="preserve">N                     0034009934339393       acceptable 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 xml:space="preserve">     �      </w:t>
      </w:r>
      <w:r>
        <w:rPr/>
        <w:t>This file MUST exist in the TeleShoppe directory.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either of the other options is selected, then the User is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ed for Name, Address, etc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all the personal data is entered, the User is given the chanc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any information that was entered. The only information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ed to be changed is a validated credit card number. (This i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ent tamper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all the data is entered and is correct the User will enter "C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ntinue with the purchase. The Purchase menu is next prese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eleShoppe SE01  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� ��������������������������������</w:t>
      </w:r>
      <w:r>
        <w:rPr/>
        <w:t>Ŀ �</w:t>
      </w:r>
    </w:p>
    <w:p>
      <w:pPr>
        <w:pStyle w:val="PreformattedText"/>
        <w:bidi w:val="0"/>
        <w:jc w:val="left"/>
        <w:rPr/>
      </w:pPr>
      <w:r>
        <w:rPr/>
        <w:t xml:space="preserve">                   � �       </w:t>
      </w:r>
      <w:r>
        <w:rPr/>
        <w:t>Purchase  Menu           � �</w:t>
      </w:r>
    </w:p>
    <w:p>
      <w:pPr>
        <w:pStyle w:val="PreformattedText"/>
        <w:bidi w:val="0"/>
        <w:jc w:val="left"/>
        <w:rPr/>
      </w:pPr>
      <w:r>
        <w:rPr/>
        <w:t xml:space="preserve">                   � �         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�  </w:t>
      </w:r>
      <w:r>
        <w:rPr/>
        <w:t>1) Mark items for purchase    � �</w:t>
      </w:r>
    </w:p>
    <w:p>
      <w:pPr>
        <w:pStyle w:val="PreformattedText"/>
        <w:bidi w:val="0"/>
        <w:jc w:val="left"/>
        <w:rPr/>
      </w:pPr>
      <w:r>
        <w:rPr/>
        <w:t xml:space="preserve">                   � �  </w:t>
      </w:r>
      <w:r>
        <w:rPr/>
        <w:t>2) Edit marked list           � �</w:t>
      </w:r>
    </w:p>
    <w:p>
      <w:pPr>
        <w:pStyle w:val="PreformattedText"/>
        <w:bidi w:val="0"/>
        <w:jc w:val="left"/>
        <w:rPr/>
      </w:pPr>
      <w:r>
        <w:rPr/>
        <w:t xml:space="preserve">                   � �  </w:t>
      </w:r>
      <w:r>
        <w:rPr/>
        <w:t>3) View marked list           � �</w:t>
      </w:r>
    </w:p>
    <w:p>
      <w:pPr>
        <w:pStyle w:val="PreformattedText"/>
        <w:bidi w:val="0"/>
        <w:jc w:val="left"/>
        <w:rPr/>
      </w:pPr>
      <w:r>
        <w:rPr/>
        <w:t xml:space="preserve">                   � �  </w:t>
      </w:r>
      <w:r>
        <w:rPr/>
        <w:t>4) Continue with Purchase     � �</w:t>
      </w:r>
    </w:p>
    <w:p>
      <w:pPr>
        <w:pStyle w:val="PreformattedText"/>
        <w:bidi w:val="0"/>
        <w:jc w:val="left"/>
        <w:rPr/>
      </w:pPr>
      <w:r>
        <w:rPr/>
        <w:t xml:space="preserve">                   � �  </w:t>
      </w:r>
      <w:r>
        <w:rPr/>
        <w:t>5) Cancel, Return to Menu     � �</w:t>
      </w:r>
    </w:p>
    <w:p>
      <w:pPr>
        <w:pStyle w:val="PreformattedText"/>
        <w:bidi w:val="0"/>
        <w:jc w:val="left"/>
        <w:rPr/>
      </w:pPr>
      <w:r>
        <w:rPr/>
        <w:t xml:space="preserve">                   � �         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nu is almost the same as the Main Menu. It allows the Us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 back to the viewing and marking section, or to re-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purchases before procee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completed with this menu the User will select #4 to continu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5 to back out of this area completely. (The items still remain mar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User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continuing, the User is present the final copy of the Invoic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nvoice will contain all taxes, shipping and handling charg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s the EXACT amount the User will be char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fter viewing this Invoice the User is once again asked for fin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erification. (Some Users are really timid around this point - the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 steps are to make them feel more comfortable in knowing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in complete control of the sa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� ��������������������������</w:t>
      </w:r>
      <w:r>
        <w:rPr/>
        <w:t>Ŀ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�  ��������������������</w:t>
      </w:r>
      <w:r>
        <w:rPr/>
        <w:t>Ŀ  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�  � </w:t>
      </w:r>
      <w:r>
        <w:rPr/>
        <w:t>Final Verification �  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�  ����������������������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 �   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 � </w:t>
      </w:r>
      <w:r>
        <w:rPr/>
        <w:t>Enter (Y)es to finalize  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� </w:t>
      </w:r>
      <w:r>
        <w:rPr/>
        <w:t>Enter (C) to cancel      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�   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 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on selecting (C) the User would be placed back at the Main Menu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transactions would take plac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User selects (Y) then the Invoice is created, the Sales Recei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created and the User is placed at the download menu once again.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s the User the chance to download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downloading the User will be returned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eleShoppe SE01  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7.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Instructions command helps with any of TeleShoppe's features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r may be having problems understanding. This is a scrolling tex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(TSHOP.INS) that may be (and should be) edited by the Sysop.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any special instructions for your customers you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ace it in this file. (You may want to put shipping times, etc.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i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8. RETURN TO MAIN BOAR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 this option to return to the Bulletin Board. When this option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lected, All files are closed and communication monitoring is on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 turned over to the bulletin board program. This should b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way that TeleShoppe is ex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OF TeleShoppe DOCUMENTA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Shoppe SE01                                                 APPENDIX A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SHCA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ashcan file is a listing of ALL credit card numbers that you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wish to have access to your products. If a credit card numb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d in this file then the User of that card will be informed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information is invalid and it will be reported. This file h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mat of one number per line. There should be NO spaces or oth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racters between the numb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.      12345678123456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name of this file is TRASHCAN and can not be changed.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ext file, so you may use your favorite text editor to edit the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MUST exi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Shoppe SE01                                                 APPENDIX B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ic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Invoice files are created with the title of # and a suffix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INV, for example, your 21st order will be labeled "21.INV" and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in your TSHOP\INV directory. These files are written in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umerical sequence. If you wish to start with a higher number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the TSHOP.CNT file (Also located within the INV sub-director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 an ASCII editor and place the number you wish to begin wi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ide of this file. (It must be a numeric inpu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not within the scope of this document to describe procedure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cessing your Invoices. Your credit card merchant should provid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nformation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ile with the name of PURCHASE.NODE is written to the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Shoppe directory each time an Invoice is create (i.e.,.. a purch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taken place). This file contains a message that a purchase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ken pla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up to the sysop to process this file after the User finish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eleShoppe. May we suggest that you use Txt2msg to wri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to your PCBoard conference and then delete the file pri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turning to the boa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Shoppe SE01                                                 APPENDIX C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UNICA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Invoices and Quotes may be downloaded by your Users. TeleShopp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kes use of the DSZ communication software. This file (DSZ) mu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 in the path if TeleShoppe is to work properly. The batch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xZ.BAT may be modified to suit your BB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ose of you that understand Ports and IRQ setting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: If you need to specify a non-standard port address and IRQ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the syntax is PORT:AAAA:X where AAAA is the base address and X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RQ. It doesn't matter whether PORT:AAAA:X is the third  or four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as long as it is the LAST parameter pa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RT is optional, and TeleShoppe will default to standard address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irqs if it not used based on the port number read from the BB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. TeleShoppe will assume COM1 = 03F8 IRQ 4, COM2 = 02F8 IRQ3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3 = 03E8 IRQ4 and COM4 = 02E8 IRQ 3.  If you have a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n-standard port address and irq, you could then use the PORT cmd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nge the defaul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leShoppe will also support the use of FOSSIL drivers.  The syntax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FOSSIL driver is: PORT:F:P. The 'F' tells TeleShoppe to us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ssil driver for it's communications.  The 'P' following it tells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port to use for the Fossil. Example - PORT:F:1, tells TeleShop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use a fossil driver for port 1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giboard Intelligent Async boards are  supported thru the Univers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driver for Digiboard.  The syntax is the same as the Fossil dri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pt you replace the F with D and give the channel number to u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- PORT:D:6 tells TeleShoppe that it is connected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giboard and to use channel 6 on the Digi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program's cmd line for the above could be any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shop door.sys                    ;Using standard 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shop door.sys PORT:03E8:5        ;Using non-standard 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shop door.sys PORT:D:5           ;Using Digiboard channel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shoppe also support IRQ's 8-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using com 1 and 2 and add 3 your TSHOP batch could possib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 like the following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 \pcb\doors\tsh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%PCBNODE% == 1 TSHOP %PCBDRIVE%%PCBDIR%\door.sy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%PCBNODE% == 2 TSHOP %PCBDRIVE%%PCBDIR%\door.sy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%PCBNODE% == 3 TSHOP %PCBDRIVE%%PCBDIR%\pcboard.sys PORT:03E8: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%PCBNODE% == 4 TSHOP %PCBDRIVE%%PCBDIR%\door.sy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PCBDRIVE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 %PCBDIR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ove batch example use's PCBNODE enviornment variable to deterim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node is in use and what communication parameters are requi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Shoppe SE01                                                 APPENDIX D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REATING INVOICE.TXT AND RECEIPT.TXT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now create your own Invoice and receipt files using the @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s. To use these codes you just place them in a normal text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TeleShoppe will replace your @code with the appropria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. i.e.,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your Invoice file you pla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r Bulletin Board Name is @BOARD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will rece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r Bulletin Board Name is Random Acces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@ Codes may be used to format your Invoices and receip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or examples, see the Invoice.TXT and RECEIPT.TXT files suppli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: that items marked with * are stripped if there is no info,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ample - if you @VTAX@ on a line and there is no variable tax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urchase then this line is stripped out of the Invoice/recei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DO NOT put any thing on this line that should not be stripp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 if the item does not ap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BBSFNAME@      Full Name used on BB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BOARD@         BBS N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DATE@          Todays D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TIME@          Present Ti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CARDTYPE@      Card Type (Mastercard, Visa Etc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CCNAME@        Name entered from User as Purchas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STREET@        Street Addr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CITY@          Cit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STATE@         St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ZIP@           Zipco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HPHONE@        Home Pho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WPHONE@        Work Pho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PROCESSOR@     Merchant Processor N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CARDNUMBER@    Credit Card Number (Formatted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TAXSTATE@      State to charge ta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CCEXPIRE@      Credit Card expire d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TYPEORD@       Type of Purchase (Credit card, CheckMO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D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SHIPTYPE@      Shipping vendor n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INVNO@         Invoice Number (Between 1 and 32767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@ITEMS@         Items ordered. These items are formated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reate an Invoice or Receipt to se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rmat. ITEMS MUST BE CALLED BEFORE ANY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FOLLOWING FIELD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SUB_TOTAL@     Subtotal of ITEMS (Call after ITEMS ONLY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BREAK@         Break Point cost  (Call after ITEMS ONLY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Shoppe SE01                                                 APPENDIX D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TAX@           Tax amount (Call after ITEMS ONLY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VTAX@          Variable Tax (Call after ITEMS ONLY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SHIPPING@      Amount of Shipping (Call after ITEMS ONLY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HANDLING@      Amount of handling (Call after ITEMS ONLY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TOTAL@         Final Total (Call only after all above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@CKTYPECKACT@   Type of Checking Account (Business|Personal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CKCOMPANY@     Company Name on Checking Accoun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</w:t>
        <w:tab/>
        <w:t xml:space="preserve">     @CKF_NAME1@     Primary First Name on Chec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@CKF_NAME2@     Secondary First Name on Chec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CKL_NAME1@     Primary Last Name on Chec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@CKL_NAME2@     Secondary Last Name on Chec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@CKAUTHNAME@    Authorized Signature Nam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@CKCHECKNO@     Check Numb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@CKROUTENO@     Routing Number on Chec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@CKACT@         Checking Account Numb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@CKMEMO@        Memo on Chec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@CKDLNUM@       Users Drivers License Numb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</w:t>
        <w:tab/>
        <w:t xml:space="preserve">     @CKSSN@         Users Social Security Numb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@DATE0@         Date in the format of December 3, 1995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@DATE1@         Date in the format of 3 Dec 95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@DATE2@         Date in the format of 12-3-95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@DATE3@         Date in the format of 12/3/95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@DATE4@         Date in the format of 3/12/95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@DATE5@         Date in the format of 3 December 1995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@GST@           Amount of GST charg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@PST@           Amount of PST char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ccurately calculate the proper values the items that have "C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ITEMS ONLY" must be placed on a line lower than @ITEMS@,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ows TeleShoppe to calculate the total cost of items befo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mpting to calculate those valu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Shoppe SE01                                                 APPENDIX E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are @ color codes availabe within TeleShoppe. All text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menus use these codes and may be edit with your favorite text edi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with PCBEDIT, or THEDRAW. With the draw save using the @ PCBoard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Note: THEDRAW allows two color codes to be side by side (ex. @X07@X08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this case only the first is used and the second is considered to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..remove all cases of this if found. In PCBEDIT, pressing ALT-O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mize the file for yo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         BACKGROUND     |    FOREGROU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   BLINKING |  NORMAL   BR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LACK         0         8     |    0         8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UE          1         9     |    1         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EEN         2         A     |    2       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YAN          3         B     |    3         B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D           4         C     |    4         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GENTA       5         D     |    5         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ELLOW        6         E     |    6         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TE         7         F     |    7         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color table provided you can quickly determine any col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tern. Below are a couple of examples. (Remember all color cod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prefixed with the @X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@X07 - Dull white (light grey) text on a black backgro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@X47 - Dull white on a red backgro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@X8F - Bright white on a blinking black backgro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@X0F - Bright white on a black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Shoppe SE01                                                 APPENDIX F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SEND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Send is a telecommunications program that will send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s from TeleShoppe to the ATS collection bulletin 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utomatically every day in an event or when ever you lik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Send will be found in your default TSHOP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nly other necessary piece of software required is PKZ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can be found on any bulletin board. PKZIP *MUST* be 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found within your path. If not you will receive an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ling you that TeleSend can not find PK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Send will send only one database at a time so it is necess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create more than one database a day to place TeleSend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p within a batch file. An example of a batch file used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END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 \pcb\doors\TSH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leSend d:\pcb\doors\tshop 5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xist *.dbf goto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batch file first turns echoing off, the :start is a lab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will tell the batch file where to go to if a cer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 is met. The next line is the TeleSend comman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iscussed below) and the next line tells the batch file that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files with the extention of .dbf exist within that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n go to the start label and run until all the .dbf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been re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leSend requires a couple of command line parameters to operat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ructure of that command lin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Send &lt;Path to TSHOP DIR&gt; &lt;# of Attempts to call&gt; &lt;[debug]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leSend is the excutable filename to be execu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ath to TSHOP Dir - Place the complete path to your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SHOP directory. TeleSend must be able to find th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SHOP.CNF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# of Attempts - Enter the number of tries you wa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leSend to attempt in connecting with the ATS system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eleSend will call if busy until all the number of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tempts has exp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Shoppe SE01                                                 APPENDIX F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[debug]&gt; - This option will allow you to view wha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going on underneath the TeleSend program. Normally,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leSend will only show you what is happening but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you need to view the exact operation of TeleSend you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 place a 1 in this position and the screen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plit and allow you to see TeleSend in operation an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so view any errors if one occurs. TeleSend put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BS (PCBoard) into what is know as TERSE mode. The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codes that tell TeleSend exactly where it is n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tter what prompt the sysop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Send C:\PCB\DOORS\TSHOP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he above line will have TeleSend call the ATS system 5 tim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ome directory for TeleShoppe is in the TSHOP directo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Send C:\PCB\DOORS\TSHOP 3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he above will attempt to connect 3 times before quitting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lso turn on the debug function so you can see wh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ing on during the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of TeleSend scri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Send Copyright(C) 1995 CompuDoc Consulting (v1.0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CLUSIVE use with TeleShoppe Version SE 01 and ATS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Initializing Modem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aling ATS BBS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ing.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ging in as Gary Smith xxxxx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ining Conference 10 (Success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nding Upload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loading File Descri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loading Database (via Internal Zmodem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load of Database Successful, Logging Off..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ed Database file to Arch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above script, TeleSend connects with the ATS system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izing the modem and sending the dialing string.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e "connecting..." string once carrier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tablished. Next when your name is prompted, your Nam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 are sent to the ATS system. TeleSend then attempt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in the apppropriate conference you set in the Tconfig progra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 success you will see the string "(Success)". This ens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eleSend is in the right conference for the upload.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Send attempts to inform the ATS system that it has a fi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. Once acknowledged, TeleSend sends the description of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o the ATS system and then using our Internal ZMODEM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 your Zipped Database file to the ATS System. TeleSend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return a successful upload or Unsuccessful uploa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Shoppe SE01                                                 APPENDIX F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upload was successful, the Zipped database file is mo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your archive directory and the xxxxxxx.dbf file is remo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rom the system to avoid the possibility of uploading it agai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upload was Unsuccessful, the Zipped Database is remo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system and the xxxxxxx.dbf file is left intac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y for the next attemp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o not have to use the ATS system to accept checks (How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highly recommend it!). Your information for processing che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maintained in your ####.INV file (See the example INVOICE.T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late file located in your TSHOP main directory)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