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upgrade from version 2.13 of TeleShoppe or SE 01, Unzip this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directory and run the INSTALL program.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select from. Select the UPGRADE item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 where your TeleShoppe directo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py over all new files (Including screens if needed!)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perspective directories. (SAVE your prior screen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 subdirectory if you don't want them written o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nvert your TSHOP.CNF file to the new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CONFIG to verify and enter any new information th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ATS checking function if you are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convert your TSHOP.DBF, TSHOP.DBT, TSHOP.NDX and TSHOP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