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</w:t>
      </w:r>
      <w:r>
        <w:rPr/>
        <w:t>TTRead v1.0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</w:t>
      </w:r>
      <w:r>
        <w:rPr/>
        <w:t>Written By: Peter Hanmore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                 </w:t>
      </w:r>
      <w:r>
        <w:rPr/>
        <w:t>Copyright (c) 1995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-=-=-=-  TTREAD.DOC  -=-=-=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TREAD is a simple to use but very functional way to make a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iles available to callers to both read and download.  I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to configure up to 15 different directories with an u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files within each directory.  The unregistered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 of three (3) directories.  Users can choose any file to read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nu and if desired, they can download the file at any time wh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 or download one or more files directly from the directory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can also search for a text string (the search IS case-sen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ading a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directory in which to place all the TTREA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nzip the TTREADxx.ZIP file into the newly crea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dit the TTREAD.CFG file according to the following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1: Door data file type (TRIBBS,PCB,GAP,SF,RBBS,WC,WWIV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2: Path to the door dat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3: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4: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 5: Locked Baud Rate (enter 0 if not lock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file called TTREAD.IDX which contains a list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ies you want to make available to callers. You must enter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minimum security level, drive\path entry and a text string entry for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irectory.  The text string is the name you want to appear in the menu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at particular directory (eg. c:\text\modem  Modem Documentation).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ure you put a carriage return at the end of the last line! Sav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the TTREAD directory!! Use the following format, putting one se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ntries on each line (ie. one sec. level statement, one directory stat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one text string statement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C_LEVEL DRIVE:\PATH Menu Text    (text can be up to 20 characters lo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the individual file lists.  You need to create one for each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listed in TTREAD.IDX from the previous step.  These file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ved to the TTREAD directory.  The simplest way to create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from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in "DIR DRIVE:\PATH\DIRECTORY /B/ON &gt; DIRECTORY.LST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(without the quotes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 "DRIVE", "PATH" and "DIRECTORY" with the apropriate name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 (eg. DIR C:\TEXTFILE\MODEMS /B/ON &gt; MODEMS.LST). 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file containing all the names of the files in the named director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betical order.  You can then edit this file to add in the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description for each file. File descriptions MUST be seperated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ile name by at least on blank space and can be up to 20 characters long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do NOT have to add the descriptions if you do not want t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One important note: the name of the .lst file MUST be the same as the n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directory (see above examp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 TTREAD to one of your BBS menus (Consult your BBS manu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ctions on how to do thi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batch file to call TTREAD.EXE.  For TriBBS systems (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s) it would look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tribbs\doors\tt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read ttread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 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reate a file called SENDFILE.BAT.  This file must contain your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ocol command line.  TTREAD passes three parameters to the SENDFILE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- port number, baud rate and path\filename.  A very simple batch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call DSZ Zmodem would 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SZ PORT %1 SZ -M %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should now be complete.  If you want to test the door i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use the following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TREAD TTREAD.CFG LO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enter anything as the logon name when the program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it.  Obviously the download feature will not work during local log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op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al keys are available to the sysop while the do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, to allow access to a variety of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Toggle between User status window and Sysop special keys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F6        Takes 5 minutes away from callers time - only applies to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door program - not to ti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7        Adds 5 minutes to the callers time - only applies to ti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or program - not to time on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9        Quits the door and returns the caller to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      Enter Chat mode.  Exit chat mode by pressing ESC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+D     Drop to DOS. Type EXIT at the DOS prompt to return to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things that you should keep in mind when making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using TTREAD.  First of all, make sure that there are n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odes embedded in the file except for colour codes.  Althoug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likely cause any real problems, it may cause the display to 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erratic (for example a control code for a form feed that occu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a screen of text will make the screen display seem jumpy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AD will display all the files within the listed directories, regar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 file type or file extension (ie. it uses *.* to select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fore you should make sure that ONLY text files are contained with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rectories you specif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comments or registration should be 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eter Han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265 Cascade C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Thunder Bay,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P7B 6H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ME message conferences: TriBBS Support, BBS Utilities, C/C++ Programm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: (807) 767-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: (807) 767-4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via TriBBS Newsgroup alt.bbs.tri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hareware programs by the author can be downloaded off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onymous ftp from ftp.iaccess.za /pub/bbsing/tribbs/phanmo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b/bbsing/tribbs/utils 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