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   �� ������  ������   ����� ���   ��� ����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   �� ������� ������� ������� ��   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   �� ������  ������� ��   �� ��� ��� ��   ��   ��� 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���� ��  ��� ������� �������  �����  �������   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0a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teve Blinch of Mikero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</w:t>
      </w:r>
      <w:r>
        <w:rPr/>
        <w:t xml:space="preserve">۲�� </w:t>
      </w:r>
      <w:r>
        <w:rPr/>
        <w:t>Introduction 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VOTE is an online Vote Door for any DORINFO1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BBS system.  It allows users to create booths,  vote on  boo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e what others think of specific topics, with the aid of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s,  and other information.  It's extremely  easy  to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, and can be ready to go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</w:t>
      </w:r>
      <w:r>
        <w:rPr/>
        <w:t xml:space="preserve">۲�� </w:t>
      </w:r>
      <w:r>
        <w:rPr/>
        <w:t>Disclaimer 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VOTE  comes  with no  warranty  of any  kind, ei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,  including  but  not limited  to  implied 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fitness for a particular purpose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accompanying documentation. In no event shall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ch,   Michael  Helliker,  or  any   other  member  of  Mike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s be  liable  for  any damages  (including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s,  business  interruption,  loss of business  informa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ecuniary loss) arising out of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even  if  Mikerosoft Productions has been  advis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ion of TVOTE.EXE or any other executable packag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VOTE signifies your agreement to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</w:t>
      </w:r>
      <w:r>
        <w:rPr/>
        <w:t xml:space="preserve">۲�� </w:t>
      </w:r>
      <w:r>
        <w:rPr/>
        <w:t>Distribution of TurboVOTE 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VOTE  may be freely  distributed and used provided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urboVOTE must be distributed and/or used UNALTERED, with all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entation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Only  the UNREGISTERED  version of  TurboVOTE may be 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 copies (and/or  registration keys)  may NOT,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,  be used by  any  person  other than the  perso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t is preferred that the original compression style (the LH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or) is maintained.  However, if absolutely necessa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format may be changed to another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</w:t>
      </w:r>
      <w:r>
        <w:rPr/>
        <w:t xml:space="preserve">۲�� </w:t>
      </w:r>
      <w:r>
        <w:rPr/>
        <w:t>Easy Setup 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nvolves two things: 1) Running TVSETUP.EXE, and  2)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VOTE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VSETUP will configure pretty much everything for  you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ings you may wish to change are the colors, and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y of TurboVOTE, the status of the Profanity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TurboVOTE to your BBS is done in the same manner as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rosoft door.  Just  change to  the TurboVOTE  directory, an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VOTE with any of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&lt;path&gt;     Specify path to your dropfiles (MUST be used!)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VOTE -PC:\RA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look for C:\RA\NODE1\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&lt;node&gt;     Specify current node numb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VOTE -PC:\RA\NODE2 -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specify node 2,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RA\NODE2\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         Force DORINFO1.DEF, regardless of node numb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VOTE -PC:\RA\NODE2 -N2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specify node 2,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RA\NODE2\DORINFO1.DEF (instead of DORINFO2.D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!           Look for DOOR.SYS instead of DORINFO1.DEF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VOTE -PC:\RA\NODE1 -N1 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look for C:\RA\NODE1\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@&lt;tasker&gt;   Force multitasker (auto-detects if this 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used).  &lt;x&gt; may be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= DESQview       W = Windows     N =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DoubleDOS      O = OS/2        X = Forc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&lt;num&gt;      Release  timeslice  every  &lt;num&gt;/100ths  of a 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100/100ths (release slice every 1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</w:t>
      </w:r>
      <w:r>
        <w:rPr/>
        <w:t xml:space="preserve">۲�� </w:t>
      </w:r>
      <w:r>
        <w:rPr/>
        <w:t>Requirements &amp; Limitations 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VOTE requires the following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 IBM XT/AT/386/486/Pentium/686+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modem, 300-38400 BPS (tested  with  a  USRobotics 14400 Spor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FOSSIL driver (was tested with BNU v2.02,  should work fi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00 or any oth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OOR.SYS or DORINFO1.DEF (must be produced by RemoteAccess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BBS system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bout 150-200k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user only) A terminal supporting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VOTE's only  limitation is  that you  may only  have 2000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urboVOTE userfile at any one time.  It is EXTREMELY 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ill ever encounter this limitation -- even if  you D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 users on your BBS, (unlikely in itself!)  the ones who 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TurboVOTE  within a  certain  number of days  (configur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SETUP) will be purged  from the userfile,  therefore freeing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users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</w:t>
      </w:r>
      <w:r>
        <w:rPr/>
        <w:t xml:space="preserve">۲�� </w:t>
      </w:r>
      <w:r>
        <w:rPr/>
        <w:t>Profanity Filter 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VOTE's built-in profanity filter is a device us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phrases from  being shown in  the booths.  This  featu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 a bit unnecessary at first, but after looking into  a few 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that some  local SysOps are using, I thought some people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a bit of censorship... =)  However, if you're like 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really care about users' language, this can be dis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be free to express themselves, uncens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ter has  most of the every-day curses of the English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 to it.  However, if there are  any that I  missed,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OTE.PRO can be edited  with any text  editor to  add more 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s to be cens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</w:t>
      </w:r>
      <w:r>
        <w:rPr/>
        <w:t xml:space="preserve">۲�� </w:t>
      </w:r>
      <w:r>
        <w:rPr/>
        <w:t>Registration 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TurboVOTE  costs $10.00, &amp;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more than 20 booths (to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more than 12 possible answers per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ts you a neat 10k regkey to put in your TurboVOTE dir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SysOp editing of b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usage of Profanity Filter (censor certain key words/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vote booths -- comes in handy if things get rowd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s "UNREGISTERED" notice upon exiting and replaces with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TurboVOTE is registered to: &lt;your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sures assistance if this  or any other  Mikerosoft Prod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ing you  trouble (priority  over other unregistered peopl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r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ives you a warm, tingly feeling inside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is a LOT less than most other vote doors charge,  and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in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all Mikerosoft Productions, registration is NOT mandatory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p to you as to whether or not you want  to support thi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d be nice if you did, though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s  are guaranteed to work for all future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VOTE -- if, for some reason, the key style must be chang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ranted  new a  new key, free of  charge.  After  pa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$10.00, there will be NO additional fees for TurboVOTE,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egister, fill out the MSOFT.REG form provi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VOTE archive and follow the direction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ecommended that registrations are sent in 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 order, as  there  will be  a 2  week  delay on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ques to ensure that they are valid and do  not go NSF.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made available until this 2 week period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 orders  will  be  processed  immediately, the  mome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Mikerosoft BBS to D/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all Mikerosoft BBS to get your keys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ing them mailed to you), you must logon with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EROSOFT.  No newuser questions will be asked,  and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mmediately sent to a menu where you may download your 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ra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requried to enter a password to download you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one  up and place it in the appropriate sp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</w:t>
      </w:r>
      <w:r>
        <w:rPr/>
        <w:t xml:space="preserve">۲�� </w:t>
      </w:r>
      <w:r>
        <w:rPr/>
        <w:t>Non-ANSI Users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TurboVOTE *requires* ANSI.  It cannot be used without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ince almost ALL users  support ANSI  nowadays, tha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</w:t>
      </w:r>
      <w:r>
        <w:rPr/>
        <w:t xml:space="preserve">۲�� </w:t>
      </w:r>
      <w:r>
        <w:rPr/>
        <w:t>Support 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 DISTRIB.TXT (which should have  come with  TurboV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list of our support &amp; distribution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</w:t>
      </w:r>
      <w:r>
        <w:rPr/>
        <w:t xml:space="preserve">۲�� </w:t>
      </w:r>
      <w:r>
        <w:rPr/>
        <w:t>Program Information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VOTE was originally  started as "something to do" on a 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, and was then abandoned due to lack of interest.  About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, I found reason to complete it, and did so in less than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VOTE  was  programmed  using  Turbo Pascal v7.0,  and  wa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on September 5th, 1995, through Mikero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help, want to make a comment,  or want to get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ur software?  See DISTRIB.TXT for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ye!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