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 </w:t>
      </w:r>
      <w:r>
        <w:rPr/>
        <w:t>UpLoadProcessor 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stacy.smith@thcave.bbs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at you need assistance in setting up ULP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found a bug in the code, there are several means of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First, you can call my BBS (listed above) and leave me a messa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ULP Support" conferences.  This is the fastest and most direc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distinct "ULP Support" conferenc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via three different networks:  Intelec, ILink and RIME.  Intel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s also available on the PCBoard home system, Salt Ai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a network of support sites has been established to provid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ost of access.  What follows is a list of the authoriz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all have the latest version of my software (within a few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ULP Support" echo for you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arren Farrimond, my software can also be anonymously ftp-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rom the site ftp.ionet.net in the /pub/users/warr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     Latest shareware version of ZDCS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PROC   Latest shareware version of ROMProc Downloa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Hub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Warren Farr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918-627-0923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-665-835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17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70 and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ilic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Cor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516-736-6662  HST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619/211, 1:261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804-468-6454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-468-6528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75/25, 1: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416-287-0935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51-1-3158088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5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808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2:3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1-61-641-6208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8 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7  ISDN 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BY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Ask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Bjoern-Arne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7-6988-3700 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6988-410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