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UCPCHK.EXE Version 1.0 beta Copyright (c) 1995 by James J. Mur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heck all messages in your Netmail (.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ddressed to UUCP or TO: (or an optional additional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have the HOLD or SENT flag, against a list of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or address fragments (ftp, www, etc.).  If it finds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et a flag in the message of either HOLD or S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the message from being sent and allows you to manual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, or you can use a utility like NETMGR to BOU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ack to the sender.  It also checks for the prese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@' symbol in the address, and if missing, flags the messa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a comma ',' in the address (not allowed), and wil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so.  If there is no address after the TO: line in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, or more than one space after the TO:, or no TO: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also fla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ut the contents of the archive in its own directory, o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same directory as NETMGR.  All the files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UUCP, so they are easy to sort out from the NETMG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PCHK.EXE     The main program that does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PCHK.CFG     A sample config file that must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atc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PCHK.BAD     A sample BAD address file.  Edi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PCHK.DOC     This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should do is edit UUCPCHK.CFG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nd make sure you have your name in there, and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mail (.MSG) directory.  I would use the LOG functio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t first, to see which messages are flagged as BAD. 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umulated until it fills up your hard disk, or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nt to you as a netmail message using Xrobot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aking program, and then delete the log.  The lo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nless a BAD message is detected.  The confi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to assist you in changing it.  Blank lines 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ed by a semicolon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UCPCHK.BAD file contains bad Internet addresses or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that are checked against the TO: line in the text of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: messages, and if they match, that message is flagg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OLD flag or SENT flag (see UUCPCHK.CFG).  Edit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un the program and the bad messages are flagg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heck them out manually, or use a program like NETMG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these flagged messages, and 'bounce' them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UUCPCHK will not flag a message, that has the TO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say.. the second or third line of the message (ie. NOT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, but it still checks to see if the address after the TO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a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CHK.EXE should be run with either one or tw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CHK.EXE  D:\FD\NE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K.EXE  D:\RA\FD\UUCPCHK UUCPCFG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is necessary, and it tells the progra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and  bad address file is located, and where to put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second parameter is optional.  The name of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UUCPCHK.CFG, but you can make it use a confi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name by placing the name as the second parame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e program with NO parameters, you will be shown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he paths in the config file or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ut a trailing backslash at the end of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does not utilize SHARE, or any kind of record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ultitasking environment, so care should be take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nflicts with another program editing or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the same time this program is checking your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