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mpires:  Children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/95 by Mik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BBS:  The Abysmal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iece of Shareware at your own risk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ly yet it is yet in no way is the author liabl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your system, yourself or your users.  You are hereb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 this software free for 45 days,  After that 45 day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or discontinue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release version is to be distributed everywhere!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D, GREAT!  If you are selling it on disk, please don't char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dollar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legd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is a product of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etc... is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s a product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Pirie for creating Open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also be given to the great team of beta testers which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hroughout it's develop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ent through much testing and is very solid curren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to report!  It operates perfectly under Window's 3.0 &amp; Up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's '95, as well as OS/2 Warp &amp; DOS.  I have no doubt in my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under Desqview &amp; any other operating systems, but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to test them.  If you have another operating system t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great under let me know so I can add it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Uncompress the file you recieved into it'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r reading this you've probably already don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Edit the inclosed VAMPIRES.CFG to mee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are planning to use Vampires o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t HIGHLY recommended that you mainta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ple configuration file you will find m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ovide you with all the necessary information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Create a batch fil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GAME\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VAMPIRE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(Reset your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for VAMPIRES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 (Configuration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Setup your BBS program to ru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designed as a simple method for the sysop &amp; user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game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EXE can be run with the same config &amp; format as Vampires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fe in a multinode situation so feel free to add it as a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ssword for the user editor enter your passwor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or yourself are ambitious feel free to send me your VICTI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.DAT files and I will be sure to include them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game never needs to be reset as when it is wo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.  Should you wish to reset it before that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batch file to do the job (RESET.BAT) it should only be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re you wish to reset the game.  Alternatively, you may simp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 Online players interactions with each other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When one user sends a message if the recipeint is onl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it almost immediately. In the near future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ter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ully supports Multi-Player access.  Feel free to l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 you choice play the gam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work when someone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- Lock 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-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K - Keyboard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his game far from complete.  There are still a great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terNod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orm C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IP Graphics (Including LOCAL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 ALREADY* Many Many more secre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I reci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intend to support this as game as long as I'm physically/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f you have any problems whatsoever feel free to contact me!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y best to fix the problem as soon as possible.  Registered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 updated copy to be crashed to them as soon as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.  All others will see the updates in the nex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,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mal Tren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7) 683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29/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s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if you have any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Only by registering this product can you ensure that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heduled new features come to be!  By registering you enab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finish the game (after solving the many puzzles leading to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save them the annoyance of the Unregistered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 credit card door will be in place for all your need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