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V I D E O   B A N D I T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, 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Version 2.1 - The InterBB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1/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Graphics: Pat 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is like Video Poker in a Slot Machine.  Place your bet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, then watch the cards spin.  After the first spin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rds to Hold or Discard.  Then spin again. Your payoff is based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a "hand" you get.  The better the hand the better the payoff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 payoff &lt;grin&gt;.  Video Bandit is fun, fast and easy to play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ddictive... and is now InterBBS aware so you can compete agains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see INTERBBS.TXT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VIDEO-BN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Video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Video Bandit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Video Bandit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VIDEO-BN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tic enough to know that different boards have different requir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ests, and sometimes it takes longer for a game catches on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can get to the Doors on his list to register.  And frankly, I'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Video Band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VIDEO-BN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IDEO-BN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VIDEO-BN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-BN VIDEO-BN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DEO-BN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VIDEO-BN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andit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 not play Video Bandit at the same time) and the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mplemented. In addition the game will reset the score boa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days (the reset at the 1st of each month is normal) and continue as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oice, NetMail or upload it to my board for Charge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un Video Bandit as a InterBBS door, please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TXT file for the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my Support/Reg voice number,  my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egade and Searchlight without the use of converters (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VIDEO-B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VIDEO-BN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MSG  * &lt;--- FeedBac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VB       &lt;--- InterBBS Leagu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VB     * &lt;--- The Master InterBBS Score file that is pas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playing in the IBB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  * &lt;--- Created and updated when VIDEO-BN IBBS is run.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IBBS score screen when last time IBB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   * &lt;--- The InterBBS list of WHO's WHO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-?.DAT      * &lt;--- Created by each node when playing InterBBS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assed back to the Maste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* &lt;--- Last months InterBBS Champ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* &lt;--- When file exists in the VIDEO Bandit directory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dback option will be turned off. Remove it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-BN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VIDEO-BN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VIDEO-BN.CHP file and a new VIDEO-B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VIDEO-BN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VIDEO-BN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VIDEO-B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etup:  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lso, when Multi-Node is No, you can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config files (i.e. VIDEO-BN.CF1, VIDEO-BN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VIDEO-BN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-BN.EXE VIDEO-B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VIDEO-BN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VIDEO-BN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-BN.EXE VIDEO-BN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-BN.EXE VIDEO-BN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VIDEO-B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of Video Bandit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now only reads the VIDEO-BN.CFG file (when Multi-Node is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not accept any other name for the configuration file. S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hat will contain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Video Bandit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-BN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and Order Number: 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1 - (503) 681-0543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3 - (503) 681-8324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(Hayes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&amp; Orders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andit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