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9 August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</w:t>
        <w:tab/>
        <w:t>brief description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rar.doc    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rar.mex     source mex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rar.vm      ready-to-wear compile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.  Here's my first effort a Mex program for Maximus v3.0.  Don't b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of my programming style, as I am *not* fluent in C, and wa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a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x 3.0 still doesn't support listing the contents of a .RAR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internally, and because so many people seem to want to do just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ecided to take a whack at it.  I don't offer any assuranc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 for you, but it works here.  I haven't had time to thorou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&amp; debug the code (Hah!), so be wa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ut, ViewRar accepts a filename from the user.  If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current file area (no searching, no wildcards, maybe la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Rar checks to see if it has a 'Rar' archive signature at the st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  If not, the filename is passed to the internal archive view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Maximus to try to id it.  If a 'Rar' signature *is* found, View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 file in much the same way as Max would do it in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ViewRar on your Maximus 3.0 system, edit the MENUS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a line much like the one tha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Contents                           Disgrace "Contents (archiv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 look like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x              m\ViewRar             Disgrace "Contents (archive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t your Menus.  You should be ready to view RAR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viously, large parts of this program are derived from the prior eff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ther (better) programmers.  Here are the names of those per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Dudley &amp; Lanius Company. (Maximus, et a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e Roshal  (UnRAR the portable version w/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hei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.  I can't see Mex any other way right now, frankl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hack it beyond all recognition.  If you find it useful, drop me a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1:308/90 (fido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man Freem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