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���Ŀ    ����Ŀ ������Ŀ �Ŀ    �������Ŀ 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�  ��    �  �� � ��Ŀ � � �    � </w:t>
      </w:r>
      <w:r>
        <w:rPr>
          <w:rtl w:val="true"/>
        </w:rPr>
        <w:t>ڿ ڿ</w:t>
      </w:r>
      <w:r>
        <w:rPr/>
        <w:t xml:space="preserve"> � � 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� �    �� ��  � �  � � � �    � �� �� � � 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� �  �� ��   � �  � � � �    � ���</w:t>
      </w:r>
      <w:r>
        <w:rPr>
          <w:rtl w:val="true"/>
        </w:rPr>
        <w:t>ٳ</w:t>
      </w:r>
      <w:r>
        <w:rPr/>
        <w:t xml:space="preserve"> � �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 ��� ��    � ���� � � ��Ŀ � �   � � 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� �� ��     �������� ������ ���   ��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����                                 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V.O.L.M.R. Version 1.6  Offic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Virtual OffLin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Copyright 1994, 1995 - Gene W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[ Conten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1 .................... Features ........................ Page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2 .............. Command Line Switches .................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3 ................. VOLMR Main Menu .................... Page 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4 .................. Default Keys ...................... Page 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5 ................. Virtual Editor ...............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6 .............. Virtual Spell Checker ................. Page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7 .................. SysOp Notice ....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tion  8 ............. Copyright Information .................. Page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(The  UPDATES SECTION  has been moved to UPDATES.T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VOLM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QWK Mail reader made especially for VBBS BBS syst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alize in heart (color) codes.  [#]  Made especially for V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                                                         [Section 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VOLMR has the capability to read and write heart (color)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cludes VEDIT  � DOS Text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Capable of heart code (Ctrl/P +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Ctrl/A through Ctrl/G  &lt;7&gt; definabl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Has text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� VCHECK - Built in Spelling Che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Includes Main &amp; USER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Only checks text YOU typ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Over 78,000 words inclu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� Capable of adding words, suggestions,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Intro Screen:  All Available QWK Packets - DOS Shel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 Switches:                                            [Section 2]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/?   �  Help Screen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/REG �  Register VOLM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LMR Main Menu:                                                  [Section 3]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Auto Scans for New E-Ma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ike VBBS, when you first enter Virtual OLMR, it will sca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e-mail.  If messages are found, VOLMR will prompt you to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VOLMR has &lt;2&gt; Topic area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- (Default) contains all message bases that have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Active - contains all messages bases that have no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ason behind dual topic areas is simple, we needed a way to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users to simply find topic areas that had messages.  So w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erated them.  To select between areas, press  $  from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Menu is changable (MAIN.MNU in the VOLMR Directory) or the Sys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oard may send a new MNU so their menu is different. (And update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make VOLMR more like VBBS, we decided to have Menu fil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blocks, jusst like the BBS, allowing the user/sysop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ze the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Main menu commands (contained in the MAIN.FB file) allows you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, change, and edit VOLMR commands.  Sysops my include their FB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llow you to have the greatest feeling of being on "their"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he Main prompt is set up like VBBS's Main prom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a true VBBS'er to run through the commands like a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BBS call, giving a simple and efficient way to view all of you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.  And now, in v1.6, we've added File Support (Using EVQW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display the MNU instead of the ANS, just rename VOLMR.MNU to MAIN.M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ase you don't have ANSI.SYS, or another ANSI Device Driver load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use the MAIN.MNU file and use VOLMRs built in col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o reset all of your New Scan Pointers, press  F12  and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ingly.  This will allow you to re-read all of your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Without going through each message base, and manually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essage.  This is also nice when you do a multi-conferenc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F8]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ulti-Conference Search is [F8]  Which is used to search through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erence for a word or phrase (starts with the conference you're on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 xml:space="preserve">EVQWK Compatability by pressing [F2] if you have downloaded an EVQWK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ket.  By pressing [F2], you'll be displayed teh EVQWK menu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ains most of the EVQWK features, from resetting pointers, add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dropping subs, changing password, and Download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 (with default Function Block):                               [Section 4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&gt;'  Jump up on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&lt;'  Jump down one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'  Bulletins (text) se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'  Select a new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  Defaults.  Change current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'  Send E-mail to anoth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'  Send Feedback to the SysOp of the current B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'  Log off VOLMR to intro scre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M'  Mailbox scan.  Read all E-mail addressed to you</w:t>
      </w:r>
    </w:p>
    <w:p>
      <w:pPr>
        <w:pStyle w:val="PreformattedText"/>
        <w:bidi w:val="0"/>
        <w:jc w:val="left"/>
        <w:rPr/>
      </w:pPr>
      <w:r>
        <w:rPr/>
        <w:tab/>
        <w:t xml:space="preserve">  Post to you - Reads all posts to YOU and "ALL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N'  New Message scan, scans all message bases for new po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'  Post a message on the current message 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Q'  Multi-Ma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  Read Sequential</w:t>
      </w:r>
    </w:p>
    <w:p>
      <w:pPr>
        <w:pStyle w:val="PreformattedText"/>
        <w:bidi w:val="0"/>
        <w:jc w:val="left"/>
        <w:rPr/>
      </w:pPr>
      <w:r>
        <w:rPr/>
        <w:tab/>
        <w:t xml:space="preserve">  Search Header/Body for search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'  Scan next 7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Y'  Read mail &amp; posts that you've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'  File Requests, if using EVQW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s while viewing messag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-'     Back On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enter] Forward On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R'     Reply To Th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S'     Scan next 7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B'     By-Pass Su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E'     Send E-Mail Reply/Edit your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Q'     Quit Reading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    Extract Text</w:t>
      </w:r>
    </w:p>
    <w:p>
      <w:pPr>
        <w:pStyle w:val="PreformattedText"/>
        <w:bidi w:val="0"/>
        <w:jc w:val="left"/>
        <w:rPr/>
      </w:pPr>
      <w:r>
        <w:rPr/>
        <w:tab/>
        <w:t xml:space="preserve">     Enter a Filename or  PRN  to extract to a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     Toggle Diamond Header Information/Delete your Re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G'     Grab-a-Ta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'     Toggle Heart Code Co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L'     Toggle Language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V'     View ANSI &amp; Heart at full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F5]    Shell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?'    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rtual Editor (VEDIT):                                           [Section 5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DIT.EXE  - Full Screen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Vedit can handle files that are 200 lines in length and 77 characters </w:t>
      </w:r>
    </w:p>
    <w:p>
      <w:pPr>
        <w:pStyle w:val="PreformattedText"/>
        <w:bidi w:val="0"/>
        <w:jc w:val="left"/>
        <w:rPr/>
      </w:pPr>
      <w:r>
        <w:rPr/>
        <w:tab/>
        <w:t xml:space="preserve">wide.  Future version will allow the width to be doubled.  With </w:t>
      </w:r>
    </w:p>
    <w:p>
      <w:pPr>
        <w:pStyle w:val="PreformattedText"/>
        <w:bidi w:val="0"/>
        <w:jc w:val="left"/>
        <w:rPr/>
      </w:pPr>
      <w:r>
        <w:rPr/>
        <w:tab/>
        <w:t xml:space="preserve">VEDIT, you can load a file, and it will automatically trim out </w:t>
      </w:r>
    </w:p>
    <w:p>
      <w:pPr>
        <w:pStyle w:val="PreformattedText"/>
        <w:bidi w:val="0"/>
        <w:jc w:val="left"/>
        <w:rPr/>
      </w:pPr>
      <w:r>
        <w:rPr/>
        <w:tab/>
        <w:t>useless heart code, often cutting tagline.? files by half its size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OLMR : VEDIT will only work in the VOLMR/VEDIT subdirecto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yntax   VEDIT filename.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ed VOLMR : VEDIT will only work in the VOLMR/VEDIT subdirecto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&gt;&gt;&gt;  Syntax is  VEDIT drive:\path\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(meaning, if you have a registered copy of VOLMR, VEDIT will </w:t>
      </w:r>
    </w:p>
    <w:p>
      <w:pPr>
        <w:pStyle w:val="PreformattedText"/>
        <w:bidi w:val="0"/>
        <w:jc w:val="left"/>
        <w:rPr/>
      </w:pPr>
      <w:r>
        <w:rPr/>
        <w:tab/>
        <w:t xml:space="preserve">     open files in other drives &amp; directorie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>Virtual Spell Checker (VCHECK):                                   [Section 6]</w:t>
      </w:r>
    </w:p>
    <w:p>
      <w:pPr>
        <w:pStyle w:val="PreformattedText"/>
        <w:bidi w:val="0"/>
        <w:jc w:val="left"/>
        <w:rPr/>
      </w:pPr>
      <w:r>
        <w:rPr/>
        <w:tab/>
        <w:t>Includes Main &amp; USER dictionaries</w:t>
      </w:r>
    </w:p>
    <w:p>
      <w:pPr>
        <w:pStyle w:val="PreformattedText"/>
        <w:bidi w:val="0"/>
        <w:jc w:val="left"/>
        <w:rPr/>
      </w:pPr>
      <w:r>
        <w:rPr/>
        <w:tab/>
        <w:t>VCHECK will not check any quoted text using the default "&gt;" quoter</w:t>
      </w:r>
    </w:p>
    <w:p>
      <w:pPr>
        <w:pStyle w:val="PreformattedText"/>
        <w:bidi w:val="0"/>
        <w:jc w:val="left"/>
        <w:rPr/>
      </w:pPr>
      <w:r>
        <w:rPr/>
        <w:tab/>
        <w:t>New improved dictionary has over 78,000 words included.</w:t>
      </w:r>
    </w:p>
    <w:p>
      <w:pPr>
        <w:pStyle w:val="PreformattedText"/>
        <w:bidi w:val="0"/>
        <w:jc w:val="left"/>
        <w:rPr/>
      </w:pPr>
      <w:r>
        <w:rPr/>
        <w:tab/>
        <w:t>VCHECK is capable of :</w:t>
      </w:r>
    </w:p>
    <w:p>
      <w:pPr>
        <w:pStyle w:val="PreformattedText"/>
        <w:bidi w:val="0"/>
        <w:jc w:val="left"/>
        <w:rPr/>
      </w:pPr>
      <w:r>
        <w:rPr/>
        <w:tab/>
        <w:t xml:space="preserve">  adding words to the User dictionary</w:t>
      </w:r>
    </w:p>
    <w:p>
      <w:pPr>
        <w:pStyle w:val="PreformattedText"/>
        <w:bidi w:val="0"/>
        <w:jc w:val="left"/>
        <w:rPr/>
      </w:pPr>
      <w:r>
        <w:rPr/>
        <w:tab/>
        <w:t xml:space="preserve">  suggestions</w:t>
      </w:r>
    </w:p>
    <w:p>
      <w:pPr>
        <w:pStyle w:val="PreformattedText"/>
        <w:bidi w:val="0"/>
        <w:jc w:val="left"/>
        <w:rPr/>
      </w:pPr>
      <w:r>
        <w:rPr/>
        <w:tab/>
        <w:t xml:space="preserve">  remembering words for this session only</w:t>
      </w:r>
    </w:p>
    <w:p>
      <w:pPr>
        <w:pStyle w:val="PreformattedText"/>
        <w:bidi w:val="0"/>
        <w:jc w:val="left"/>
        <w:rPr/>
      </w:pPr>
      <w:r>
        <w:rPr/>
        <w:tab/>
        <w:t xml:space="preserve">  showing USER dictionary lis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****** Attention SysOps *******                                  [Section 7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VOLMR and would like to personalize your Users QWK Packet,</w:t>
      </w:r>
    </w:p>
    <w:p>
      <w:pPr>
        <w:pStyle w:val="PreformattedText"/>
        <w:bidi w:val="0"/>
        <w:jc w:val="left"/>
        <w:rPr/>
      </w:pPr>
      <w:r>
        <w:rPr/>
        <w:t>why not send your own START.FB (or MAIN.FB) and the menu stated at the</w:t>
      </w:r>
    </w:p>
    <w:p>
      <w:pPr>
        <w:pStyle w:val="PreformattedText"/>
        <w:bidi w:val="0"/>
        <w:jc w:val="left"/>
        <w:rPr/>
      </w:pPr>
      <w:r>
        <w:rPr/>
        <w:t>top line of the F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 (VQWK Source Code):</w:t>
      </w:r>
    </w:p>
    <w:p>
      <w:pPr>
        <w:pStyle w:val="PreformattedText"/>
        <w:bidi w:val="0"/>
        <w:jc w:val="left"/>
        <w:rPr/>
      </w:pPr>
      <w:r>
        <w:rPr/>
        <w:tab/>
        <w:t>After the PKZIP of QWK is finished, add the two files by using PKZIP's</w:t>
      </w:r>
    </w:p>
    <w:p>
      <w:pPr>
        <w:pStyle w:val="PreformattedText"/>
        <w:bidi w:val="0"/>
        <w:jc w:val="left"/>
        <w:rPr/>
      </w:pPr>
      <w:r>
        <w:rPr/>
        <w:t>ADD feature (inside of the VQWK.BA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"PKZIP " + dqwk$ + " " + "C:\VBBS\MAIN.MNU " + "C:\VBBS\MAIN.FB &gt;NU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the directory as needed, but use a copy of your MENU &amp; FB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- OR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the MAIN.MNU and MAIN.FB in the ZIP file before the user download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Note:  The Function Block can only contain the BUILT IN VBBS functions.</w:t>
      </w:r>
    </w:p>
    <w:p>
      <w:pPr>
        <w:pStyle w:val="PreformattedText"/>
        <w:bidi w:val="0"/>
        <w:jc w:val="left"/>
        <w:rPr/>
      </w:pPr>
      <w:r>
        <w:rPr/>
        <w:t>Other functions (Such as DOS calls, Menu calls, and Script calls) will NOT</w:t>
      </w:r>
    </w:p>
    <w:p>
      <w:pPr>
        <w:pStyle w:val="PreformattedText"/>
        <w:bidi w:val="0"/>
        <w:jc w:val="left"/>
        <w:rPr/>
      </w:pPr>
      <w:r>
        <w:rPr/>
        <w:t>be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CANNOT PROCESS: Type 2, 3, 4, &amp; 5!  Only the Built in VBBS commands, type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COMMAND CHANGE!</w:t>
      </w:r>
    </w:p>
    <w:p>
      <w:pPr>
        <w:pStyle w:val="PreformattedText"/>
        <w:bidi w:val="0"/>
        <w:jc w:val="left"/>
        <w:rPr/>
      </w:pPr>
      <w:r>
        <w:rPr/>
        <w:t>=-=-=-=-=-=-=-=-=-=-=-=-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rom :   b 001 4 VBBS-AUX %1 TEXTFILES</w:t>
      </w:r>
    </w:p>
    <w:p>
      <w:pPr>
        <w:pStyle w:val="PreformattedText"/>
        <w:bidi w:val="0"/>
        <w:jc w:val="left"/>
        <w:rPr/>
      </w:pPr>
      <w:r>
        <w:rPr/>
        <w:t>Change   To :   b 001 1 TEXT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From:    t 001 5 files</w:t>
      </w:r>
    </w:p>
    <w:p>
      <w:pPr>
        <w:pStyle w:val="PreformattedText"/>
        <w:bidi w:val="0"/>
        <w:jc w:val="left"/>
        <w:rPr/>
      </w:pPr>
      <w:r>
        <w:rPr/>
        <w:t>Change   To:    t 001 1 file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gister, read VOLMR.REG or contact one of the person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right 1994, 1995:                                             [Section 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 Wells</w:t>
      </w:r>
    </w:p>
    <w:p>
      <w:pPr>
        <w:pStyle w:val="PreformattedText"/>
        <w:bidi w:val="0"/>
        <w:jc w:val="left"/>
        <w:rPr/>
      </w:pPr>
      <w:r>
        <w:rPr/>
        <w:tab/>
        <w:t>VirtualNET #1@1614017</w:t>
      </w:r>
    </w:p>
    <w:p>
      <w:pPr>
        <w:pStyle w:val="PreformattedText"/>
        <w:bidi w:val="0"/>
        <w:jc w:val="left"/>
        <w:rPr/>
      </w:pPr>
      <w:r>
        <w:rPr/>
        <w:tab/>
        <w:t>4030 Sunset Blvd.</w:t>
      </w:r>
    </w:p>
    <w:p>
      <w:pPr>
        <w:pStyle w:val="PreformattedText"/>
        <w:bidi w:val="0"/>
        <w:jc w:val="left"/>
        <w:rPr/>
      </w:pPr>
      <w:r>
        <w:rPr/>
        <w:tab/>
        <w:t>Steubenville, Ohio  43952-3512</w:t>
      </w:r>
    </w:p>
    <w:p>
      <w:pPr>
        <w:pStyle w:val="PreformattedText"/>
        <w:bidi w:val="0"/>
        <w:jc w:val="left"/>
        <w:rPr/>
      </w:pPr>
      <w:r>
        <w:rPr/>
        <w:tab/>
        <w:t>(614) 266 - 75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  <w:tab/>
        <w:t>Corey Hilliard  aka  Cesar</w:t>
      </w:r>
    </w:p>
    <w:p>
      <w:pPr>
        <w:pStyle w:val="PreformattedText"/>
        <w:bidi w:val="0"/>
        <w:jc w:val="left"/>
        <w:rPr/>
      </w:pPr>
      <w:r>
        <w:rPr/>
        <w:tab/>
        <w:t>VirtualNET #209@1614017</w:t>
      </w:r>
    </w:p>
    <w:p>
      <w:pPr>
        <w:pStyle w:val="PreformattedText"/>
        <w:bidi w:val="0"/>
        <w:jc w:val="left"/>
        <w:rPr/>
      </w:pPr>
      <w:r>
        <w:rPr/>
        <w:tab/>
        <w:t>Cesar@RushNE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ab/>
        <w:t>Use of VOLMR is at YOUR risk.  I make no gauantees whatsoever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ugh if you should have a problem, please read the the PROBLEM.T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 your VOLMR directory or contact Gene Wells or Corey Hilli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duct is 100% seperate from Virtual BBS (Copyright Roland 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af).  VBBS has no connection with VOLM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1.6 Official Release - Date : August 22nd, 199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