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S.DOC:  The purpose of this file is to explain the wo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files, and IGM inclusion, for 3rd Party IG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LastPlay$ (in the player file) is mm/dd/yyyy, not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as previously listed.  Sorry for any problems. (10 chars, not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e the section of IGMPATH.DAT for another way of read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will be modified for ease of use later.  For now, all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need will be presented here.  If you have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fying this document, please let me know... I know it'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too technical, but I simplified as much as I could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vision to STRUCTS.DOC: 6-26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, here is a summary of the format of the two master play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LIST.DAT has a line-entry format of Real Name ~Alia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reading a person's name from the drop file, it should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l Name portion (Left of the ~) to match up and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ame (right of the ~).  Players will have a 1-lin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IST.DAT file.  This is a sequential access text fil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MASTER LUNAT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name is then used in PLAYERS.DAT, which is a random-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40 characters per record.  The 240 characters must be brok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 and interpreted.  This will be in the MASTER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Note, your IGM must preserve all the info here..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last 132 characters aren't in use, be sure to preserve 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 for future expansion by me, and by IGM authors tha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 a small portion of it (will save them from hav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of their own if 5 characters are en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data in each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MEANING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  Alias$              Used to look up the person'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Money$              How many Crazy Bucks are on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Stash$              How many Crazy Bucks are in the s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Sex$                M for Male and F for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CurCode$            Current Escape Code, I.E. 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  NotAgain$           This will be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Weapon$             A to L... which weapon is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Defense$            A to L... which defense is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Hit$                How many Hit Points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Exp$                How many experience points a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Level               1 to 12, Player's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LastPlay$           Date of last play, in the form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ClosFig$            Closet figh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PlayFig$            Player Figh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PlayKill$           Count of Player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GuardNam$           The name of the Player's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PayGuard$           How much the guard accepted as a b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      Rest$               Remaining padding characters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gain$ can be broken down into its composite components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MEANING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Attempt Escape  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Is player Alive           Space=Yes, ^=No, #=Will be alive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"Do something Crazy"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Has Unfair Advantage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Flirt with Nurse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Next Available Flirt      1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Times Laid                Three-Digit Bedpost No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Days since Last Play      0 to 9 days since la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Times Escaped             How many times at level-12 (w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Play Prank      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Is "Awake" on a node      Space=No,  Non-Spac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Can "Be a Nuisance"       Space=Yes, Non-Space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Has looked at map         Space=No,  Non-Spac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Guessed codes count       How many times to guess the right pas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Looked in Trash Can (IGM) Space=No, Non-Space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Reserved                  always a "|" end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IGM is REALLY going to be good, you can request up to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st$ to be used for your IGM!!!  That will give you access to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ata files that YOU can use for your own storage... if you us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st$ without getting approval, you'll probably conflict with other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use the same portion as yours.  So be sure to check with u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 if you want 5 characters of "Rest$" for your IGM. 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sage, you could have 1 character that stores the last digit of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1 for the 31st, 5 for the 25th, so on.  With a simple 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find out if the player has "done something" today or not. 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law: the 31st and the 1st would be the same) Or, a position c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the player is trying to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rtions of Rest$ are currently in use by the following IG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    IGM In Use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4        Black Widow's Lair        Second IGM From 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n IGM, your program may read and write to these fil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know what you're doing, otherwise you can corrupt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create your own datafiles with variable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will need to begin by reading three files in addition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iles.  The LINKTO.BBS points to the drop file, and the thi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UNATIX.CFG for configu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TO.BBS is sequential access.  For an example, install Lunati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then look at the LINKTO.BBS file.  It will be located i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ich won't necessarily be the MASTER LUNAT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file, line by line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Full Path &amp; Name of Doo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# ##   Line Number, Starting Character, and Length of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# ##   Line Number, Starting Char, and Length of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# ##   -- Minutes... but an IGM will read the time from a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# ##   -- Ignore this also, because if the game runs, ANSI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## ##   Line Number, Starting Char, and Length of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        Or another modem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IRQ.... 0=Default for the port, or other number is other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Handshake type. 0=None, 1=XON/XOFF, 2=RTS/CTS, 3=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Port is Locked?  0=No,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Release Vectors upon exit? 0=No,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Fossil in use? 0=No, 1=Yes (Not Existant in Pre 2.0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rst line, which is the Drop File, in your own OP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you must read from the drop file that is given, u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hat are listed in the lines under it.  For example, i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ays C:\RENEGADE\CALLINFO.BBS, and the second line says 01 01 3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l be resposible for opening Callinfo.BBS, then grabbing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-name (as it will appear in NAMELIST.DAT) which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, column one, 30 characters long.  If the third line in LINKTO.BBS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3 05, then you will read the COM port from CALLINFO.BBS, starting 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 column (or character) 3, with a length of 5 characters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but I chose not to send this information to anoth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GM to read.  If a programmer is willing to do this, then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the IGM will be good, also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Line "Fossil in Use" is not there in any version before 2.0c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your IGM compatible, take this into account, or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now if the fossil is locked or not, limit your IGM to 2.0c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TIX.CFG is Random Access, 80 characters per record (1 line)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each NODE directory, which isn't necessarily the MASTER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t has the following Format, line (or record) by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Record 1 is Usually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Reserved for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Name of the Clinic (Imenz Aine wa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Full Path and Name of Todays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Full Path and Name of Yesterday's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Max Closet fight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Max Player fight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Full Path to Lunatix's master node (I.E. C:\LUNATIX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the data in these files may be read in as strings.  Just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sequential (read 1 whole line at a time) or random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#x which is y-characters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will read the Todays News file name from LUNATIX.CFG (lin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ppend news information to this file (it's sequential)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ppend mode and adding news info.  This way, your IGM can be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whole ga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may also write to the mail file.  The mail fi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X where X is the record number of a user, as it appears in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DAT.  Whoever is Record 1 in PLAYERS.DAT has MAIL.1... who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15 has MAIL.15, for instance.  By searching for a play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DAT and noting the record number, you may add to that player'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, a special line may be put in a player's mail file,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Reader that the player may respond to someon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A####Alias Name   where #### is the Record Number of the user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ack to, and the Alias Name is that player's name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A2   Mr. Rogers    This means write back to player 2, who is Mr. Ro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A42  Santa Clause  This means write back to player 42, who is Santa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|A" will always begin the "do you wish to respond" info lin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Alias Name begin at character 7, if you pla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hat gives the option of writing back to the author.  Note: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nderstand this, and that the line is a valid record numbe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ause the game to crash when a user reads the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is when writing an IG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is being run from a NODE directory, which may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TO.BBS and LUNATIX.CFG.  An entry in the LUNATIX.CFG contain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the MASTER LUNATIX directory.  Since a batch file is probabl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, it will call the LUNATIX.EXE from within the NODE director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s the NODE directory, Lunatix reads the 2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and finds the MASTER path, which it uses for its own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, Lunatix is easily multi-node, with one main copy in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Usually \LUNATIX\ directory, but not necessar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IGM gets control, the DEFAULT directory should be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r IGM will need to install any of its own NOD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directory... handle this in your own way.  Anyway, as your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it should open "LINKTO.BBS" for instance, with no path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info for the current node.  It should read the MASTER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files, and access the datafiles by using the data path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such as: DatPath$ + "NAMELIST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TIMELEFT.DAT will also be placed into the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IGM gets control, it should read Minutes from the top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rom the second line.  When your program ends, be sur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is file with the Minutes (top line) and Seconds (seco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, so Lunatix can maintain a semi-accurate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follow this general logic f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LINKT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his file, using it to open and process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specified by the top line, retreiving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 (User$)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of the communications parameters based on info from LINK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opFile it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LUNATI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the info from this file, including the MASTER path (DatPath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YOUR.CFG (Skip if you won't have your own CFG da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... you should instruct Sysops to make a CF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's directory.  You may opt to have your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for each node directory.  The CFG can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your own data files, info about "names" in your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just whatever. :) If your IGM includes its ow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open and rea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atPath$ + NAME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-up the Alias name for the User Name in the lin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 ~Alia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atPath$ + PLAY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his random-access file, record by record, for Alias$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 the information for Alias$ (user).  You may also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cord number, and use this when saving progress.. put #1,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where NUM=Player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IMELEFT.DAT (in the NODE directory, no DatPath$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Minutes and Seconds remaining, for use in your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game begins at this point, after everything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save the player record frequently (I do at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) so if it crashes, the player won't loose any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IMELEF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before your IGM releases control back to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rap-up things should happen before the IG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, that Lunatix "Shells" out to your IGM.  It doesn'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hat controls the program-to-program flow, it literally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your IGM.  Take note of this, because this lower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you'll have to play with, since Lunatix should still be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be easy to INSTALL since it gets all its inf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 files.  Basically, you'll need to install your ow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if needed) into each node that the user specifies.  Your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Path and Name of your .EXE file, stored i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o when your IGM gets control, it uses this much like the DatPath$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your path.  Ideally, your IGM should not install into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should resid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TALL program should ask for the MASTER LUNATIX directory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ll the player files, including a file called IGM.DA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hould add 2 lines to the DatPath$ + IGM.DAT file,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IGM name as it will appear to users, and the second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mmand line.  NOTE: The displayed characters for the IG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32 or less.  You can have a longer name if some of th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color codes, but what shows up on the screen should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characters in length. For instance, you may have these line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is my IGM.  Any line beginning with a ; will be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@My `0NEW `@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YNEW\NEWIG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control must remain in the NODE directory, so give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IGM... then your IGM will be in the NODE directory still,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at node's setup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should also include an option to UNINSTALL.  Many sysop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DIT the IGM.DAT, but we don't want to assume that everyon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tall should include the option to search for your IGM in the IG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 it... this is required, no IGM should be released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GM Programming Tips and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reate your own Data Files, you might want to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prompt the Sysop for a "Path to a Lunatix Node"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a simple file that contains the "Path" to your game, a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node.  You can then read this path in (same was as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to and Config files in the node--default--directory) and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, probably easier way would be to store your data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 directory, which you will read in from Lunatix.CFG.  J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file name is something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rogram uses its own files (ANSI's, Game Data, whatever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not to Install-relocate it to the MASTER Lunatix Directo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leave it in the "Your-IGM" directory, which means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the path to that directory (same as for your own Play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 LUNATIX now creates a file called IGMPATH.DAT 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IGMPATH.DAT will be located in the current directory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to.bbs, lunatix.cfg, and timeleft.dat.  Beginning with version 2.1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created.  If you want to limit your IGM to only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b and newer, you can skip the part about reading from linkto.bb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read from the drop file.  You can now just read all this info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ATH.DAT.  It is a sequention access file, and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ucture (line by line)                            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       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M-PATH (the path to your IGM)                       C:\MYIG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ATIX MASTER path                                   C:\LUNATI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's Real Name (BBS name)                           Mik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's Alias (Game) name                              `%F`7l`8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Port (0 is LOCAL mode)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(or 0 for default for the port)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(8 or 7 usually)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(0=None, 1=Odd, 2=Even)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Rate (0 means "use current rate")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Shake (0=None, 1=Xon/Xoff, 2=RTS/CTS, 3=Both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ed Rate or reported rate                        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       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11 lines in the IGMPATH.DAT file can greatly improve the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 IGM.  And now it's easier to get the path to your IGM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e Files in your IG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11th line reports the baud rate as it was read from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iginally.  Depending on your com routines, you might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The ones I use allow me to open with a baud of "0"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at was set when Lunatix was called (from the BBS), so I'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e.  If line11 &lt;&gt; line9 then the Lunatix setup specified a locked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's being played in local mode (if the port is also 0).  For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cked port specified, line 9 with be 0, and line 11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(most likely the locked rate) as read from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  SPECIAL NOTICE  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 must meet these requirements to be released as a Lunatix IG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It must be structed (reading setup)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It must read from TIMELEFT.DAT and maintain the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It must write to TIMELEFT.DAT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It must be relatively eas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It must include an UNINST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If you charge for your IGM, please don't charge more than $1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cost of Lunatix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You MUST (and this is the most important part) upload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M to us (405-924-7939) BEFORE you release it, an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by us.  This is an attempt at quality control, and any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without our prior approval will be considered Illegal IG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try not to veto an IGM, although if it seriously sucks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suggest some changes before we okay it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It should ONLY be called from the Elevator in Lunatix, no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play module.  Anything not fitting the requirements of an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alled "Add-Ons" and also must be approved by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Your IGM must in some way give credit to me, Mike Snyder,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atix.  However, I expect absolutely NO payment whatsoever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your IGM earns.  Good luck, your profit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Your IGM must, to some extent, be humorous.  You don't have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-driven format that Lunatix presents, you are f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.  Just... try to create something that people will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Your IGM must NOT bypass the built-in registration check in Lunat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ffer any of the unregister-blocked features.  This means your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allow a player to go past level 5, although it may ad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. (If the game isn't registered, level 5 is the top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uch experience).  Your IGM may NOT allow name changes.  Al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M may NOT add interest to the stash, although you can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of earning Crazy Bucks.  Sorry, this is to insure that IGM'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way with the "incentive" to register Luna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Your IGM cannot purposely corrupt the Lunatix Player files,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away find, read, or process the registration key. 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ast part, the author of any IGM which tampers with the reg.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ace very serious legal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GM meets these requirements, and we approve it, we will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GM list which will be available with new releases of Lunat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ort, and other doors we wi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 Use this information when designing your IGM, if you pla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yer's experience points or Crazy Bucks, or plan to have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This is how Lunatix is set.  When giving Crazy Bucks or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give less, otherwise if a ton of IGM's eventually devel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could play them all and go up a couple of levels each day. :(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at in mind.  For instance, all money or experience given in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base number, which is the MAXIMUM that would be given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a closet shadow at level X (1 to 12).  A portion of this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 fair value.  For instance, the maximum Crazy Buck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a level 3 shadow is 200.  So if a player does something spec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GM, for instance, you can use that value and the level to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.  If the level is 3, you might take a random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, up to 200 * 4 (200 is MaxPerShadowExper for level 3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" event might be worth 4 shadows for instance.  Same for Crazy B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you might choose a RANDOM value from 25% - 100% of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chart of the MAX amount of Money or Experience for each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fewer than the max is usually awarded for a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Lev.   Money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:        15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2:       100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3:       400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4:       950        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5:      2000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6:      6000        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7:     12000        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8:     25000       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9:     75000      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0:   200000       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1:   400000       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2:   600000      1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award money and experience in moderation, or at lea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ork for it.  Otherwise people will go up too quickl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member: Your IGM should not change the current directory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get the path to Lunatix's main directory, and to the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either from linkto.bbs and the dropfile, or from IGMPAT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unatix 2.1b and newer.  It should also read lunatix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left.dat from the default directory.  All other data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by using the path specifiers in your op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or discover that this document is in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right aw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