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History to The West Wing (Lunatix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st Wing 1.0B - "Change" since 1.0A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blems with the SETUP program locking up,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ng 1.0C - Changes in this version of the first ever Lunatix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"D)ig through trash can" from the first section of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gmund Freud knows more stuff, maybe more than he should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"chances" of getting into Dr. Hamme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imple "title" lets players know that it's an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nce you can quit talking to Sigmund by pressing &lt;enter&gt; the "type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was deleted from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 now look at patient files in the office without needing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(it uses a Closet Fight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the Structs.Doc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ng 1.0D - Here's what's different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light problem of the Time Remaining counter overwriting an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n't reduce Closet-Fights below max, in case IGM's awarded extra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some to what Sigmund Freud wi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few small bugs in parts of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the room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ng 1.1A - Changes made in this version of the West Wing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date the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the bug that allowed a "search" of player names in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s with colors will now line up correctly in the play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Improved" the Player-List sor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a player-name search to overlook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ng 1.1B - Changes made in this version of the West Wing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(hopefully) an incompatibility problem with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pped colors codes from Alias Name in the Sysop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s sometimes taking away extra player fights when get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ng 1.2A - Changes made in this version of the West Wing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de to be compatible with Lunatix 2.3a and newer...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