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,1994,1995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new copy of WaterGate from one of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 from BBS Wa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280/802  +31-2990-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WT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merend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 from American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73/26  +1-205-772-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WT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 from Sea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20/42  +1-203-886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WT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ich, CT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 from SkyLa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362/15   +351-1-7275486 (19k2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362/1500 +351-1-7210045 (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WT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boa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 from Boudicca's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244/1195 +49-69-5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WT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 from CC-NE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2501/307 +44-1473-2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WT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wich, Suffolk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 from Cosmic 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754/6  +63-32-2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WT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bu City,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from ftp.nijenrod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/pub/waterg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jenrode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from ra.u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/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from ftp.su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/pub/pc/incoming/Water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(World Wide We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nijenrode.nl/~michel/wsd/ws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htsa.hva.nl/~martijnd/Water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version is released, it can be picked up at o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aterland. I personlly put it there before I pu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 It should be available at the other sites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he announcement of a new release will be posted in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LT.BBS.WATERGATE and subscribers of the WaterGat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receive the announcement by e-mai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you can always ask me whether a new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lready. I try to release a new version about every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weeks. You can also send an e-mail to watergate-info@wsd.wline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text file with information about the latest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t can be requested from the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@wsd.wline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