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re are two official registration si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, apart from our own two addresses. Would you lik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site, then please contact us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ration sites have their own registration form.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for the registration site that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 the correct form from REGFORM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t all the registration sites can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 the same way. Some of them allow credit car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llow online registration and some of them allow chec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ration information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you are going to use very carefully before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list below will help you to pick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suite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gistration sites for WaterGate as on september 3rd,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   Brazerk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BRAZERKO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    Jon Gr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GREAVES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s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  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WSD.REG or NL.REG (latter is in Du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            Waterline Software Developmen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SWEDE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 of WaterGat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