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,1994,1995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0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o procedure to upgrade WaterGate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 to the new 0.20 version. If you are using an old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get the intermediate archives wit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nstructions, or install from scratch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aterGate for the first time, please 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TRGATE.DOC, because you don'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ad CHANGES.DOC, please do so first!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know which parts have changed and what you have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refully when running this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, you need to run the UPGRADE.EXE program.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WTRCFG.TDB file. If you have more tha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ile, then you have to run the program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ll you have to do is copy the new executables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: WTRGATE.EXE, WTRCONF.EXE, WTRUTIL.EXE, WTRST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TRGAT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DPMI version (WTRGATED.EXE) in the DPM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together with three other files that are nee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ATED.EXE. You have to put these files in your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tains a chapter on how to install the DPM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got you there, let me remind you again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BETA phase. This means it might contain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 I noticed a lot of people are just using 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send me any reports. If you use WaterGate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nd what is wrong with it! We need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      ramon@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