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processor for Fidonet &amp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 Software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,1994,1995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Gate Software Developers Kit (SDK) is a packag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ware developers to write programs that support Water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, the packag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of the structure of each of the six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of the records that are stored in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planation of how WaterGate links the area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an be requested by sending an e-mail messag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rkit-req@wsd.wline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package in UU-encoded form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be upgraded whenever changes have be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f the databases. There is support for the development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