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mai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mail lets you Osiris system act as a Fidonet To  Inter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net systems, only zones listed in the Fidonet nodelist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ones that have legal Fidonet-&gt;Zone Gates, can send e-mail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  in  Internet  by  simply  addressing  the   messag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ination Zone, Net, and Node to your system. Assuming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ddress is 1:296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illa@magic.com on 1:296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erson  sending the message would treat  all  the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s if "billa@magic.com" was a fido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thing you have to do is create a fidomail.cfg fil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it in your Osir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domail.cfg fil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path: &lt;path to your mailer's email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bound path: &lt;path to your Internet Host'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: &lt;3 character time zone, e.g. C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name: &lt;your UUC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: &lt;who to send unknowns to, full Inter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a full functional Fidomail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 path: c:\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bound path: c:\spool\netc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: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name: 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: support@hq.it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 you  have  to  run fidomail.exe  with  3  command 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; zone, net, an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fidomail 1 296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mail addressed to this zone, net, node will be  proc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Fidomail.  You  can run  Fidomail  multiple  times 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ddress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mail checks the "TO:" field to see if there is an AT  '@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gn in it. If so, it assumes a valid Internet address. If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  sign  is  found, the message is  routed  to  the  Inter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u defined with the UNKNOWN line in Fido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Fidomail gates a message into Internet, it  place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 in  your  outbound  internet  directory  in   pro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et  format.  Ghost will pickup the message and  d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is pretty much all there is to it. Very simple for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, very simple for the Fidonet sysop to use.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