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TP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4 (c) Internation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FTP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TPmail  allows  remote systems to REQUEST  files  from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.  It  is  a LOT like a  Fidonet  file  request  excep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is handled via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orpion  1.07  or  higher  and  encode.exe  (provided  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p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ing FTP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  FTPmail.EXE  to  a  PATH  directory  (or  your  Osiris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).  Next create a control file called FTP.CFG.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ntains configu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ine in FTP.CFG contains THRE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MAILBOX&gt; &lt;REQUEST CTL FILE&gt; &lt;MAGIC CTL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MAILBOX&gt; This is the mailbox name you want FTPmail  reques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ressed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fx-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REQUEST  CTL  FILE&gt;  This is the name of  the  control 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ing a list of PATHS you are willing to allow other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quest from. One path per line and the path cannot end 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.g.  c:\osiris\general\   is illegal, it ends  with  \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AL format would be c:\osiris\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 someone  requests a file, FTPmail  searches  the  pa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ed  in &lt;REQUEST CLT FILE&gt; for that file. If it finds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,  it is attached back to the individual  that  reques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MAGIC  CTL FILE&gt; This is the name of a MAGIC  control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lets you setup STATIC names to get the LATEST  vers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certain programs. You MUST define the file even if you  d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 use  it.  If the file doesn't exist,  FTPmail  will 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to resolve magic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onstruct the &lt;MAGIC CTL FILE&gt; using TWO fields per li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mi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MAGICNAME&gt; &lt;NEW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ENIX PHV418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WNAME cannot contain DOS wild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SIRIS XLT116_?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illegal and could cras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 FT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X-DIST FX.CTL FX.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IRIS OSIRIS.CTL OSIRIS.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ENIX PHOENIX.CTL PHOENIX.M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TPmail  will  scan the message center looking  for  anyth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ressed  to  FX-DIST.  If it finds one, it  will  sca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ies  listed in FX.CTL for matching files, if  a 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 requested. If FX.MAG exists, it will use it  to  resol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requests for mag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mail will repeat the process for OSIRIS and PHOE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ing  able to setup custom FTPmail boxes gives you a lot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exiblity.  While you CAN use multiple mailboxes, you  don'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. You can setup just one, if that is all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final  step  is  to list the  &lt;MAILBOX&gt;  names  in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orpion UUCP.SRV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X-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E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you don't have a UUCP.SRV file, make one in your  OSIRIS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.  This is a simple ASCII text file with  a  SERV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 on each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ing an FTPmail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a message and address it to &lt;MAILBOX&gt;@your dom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   fx-dist@it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e body of the message use one or more of the  follow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DGE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e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en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PDGET, /GET, GET, and /SEND all do the same thing,  reques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pecific file &lt;filename&gt;. &lt;filename&gt; is a single file nam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S  wildcards are NOT supported nor is a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: xlt*.*, c:\general\xlt115_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al: xlt115_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have multiple send requests p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LP,  obvious  what  that  does.  If  the  HELP  command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countered, processing is terminated. Any other FTP comman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 come before the HELP command. This is  fairly  stand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EX,  send  a list of available files.  FTPmail  scans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ies listed in &lt;REQUEST CLT FILE&gt; and creates a retu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ssage  or messages listing the files it finds.  The  form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 FILESIZE  FILEDATE FIL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format you'd see if you entered DIR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ause  Internet restricts the maximum message size to  64K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TPmail  will break any INDEX request into 50K  messages.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INDEX  command resulted in a 250,000  bytes  text  fi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mail would generate 5 return messages, 50K a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OP, causes FTPmail.EXE to terminate processing. While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not required with FTPmail.EXE, it is with some FTP daem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make a practice of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