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PER v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iris Internet NewsGroup Import/Expor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94 (c) International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uses  the same control file used by Scorpion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have Scorpion setup, you'll need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'd do is setup an Osiris message area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Newsgroup. Set the AREA TYPE to UUCP/ASP  or  UUCP/RE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mportant so don't skip it. The area must be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UUCP/ASP or UUCP/REV, I would suggest UUCP/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import or export with VIPER you have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REA  CONTROL file called AREA.NWS and place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=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keep things simple and easy for you to  understand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s nearly IDENTICAL to a FIDONET ECHOMAIL control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you don't list an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TAG NAME&gt; &lt;OSIRIS AREA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TAG NAME&gt; &lt;OSIRIS AREA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TAG NAME&gt; &lt;OSIRIS AREA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1000 lines, one area per line. Do NOT  include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REA.NW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answers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.mail.uucp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.dcom.cell-rela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.protocols.kerbero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.mail.misc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.new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.news.military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.local.california.briefs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.security.unix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VIPER  after you run SCORPION (if you use  Scorpion)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POLL BATCH file (see Scorpion docs for an  expla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OLL  BATCH  file). If you  are  not  going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,  then replace VIPER where Scorpion appear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messages back into Internet, run VIPE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suggest  that  you  only EXPORT once a  day  but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Command 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does NOT require any command line switches  to 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s  but DOES support one OPTIONAL switch, /L  or  -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LOG unknown areas to viper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we don't log unknowns for one reason. Many  o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hooked into Planet Connect to obtain your  News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.  With  Planet connect, you will receive all  6000 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.  However,  you  will not  be  importing  all  6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s because A) Osiris only allows up to 1000 ar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you'd need about 12 Gig of HD space to store 6000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we  defaulted to logging unknowns,  your  Viper.Log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get really, and I do mean REALLY,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also  need  to move COMPRESS.EXE  (12  or  16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 whichever  format your UUCP host uses)  to  a 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Rename COMP16.EXE or COMP12.EXE to  COMPRESS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and 16 indicates which program is 16 bit and which is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EXECUTE VIPER from your OSIRIS=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supports Newsgroup messages of any size upto 1.2  G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at DOS kinda goes a little nuts. But, I doubt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 see a newsgroup message quite THAT big. The  avg.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 to be about 2.5K with a few running as large  as 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line R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method of storage (Osiris) all offline rea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work with Newsgroup areas. In short, your  call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QWK, TNT, or BLUEWAVE reader in Newsgroup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et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your Newsgroups via Planet connect, you'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your BA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following to your Scorpion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g Directory: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g Directory: C:\osiris\planet\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will  look for planet connect  Newsgroup  bag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have filenames something like: News8238.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known or Undefin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per cannot locate an area for a particular  news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the option of having Viper place the messag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message  area  set  aside  for  unknown  news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kipp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ight be useful if you get your newsgroups  via 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.  You'll  receive  all 6000 odd  newsgroups  bu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are not going to be able to set-up areas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one 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your callers can still read the messages and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a  particular newsgroup interesting, you can  defin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area for tha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to do this, include the following line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pion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w Undefined into Area: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xxx  being replaced with the Osiris area  numb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should  be setup STRICKLY for  unknown  newsgroup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READ/ONLY area. I.e. do not allow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sets the bundle grade on anything it exports to 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ICO programs use the GRADE to determine when it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CICO  defaults to ALL bundles but you can reset  that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switch -g&lt;grade&gt;. &lt;grade&gt; is case 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us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converts  the  incoming messages to  a  more 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before importing the message into Osiris. Many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 found  in a Newsgroup message header  are  no 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 once the message has "DEAD ENDED". DEAD  ENDED 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doesn't get exported down stream to  any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sites. It is this conversion system that  make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 use  QWK, TNT,  and  BLUEWAVE  offline  rea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siris  XLT  1.15 supports a 3rd offline  reader,  Bluewa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ternet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possible,  Viper will use the person's REAL  nam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POSTED the message in the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otice some fields get truncated, Internet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y set field size but Osiri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also  adds an ORIGIN line to the end of  each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WHERE the message originated (when possible)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address of the person that enter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RIGIN: Internationa TeleCommunications (JBEAN@ITC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did  that so you would be able to EMAIL  the  person 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message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, if you use TNT, use the MOUSE SCREEN CLIP  to  c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the  persons  Internet  address  and  add  it  to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BOK. Using this technique, you can create one he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ig address.bok by clipping your way through a  coup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no doubt notice that messages you import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 same TO: field. That's because Internet Newsgroups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have  a  TO field. Every message  is  considered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 to ALL. To address a message to an individual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sort to E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no doubt be a bit concerned with just how  fas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ppy  can run. Since Newsgroups are in a free  flowing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ts bound to be slower than Fidonet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I'd  have to say yes it would be  slower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we  don't have to do DUP checking,  that  pretty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s  the  extra  CPU time required to  process 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We also don't LOG how many messages per area,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messages  imported,   nor  do  we  use  any  time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see speeds equal to or maybe a tad  bett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bbs import. However, you decompression time will be 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times  longer  because Compress isn't nearly  as  fas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  That and the file has to be completely  rewritte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certain bits of header information because it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hing we've noticed about Internet's Newsgroup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 posting  of the same exact message in  multiple 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've  seen  as  many  as 30 different  areas  for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).  This makes the TRAFFIC look a lot heavier tha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doesn't support cross posting and it will  impo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to the first area you have defined that's lis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's Newsgroups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many Internet sites, you aren't blessed with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drive space and this will save a ton of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ing Newsgroups To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eed newsgroup areas, as well as Internet E-mail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systems  using the GHOST RIDER package. You  can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the other systems in INTERNET format. Attempting to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system  will result in havoc, crashed  system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 heavy  duplicates  which  could  get  your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your Internet addres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does  use network file locking so it is  safe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while someone is on the BBS. If you are going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while someone is on the BBS, add the following lin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orpi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ets  viper KNOW you are going to run  it  con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BBS. Viper will, when you use -E, tell  Osir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rt any conference are posts to the REV are while vip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.  There  will  be a short 5 second  delay  to 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iris time to react to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viper  has  completed  the  export,  Osiris  will 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rt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 need  to run AMA in your midnight event to  fre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that may be in the REV area. Bare in mind that  A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network aware so make sure you don't  run  it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is 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GZIP or GUNZIP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supports  newsgroups compressed with  Gzip  or  G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program, differen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zip over 16 bit Unix compress.exe can reduce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newsgroup bundles by an additional 30  percent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to 30 percent less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ll viper to use Gzip 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scorpio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ddress To Use In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per  defaults to using your UUCP name when  exporting  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Osiris. Both UUCP name and FQDN, FQDN stands for 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d Domain Name, are legal in the PATH line. Whic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depends on what your HOST site loo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he default and check to see if your HOST offers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ed  on your system BACK to you. If so, add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scorpio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= Doma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