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gu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downloading and/or using XenO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ight have already seen, there are no english docs inclu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am sorry for this, but this program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of the planned features are implemented at the momen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re missing. English docs will be available with V 1.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ay, when thi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, already "speaks" english, and this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ny problems, you may use the online-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take a look at the sample configuratio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comments insi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shareware, freeware, public-domain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. Currently it is beta-stuff. Distribution in either electr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vetional form is allowed. When distributing XenObm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ny files, and make sure that the archive includ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a list of files see FILES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XenObm, please mail me, tell me where you di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nObm or just send bug-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ander Z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310/15.111            e-mail: alex@310-15-111.st.co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possible, please use e-mail, it is quite faster, and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ch you even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