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ore files contain rules to score articles based on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article.  The reader can be set up to not sho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cores below a certai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186 compatible CPU or better.  An 80386 compatible CPU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32-bit DOS exten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%YARN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%HOME%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C:\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C:\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%YARN%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%HOME%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M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supports the decoding of Multimedia Internet Mail Extension (M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running an external MIME processing program.  One su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etamail.  A DOS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thumper.bellcore.com/pub/ns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2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ftp-os2.nmsu.edu/os2/uni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s setting in the Yarn configuration file, assuming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amail executable in a directory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-mime=metamail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the imported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 or UNIX mailbox fil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[director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files from a SOUP packet have already been unp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current directory and import messages from thos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al directory is specified, then impor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&lt;n&gt;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and body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With more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eater than (&gt;) symbol indicates an article belong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bove it in the list, but the author of the article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You can select an article to read from this list,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s contain rules used to automatically calculate a numeric r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score, for news articles.  You can set up the reader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how articles having scores less than a threshold score.  A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contains rules applied in all newsgroups.  Each newsgrou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eparate score file containing rules that are also applie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in a score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ints&gt; &lt;where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int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points added or subtracted if the rul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  It is a positive or negative number.  An article's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points of all matching rules in the global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 article header to search, such as "From:", "Subject: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-ID:".  You can name any header that might appea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header.  You can also specify two special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" option searches the entire article header.  The "Bo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arches the article body.  Searching the "From:", "Subjec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Message-ID:" fields is significantly faster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ring to search for.  All searches are case-insensi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keyword "pattern" appears between &lt;points&gt; and &lt;wher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interpreted a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 file entry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hreshold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kill threshold to &lt;n&gt; points.  The default kill threshold i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having scores less that this threshold are marked 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and you normally will no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lines beginning with the # charac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score file that the author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usenet.offline-reader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have little interest in Forte Ag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For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pattern Subject: \bFA\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But I am interested in Yarn and S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ubject: 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ubject: S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E] at the newsgroup selection level to edit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starts your configured editor program on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Press [Shift-E] while inside a newsgroup to edit the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global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curren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oggle short, medium or long su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Sort articles by arrival, subject or sco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listing of all articles or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line beginning with "Subject:"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earch for the next message in a messag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(forward)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ose a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ame as the 'z' command, except you start with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your incoming mail messages, press [Shift-I] at the new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new mail by pressing [Shift-M].  A form pops up,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stination mail address and subject for the messag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.  If you press the [F2] key while the cursor is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, the address book pops up.  You can select an ent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by moving the highlight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s use regular expressions to specify the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\b matches a 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 matches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 matches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with no special meaning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nclosed in brackets [] matches any single characte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Ranges of ASCII character codes may be abbreviated as 'a-z0-9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racket ] may occur only as the first character of the str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- must be placed where it can't be mistaken as a range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the caret ^ then any character not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* matches a sequence of 0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+ matches a sequence of 1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? matches a sequence of 0 or 1 match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acent (concatenated) regular expressions match a match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match of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gular expressions separated by | match either a match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enclosed in parentheses matches a ma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precedence of operators at the same parenthesis level is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+? then concatenation then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eate SOUP files on my UNIX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qwk program creates and processes SOUP files on your UNIX ho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anonymous FTP from ftp.gte.com in the /pub/uqw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OUP download packet, named "down.zip" in this example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down.zip file to your PC.  Run this command on your 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mail or post articles, the Yarn reader creates a SOUP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named "up.zip" in this example.  Upload the up.zip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host.  Run these commands on your UNIX host to send th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newsgroup selection list showed a number of the unread artic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sgroup.  When I selected the newsgroup by pressing the space b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selection list had less articles tha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an article that was cross-posted to multiple news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is marked as read in all the newsgroups to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ed.  The newsgroup you selected contains cross-poste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ready read in another newsgroup.  The program cou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read articles 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After running "expire -o", I reduced the keep days for a newsgro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"expire -o" again, but it didn't delete any more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rticle is assigned an expiry date after which it is dele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ire -o" command deletes articles having an expiry date old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.  The article storage scheme requires that an artic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y date be set when the article is imported into the news bas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, the article's expiry date cannot be changed. 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ep days for a newsgroup, you only change how long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imported articles.  You don't affect the expiry d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What is the junk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n article that doesn't belong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in the news base, it tosses the article into the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usually shouldn't happen with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for OS/2 to run the MS-DOS version of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your configuration file, adjusting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to use InfoZip's zip and unzi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print an article from the reade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to file command.  When prompted for a file nam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oss-post an article to more than one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editing the article, add the newsgroups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 to the Newsgroups: line.  Separate the newsgroups with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t any spaces between th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history file is corru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file is an critical part of the news base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each article is stored.  If the history file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, some articles may becom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build program is a utility that rebuilds the history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the articles in the news base.  If the file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re intact, rebuild should restore the links to every artic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base.  To repair the history file, first run the chkds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any file system errors, then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dbm file is corru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" or "dbm file is corrupt: %HOME%\yarn\read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n't so critical and can be deleted if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 First run the chkdsk command to fix any file system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 the supersed.* files in the %YARN% directory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rt.* files in the %HOME%\yarn director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Is there a Yarn mailing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proc@lists.colorado.edu.  The body of the message should b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yarn-list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r Full Name is your full name.  If it isn't, substit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mail   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news   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replies   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   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         Score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\global  Global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addrbook   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   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filter   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newsrc   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readart.*   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active   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global              System-wid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history.*   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.*   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overview   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news   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