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hat Advanced Tele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, 1995 Interactiv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the demo version of Z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ZC####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HAT, DOOR, BBS,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Doors, BBS Software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ZChat Advanced Tele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hat Advanced Teleconferenc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full-featured multinode c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ON THE LARGEST SYSTEM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ZChat can link your BBS into Internet IRC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ZChat can link your BBS with other ZChats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hat offers full featured chat,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able config program, and eas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hat has everything you have ever wa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hat" package.  As seen in "SysOp News".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Largo, FL 33037-8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: iss@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original archives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o price or other compensation is charged for the ZC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gistration key files (ISS.KEY) are not include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