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40LIST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T NODELIS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Frank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1:140/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 is truly  public domain.   You can give it awa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it,  you can  hack it,  you can do whatever your little heart des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is  program is  not guaranteed  to do  anything other  than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 your disk.   I  have tested  it here and it works for me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necessarily  mean that  it will  work for  you.  Use it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FidoNet, and  other similar  networks, the nodelist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or  on a regular basis of some sort.  It's all very nic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updated,  but the  question arises:   "What  has changed in my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ek?".   When  the nodelist  is over  3 megabytes long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-plus nodes  in your  net, this  question becomes  rather  difficul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without  spending significant time comparing last week's node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0LIST keeps track of  this data  for you, and generate a repor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detailing  the changes  in the  nodelist affecting your net.  I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value  to those  responsible for  assigning, for  example,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 to  new nodes;  it's a  bit difficult  to advise  a new  node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hub is  such-and-such if  you don't  know that the new node exists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you  may just  want know  what's changed between last week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for your own information and that's fin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0LIST will  advise you of the following changes:  (a) new nodes,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down, (c) nodes formerly down, now back up, (d) changes to the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(city/town),  and (d)  changes to  the sysop's  name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you  of changes  to the  node's telephone  number or  to  the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, V-whatever  flags, and  so on,  as that  information  is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handled  by your  software and  is not of special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 need to  know that Joe Schmoe has moved to another town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ystem 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FINDING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0LIST works  with your  nodelist, therefore  the  nodelist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 the current  directory when you run the program.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be a bit careful with this; 140LIST searches for NODELIST.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ttempt to work with the first file that it finds which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.   In other words, if a file called NODELIST.IDX i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along   with  NODELIST.217,   and  you  want  it  to  wor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217 you may be in for a surprise if the program finds NODELIST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 Similarly, the  program assumes  that the  first nodelist 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is  the current  nodelist; if you have nodelists from the past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weeks  in the  current directory you may not get the resul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0LIST maintains  its own  database file  (called 140LIST.DAT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pecified),  and  updates  it  each  time  the  program  is 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 you execute 140LIST twice-in-a-row, the report you ge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 run will  tell you  that your  network's node  segment h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The database file will automatically shrink and grow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0LIST recognizes  several command  line parameters,  but only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equired  to run  the program.   In  its simplest  form,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zone and net that you wish to track on the command 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140LIST 1: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 read nodelist file called NODELIST.*, track Zone 1 Net 1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 database file  called 140LIST.DAT,  and create an outpu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LIST.TXT.   140LIST.TXT is the report file that contain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 has changed  in your  net since  the last  time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; you may read it, post it in a message or whatev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mmand  line parameters  are provided to add flexibil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 folks who  may need to track different nodelist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not be specified in any 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  allows you  to specify the name of the output (re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t defaults to 140LIS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  allows you  to specify  the name  of the  nodeli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 It defaults to NODELIST.*.  See the note above abou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  allows you  to specify  the name  of the data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 140LIST.DAT.   Note that  you will have to specif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file  if you intend to track two different nets or the data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 the nets will be overwritten (and you'll get a really "interes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 a "special"  parameter which  allows 140LIST  to oper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NL.CTL file  instead of  the nodelist.   If  you specify  MAKEN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 the program  will look for the first MAKENL.CTL fil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 and use  that to update the datafile and generate the repor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 separate database  file and  the MAKENL  parameter, you 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LIST as  a sort  of rudimentary  "check" to insure that the new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KENL file are the sam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type 140LIST all by itself on the command line,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rief  help screen  with examples of some various command line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what each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AND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 has no way of knowing when the last time it was ru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ports  what's changed  between the  current nodelist  and its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.  Therefore, if you only run it once per month, you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al story" when the nodelist is updated wee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 time you run it, 140LIST simply creates a new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s it at that.  The output (report) file will list all of th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adde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hecking.   What error checking?  The command line paramet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 to be in any particular order, but they do have to be "real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,  for example,  a zone  or net  that doesn't exist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ppily  buzz through  the entire  nodelist until  it gets to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"blow  up".   If you  specify a  different zone  or net  tha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atabase  file contains,  you'll get  an inaccurate  (to  s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) output  (report) file,  not to  mention that  you'll  mess  up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 for the net that you were tracking.  More interesting ye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 a net  that doesn't  exist in  the specified zone, but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n another zone further down the nodelist, you'll get a repor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in that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 for this  lack of  error checking  can be summed up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:  "speed".  Error checking of this nature, while easily possible,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ificant amount of processing overhead to a program intended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that  is in  excess of  three  megabytes  long.    Therefor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is made that you know what you're doing when you specify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racked and in this way we can obtain reasonabl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 like to thank Pat Reilly (1:140/89) for providing 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(and telling me why it would be a good thing to have), and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BUGS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or questions can be directed to the author via net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noted  FidoNet address,  or the old-fashioned way (pen on paper)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ank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 O. Box 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lville, 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ada  S0A 2P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