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D640X.ADD V2.0   1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installation problem for OS/2 Warp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 data corruption problem (which happens during concurrent HD/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when ENDSKCHG# line is pulled 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rged miscellaneous revisions to base driver received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the version number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ATAPI.FLT V2.0  1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installation problem for OS/2 Warp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the version number in sync with CMD640X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