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A0918        * Open Alpha * Public Pre-Relea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: Despite what you may think, the random system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still work in Beta6 and this Alpha. The "problem"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 with regard to handling of GROUP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d's (letters or numbers). It has been the practice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examples to put these groups at the top, but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moved below most other groups, because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verride them. Note however, that the Beta6 bug with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escriptions and/or echoids *could* in some cases b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roblems. If that was the case, this Alpha shoul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can't seem to get the random system to wor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, send me (in netmail as a file attach) the files GOLDED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LDAREA.INC after you run GoldED with these parameters: "-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-W &gt;GOLDED.D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character translation files (.CHS) can now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0 to 255 for level 2 sets if the I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6 or higher. This is only of concer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 .CH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is macro now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 Macro READmarkingoptions "R" READtoggl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attach selection window has been modifi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long names on HPFS drives. The list of files is now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ase sensitivity. The file size, date and 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ompacted to leave more space for the filename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column now shows the actual filename instead of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into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2 required the file MDM.DLL to be in the LIBPATH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support was not used and MMPM/2 was not instal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MDM.DLL was distributed to solve this problem for Beta6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there is no longer a need for the dummy MDM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nd shoul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warning menu which comes up when you are to ab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ready s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nother menu item to the arealist scanning menu: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". This scans all areas which have the same group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menu asking "Really exit?" which comes up if you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oldED is waiting for access to a locked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efault for STYLECODESTOPS has been changed back to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fore Beta6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equired nodelist or nodelist index files we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ould crash when trying to do a lookup. Now it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unable to acc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areas marked as Internet email, an extra "To:" lin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n unfree'd pointer in gxmax2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L/FMPT/TOPT kludges were messed up when copy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JAM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2 would seem to hang at exit when sound sup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. It was in fact not hanged - pressing ESC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it exit. This was due to an incomplete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New sound support code was kind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lai Dufva and this problem has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list groupid column is now able to show numeric group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-t commandline option was not working. Actually i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year ago because at that time it could not be suppor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ot to put it back when it could be suppo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eplying to a message in the Hudson msgbase, it lin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palette is now restored during shells if you hav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ing SCREENPALETTE. This fix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would pause at the end of config reading when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scriptions and/or echoids were messed up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 This would happen with AREAFILE Squish, AREA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onfig reader did not report unknown keywords 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F/ELIF/ENDIF logic was not solid. Now it works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rns if you make a mistake (such as putting ENDIF b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y to nest IF/ENDIF's). Also, an ELSE keyword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CREENUSEANSI keyword is obsolete and has been for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I just didn't bother to documen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