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ST 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pdated advanc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pdate language items for goldlan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help file with *all* key commands explained and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n386 causes "general failure reading drive x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eck out the qwk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msg in pcboard causes fub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UGS/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fter a shell, ctrl-s shows nothing and stops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ort of very large files sometimes goes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quotemargin works differently in std. quote and ie re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g.only alpha enters infinite loop when there is n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arline --- UNREG UNREG. related to empty tear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mplate filename sometimes used as origin in grou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nexpected deleted squish msgs cause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th areareplydirect, the "@moved" token should not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DO/WISH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 (was: oldsubj) when entering new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 warnings for location dependent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-to-userlist ("phonebook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ressmacro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lar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 setup menu for manually adding new areas. (echoid from AREA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excl etc. should accept @filenam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excl etc. should work like group membe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file con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file wmail 3.x (up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isemail/news should be location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listontop &lt;echoid&gt;, arealistsort '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rename &lt;old&gt; &lt;new&gt; ["desc"] [(attr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uto-translate internet addr to real name via private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epword &lt;word&gt;. beeps when &lt;word&gt; is found somewhere in a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support of mailer semaphores (incl. fdinsess.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xlatcharset/xlatesc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from arealist (and other pl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www browser for URL's ("http://" and "ftp://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rbon copies to internet address should be 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harset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mmand to write msgs to a file *without* the head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zonegating (joe rin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rmfile in groups. allow @loadlanguage in .cf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py/move of current msg should c/m viewed msg, not disk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itical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rossposting should use content of random system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trl-c and ctrl-break should not rudely exit gol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fferent colors for groups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ocument search str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diting line in a special color (like q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mphasize unread mail in the msg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le request manager. to manage all frqs in all netmai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llowup-to: poster (reply via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orward/copy etc. should not reset searchfo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func should make more msgs if subj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list option: enter filename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q should find multiple frqext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qaddrmap &lt;fromaddr&gt; &lt;toadd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qwazoo: need different outbound for each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erescan.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ifavailable &lt;yes/no&gt;. to confirm that it really is frq'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lobal scope for attribs* etc. in golded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goldnode option to ignore dow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 size warning screen with ex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e: ctrl-up/down: scroll without mov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ternet: "to: all" - get "from:" from reply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jump to first area with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ey command: readexternutilmenu: externutil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ey command: readsteal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ke userbase lookup work in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areas and toggle view of marked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interesting subject for future tracking with hig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msgs older or newer than a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reply tree, not just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subjects (and/or msgids) for persistent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rk twit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ask/action keywords a'la NetMgr to replace twit-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ini-hatch system to make a .tic for attach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idisaddress &lt;yes/no&gt; (no). scan msgid for ft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list command to go to next/prev marked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list browser: key to switch between name/nod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tebook for entering comments about a node (freq time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ption to store msg marks betwee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bar: when reverse search, fill bar fr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rogress indicator desirable during soup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qwkoptions maxlines=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-import bad_soup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creenblanker -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creenblanker should turn off with ctrl/alt/shift key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 the raw nodelist (tiny grep or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lection of import charsets when importing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maphore exportlist needs to be mtas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uld check all paths/filenames during cfg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wkludge &lt;kludg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mall popup database for info on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pellchecker should support @tmpfil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atusline: ... | lines/total | ... |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trip stylecodes chars w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entering of long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internet email cc and bc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distribution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followup-to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lines: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rfc replyto: header != internet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soup2sq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usenet cross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upport uupc mail/news packets in addition to s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mplatematch &lt;tplname&gt; [addressmas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emplates: "Look what @oname~I~ wrote to @dname~me~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ouch semaphore prompt. mostly f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c file nam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ndelete msg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iewtagline, viewtearline, vieworigi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column dividing lines back in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nt old logo screen back (yet another option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arning if changing a sent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changing, move changed msg to end and 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 future: tables convert only to/from iso dis 106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: cp850 tables: 850_iqp.chs, 850_mne.chs, mne_850.es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: ibmpc&lt;-&gt;cp850 tables: ibm_850.chs, 850_ibm.c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(switch codepage (DosSetCp/INT21,AX=6602h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chcp &lt;import&gt; &lt;codepage&gt; &lt;localse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xlatexternal for conversion of text from an exter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et Support / SO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plies: support multiple reply klu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uilt-in replylinker for message-id/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poptions: msgid/nomsgid. about msgid&lt;&gt;message-id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uprfcexcl &lt;rfc headers to exclu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up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y Li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native replylinkers, full and reply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plylinking based on subject, msgid or message-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define non-jam msgbase hdr fields to jam-styl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hudson: redefine hdr.timesread or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zycom: redefine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quish: redefine hdr.replies[9]+MSGREPLYNEX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ido: redefine hdr.timesread or hdr.cost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cboard: not possible to redefine anything to hdr.reply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ersonal Mail 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afe scan: if hash/crc matches, check actual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m scan of *.msg and ezy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tended pm scan in other parts than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nbox/ou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al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plit CFG into parts like Reader, AreaLis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der object, AreaList objec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ultiple bookmarks with GTa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lang system, saves in main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lang system: number "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aragraph/l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tain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incremental rescan/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ative speed-optimized copy/move/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dispmsg function, reader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sgbase 64k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fg [section]'s and section.keyw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key cfg: &lt;cmd&gt; &lt;key&gt; instead of &lt;key&gt; &lt;cmd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reamacro, editmacro, readmacro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odelist lookup object. prepare for v7/f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ree fullscreen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al block funcs, incl. colum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wokeys (^k^b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xt-key-is-liter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all externutil to work on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how numlock/capslock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area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msglis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figurable statusl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gbase Wish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eptx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ipbase (compressed format in lora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earc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ynchr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ildcat!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smetic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del at pos 2 above a quote. quot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enter right after the '&gt;'. quote is not re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