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y Banana is a "Do it Yourself" version of the award winn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  The idea is to have you do all the hard work and, thu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big-pile-o-money!  $69 gets you a license for a ba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ananaCom Custom that will dial onl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What is BananaCom Cus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difference between the "Big Banana" and the "Baby Ban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Let's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Getting the most out of your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What is BananaCom Custom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rings new users to your service as effectively as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.  AOL does it.  CompuServe does it.  You can do it too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beat the big boys at their own game!  BananaCom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n times more effective at bringing a new user on-lin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ose "other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% of the folks with DOS don't have Windows!  BananaCom work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% of Windows users will experience problems with COMM.DRV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iendly fax program locked onto the serial port.  BananaCom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o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 of the folks that are still with us will panic when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like "Port?"; "Brand?"; "Baud?" or "IRQ?" BananaCom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ort and speed scan will silently resolve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communications program with one phone numb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Give your potential new users a disk with one file on it: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:INSTALL, the program copies itself to the hard disk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port and speed, then begins dialing. If a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computer with a working modem, they will be on-line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  The user does not need to specify the port, spee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flow control or phone number. Everything is automated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proven tool for boosting usership. 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ousands of copies to potential new users and experience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callback rate.  Sysops using this method with other 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us that they experienced a 5% to 15% call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Custom is the winning sysop's secret weap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hil Becker, President,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imply no single decision I've made over the past 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reased the number of callers to our BBS so drastically,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Rodney Aloia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System (404)924-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responsible for $800-$1000 of new subscriptions each mon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en Cunningha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shville Exchange (615)383-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500 new users have requested the disks in the past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 usage on our system is nearly three fold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dial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yro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Online (407)582-0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Simplified my life. I recommend it to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b Mahon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-PC, the largest BBS in the world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Banana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lan Bechtold, Online Acces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Publisher of Sysop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 5-year-old can go modeming (and we do have them on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school families!).  BananaCom has my highest recomme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nda Bloo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unit BBS (407)687-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one of the *best* things to hit the BBS indus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ennis Fowler, Computer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of Show (overall)" &amp; "Best DO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wards given for BananaCom Custom at Cyber.Xpo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widely considered the world's easiest-to-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 ... "Sysops are wild about BananaCom as it spares them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clueless novice users.  We've tried it and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ardwatch Magazine,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oft employee, Bob Hartman, gave us some really interes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ng BananaCom Cus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iving them away at a local PC user group.  194 out of 210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Giving them away in a small computer store to anyone that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th a modem.  125 out of 128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iving them away to people at a computer fair.  562 out of 800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support in the same manner as you would with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r users and we support you.  As you can se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- support will probably no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The difference between the "Big Banana" and the "Baby Banana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nana has most of the features of the Basic BananaCom Cust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a brief logout message mentio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only works with American standard phone numb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digit number (plus that hyphen!) and a three digi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ocumentation is not modified nearly as much in the 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aby Banana documentation cannot 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rvice information is stored in BB.TXT instead of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s it is with the "Big Banana".  This also means that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must have at least two files (INSTALL.EXE and BB.TXT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 Banana" required only one (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cannot have custom programming 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in like the "Big Banana" (see BCUSTOM.ZIP on Th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BBS for more information on the Feature Fes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Option; the JPEG/GIF Option; the Scrip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ption and the Foreign Langu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 Let's try it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 As long as BB.TXT does not exist, the Sysop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 activated.  When you exit the progra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BB.TXT to a blank floppy.  That's it!  Take the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d "nag messages" at the beginning and e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If you have BB.EXE but don't have INSTALL.EXE, copy B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they are the same file with different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 Registra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by Banana, send a check for $6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ell us if you want to receive the registration code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Our BBS (you must already have a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u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Mod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credit card, call us (voice) at 406-543-1928. 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later decide to upgrade to the full BananaCom Cust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 will be credited to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gistered Baby Banana has an un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or give away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Getting the most out of your Baby BananaCom Cust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SYSOP.ZIP from The Montana Banana BBS (406)543-823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with information on tweaking the software, special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marketing and distribution tips and som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reate a 15x80 ANSI screen and copy it to A:BB.ANS - this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o your user while they wait fo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If some of your users call long distance and some call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a text file with phone number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n the right and copy this file to A:BB.F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esented to your user as a menu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You may include DOWNLOAD.TXT and UPLOAD.TXT files on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ault upload and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 Distribu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ion of Baby Banana, including CD-ROMs, individ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s, BBS's, etc, is heartily encouraged as long 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modified or removed from this collection. 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a brief description of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the Baby Bana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B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aby Banana, you may distribut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EXE/INSTALL.EXE with any other files you fi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