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PORTS AND NAVS FOR THE ISLA CAN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S5 SCENERY CANARYS3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AS ISLAS CANARI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ies are freeware.  Distribution is permitt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ust sell them or make any profits out of them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CD's without my written permission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was made compatible with FS5.1, fewer custom bit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increase the 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fixed runways at Gran Canaria and changes to Fuerteventur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scription by Ernst Lutz of Heppenheim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includes all the Canary Islands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 Palma, Hierro, Gomera, Tenerife, Gran Cana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rteventura, Lanzarote, Alegranza, Monta�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i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airports on the the last thr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islands, they are rathe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nish ISLAS CANARIAS (Canary Islands) are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tlantic Ocean, East of Morocco.  South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rteventura, you'll find part of the western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occo for contin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CANARY3.BGL file into your European \SCENERY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\FS51 and the *.r8 files into your main FS51\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 The texture files may overwrite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from my previous sceneries,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ANARY3.PCX and .BMP which give you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he CD-ROM version of FS5.1 you may ne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frica to run this scenery.  Please experiment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have the CD FS5.1.  I would appreciate it if you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of any problem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FOUND IN CANARY3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Alt   Hd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6:28 W013:52:01    75  10 Fuerteventura Rwy 0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01:17 W017:10:00   351  40 Gomera Rwy 0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5:00 W015:23:25    79  28 Gran Canaria Gando Rwy 03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46:50 W015:30:06    79 330 Gran Canaria El-Berriel Rwy 3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48:44 W017:53:25   105 330 Hierro Rwy 3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5:49 W017:44:02    98   9 Isla De la Palma Rwy 0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56:10 W013:36:21    46  40 Lanzarote-Arrecife Rwy 0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8:11 W016:18:33  2074 300 Tenerife Nor Rwy 3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02:25 W016:33:32   210  80 Tenerife Sur-Reina Rwy 0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IN CANARY3. 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Freq   Crs Id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6:33 W013:52:01 109.50   2 IFT   Fuerteventur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5:04 W015:23:23 109.90  20 IDV   Gran Canar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56:14 W013:36:19 115.20  32 IFT   Lanzarote Arrecif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8:12 W016:18:38 110.30 291 TFN   Tenerife N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:02:27 W016:33:27 109.70  71 TFN   Tenerife Sur Reina Sof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IN CANARY3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Freq   Id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7:00 W013:51:42 114.10 FTV   FUERTEVENTUR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6:20 W017:45:00 112.40 BV    ISLA DE LA PALM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5:24 W015:32:24 112.90 GDV   GANDO GRAN CANARI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5:18 W015:23:18 115.60 TGN   GRAN CANAR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08:30 W013:11:48 112.10 LAY   LAAYOUNE-MOROCC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56:30 W013:37:00 113.70 LT    LANZAROTE-TENERIF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2:12 W016:16:06 112.50 TFN   TENERIFE-N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7:59:56 W016:41:44 116.40 TFS   TENERIFE-SUR-REINA-SOF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IN CANARY3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Freq  Id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6:15:03 W013:52:13 397.0 FTV   FUERTEVENTUR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4:30 W015:23:36 365.0 VR    GRAN CANAR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49:00 W017:53:12 376.0 HR    HIER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6:34 W017:44:02 389.0 BV    ISLA DE LA PALM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56:30 W013:37:00 310.0 LZ    LANZARO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7:21 W016:16:08 410.0 TX    TENERIF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0:27 W016:25:15 420.0 FP    TENERIFE-N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:02:30 W016:34:00 317.0 LZ    TENERIFE-SUR-REINA-SOF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IN CANARY3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Freq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7:30 W013:52:00 118.10 Fuerte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6:00 W015:23:10 118.65 Gran Canaria G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49:00 W017:53:00 121.30 Hie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9:07:00 W013:33:00 118.00 Lanzarote Arrec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8:10 W016:18:33 121.00 Tenerif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02:30 W016:34:00 121.40 Tenerife Sur Reina Sof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WALLER of Lyneham, England for the maps and to VOLKER 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many and ALLAN SAGE of Etobicoke, Ontario for beta testing it.  Gra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J.M Damas of Barcelona, Espa�a for the brochures and phot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he mailed me.  Special thanks to Ernst Lutz of Heppenheim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visits the islands regularly and who suggested several chan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with this re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ps were donated some had to be bought.  I need you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ses of maps and other related long distance charges etc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in few bucks in an envelope to help these out of pocket expen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up and can become too much for me to handle.  Of cour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bliged to do so.  Thanks to those who have contribu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ntributions for the map fun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atisfaction and kind messages paid for the time I spend 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eries which add up to hundreds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to is: "LET'S COVER THE WHOLE FS5 WORLD".  Here is anothe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you, thank you e grac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ppy fl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fred Grech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8-15 London Green Ct.,                    --o=o=O=o=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York, Ontario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M3N 1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6) 638-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.grech@flight6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red.grech@canrem.co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, RIME, FSFAN, 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ATIONS SERIES BG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the list so far of the WHOLE NATIONS BGL's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 have worked on.  They are all available on various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, U.S., Europe and the World and on FTP.IUP.EDU and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wide an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5.1   �  CAN-CEN2.ZIP (Canada Central Ver 2 - Replaces ONSBGL?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1   �  CAN-WST1.ZIP (Canada West - British Columbia and Albe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1   �  CANARY3 .ZIP (The Canary Islands includes part of W Moroc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ESPA�A1 .ZIP (Spain includes N.W. Morocco and Gibral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FRANCE3 .ZIP (France - version 4 should be out very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ITALIA1 .ZIP (Italy, Sicily, Corsica, Sardegna &amp; Malta - v.2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SWITZER3.ZIP (Switzerland - uploaded together with FRANC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ceneries are all synthetic sceneries.  They ma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ame rate a bit but I guess it's worthed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ivers, cities and mountains of the area.  Yes, let's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help and encouragement, I can build more.  Gra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