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Greater Cincinnati|Northern Kentucky International Airport</w:t>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by</w:t>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Fonts w:eastAsia="Arial" w:cs="Arial" w:ascii="Arial" w:hAnsi="Arial"/>
          <w:color w:val="000000"/>
          <w:sz w:val="20"/>
          <w:szCs w:val="20"/>
          <w:lang w:val="en-US"/>
        </w:rPr>
        <w:t>G. Scott Benjamin</w:t>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center"/>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First of all, I would like to thank you for downloading Cincy.zip.  I will warn you ahead of time that this is my first attempt at scenery design, so if you find anything that needs work........PLEASE CONTACT ME via Took1@aol.co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Although this is my first piece of scenery design, I did go to great lengths to absorb the works of Scasm and Airport.  At the airport you will find terminal buildings, hangars, a general aviation area, planes parked at various locations, the roads in and out of the airport, a couple of parking areas, ILS and a yellow hangar that you pull into to refue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Place all your bgl files into your scenery directory.  Place the texture files (oav &amp; r8) into texture director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That's all!  Test it out, if you like it then please e-mail and let me know so.  If I left anything out or need to correct anything then please don't delay in contacting me.  I've included my cvg.apt file so you can alter anything you wish for your personal need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t>You may distribute this file freely so long as no money is ever charged for 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Last but no least by any shot, I wish to express many thanks to the creators of Scasm and Airport and the many of you that have inspired me with your sceneri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ank you.</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ab/>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