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is document is almost written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-ls.dif</w:t>
        <w:tab/>
        <w:t>Patch from fileutils-3.12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-ls.doc</w:t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-ls.log</w:t>
        <w:tab/>
        <w:t>Original color-patch's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</w:t>
        <w:tab/>
        <w:tab/>
        <w:t>G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.exe</w:t>
        <w:tab/>
        <w:tab/>
        <w:t>Executa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emx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gnufu.dll, which is in GNUFU.ZIP, into a directory on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ls.exe into a directory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liases in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</w:t>
        <w:tab/>
        <w:t>alias ls="ls.exe -F --color=t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rry, I'm poor at English ;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bbes �ɂ��� OS/2 �� �� GNU fileutils-3.12 �ɁAfileutils-3.9 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ls patch 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xrt ��C���X�g�[�����AGNUFU.ZIP �ɓ��Ă��� gnufu.dll �� LIB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f�B���N�g���ɒu���Ă��������Bls.exe �� PATH ���ʂ�Ă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W�i���� ls 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/ --colo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colo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color=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I�v�V�������ǉ����Ă��</w:t>
      </w:r>
      <w:r>
        <w:rPr>
          <w:rtl w:val="true"/>
        </w:rPr>
        <w:t>܂</w:t>
      </w:r>
      <w:r>
        <w:rPr/>
        <w:t>��</w:t>
      </w:r>
      <w:r>
        <w:rPr/>
        <w:t>B-o ������ --color=yes �ŁA��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A--color=no �ŐF�Ȃ��𖾎��A--color=tty �� �W���o�͂��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Ȃ��Ƃ��̂</w:t>
      </w:r>
      <w:r>
        <w:rPr>
          <w:rtl w:val="true"/>
        </w:rPr>
        <w:t>ݐ</w:t>
      </w:r>
      <w:r>
        <w:rPr/>
        <w:t>F�t���ɂȂ�</w:t>
      </w:r>
      <w:r>
        <w:rPr>
          <w:rtl w:val="true"/>
        </w:rPr>
        <w:t>܂</w:t>
      </w:r>
      <w:r>
        <w:rPr/>
        <w:t>��</w:t>
      </w:r>
      <w:r>
        <w:rPr/>
        <w:t>B���ʂ� --color=tty ��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ashrc .zshrc 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ls="ls.exe -F --color=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l="ls.exe -Fl --color=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Ə����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̃J�X�^�}�C�Y�́A���ϐ� LS_COLORS �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x=string:xx=string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e�ł��B�Ⴆ�Εs���t�@�C����ɂ������Ƃ��� 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S_COLORS=hi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 .zshrc ���� export LS_COLORS="hi=34" �ł� Ok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</w:t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</w:t>
        <w:tab/>
        <w:t>\ee[</w:t>
        <w:tab/>
        <w:t>Lef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</w:t>
        <w:tab/>
        <w:t>m</w:t>
        <w:tab/>
        <w:t>Righ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</w:t>
        <w:tab/>
        <w:t>\ee[0m</w:t>
        <w:tab/>
        <w:t>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  <w:tab/>
        <w:t>1</w:t>
        <w:tab/>
        <w:t>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  <w:tab/>
        <w:t>32;1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</w:t>
        <w:tab/>
        <w:t>31;1</w:t>
        <w:tab/>
        <w:t>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</w:t>
        <w:tab/>
        <w:t>33;1</w:t>
        <w:tab/>
        <w:t>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</w:t>
        <w:tab/>
        <w:t>44;37;1</w:t>
        <w:tab/>
        <w:t>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35;1</w:t>
        <w:tab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�� ESC code(0x1b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ft code&gt; &lt;type code&gt; &lt;right code&gt; filename &lt;end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 6429 (ANSI) �����̒[�����ƁA���l�ƐF�̊֌W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to restor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 xml:space="preserve">for brighte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for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for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for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</w:t>
        <w:tab/>
        <w:t>for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for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</w:t>
        <w:tab/>
        <w:t>for yellow (or brown)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</w:t>
        <w:tab/>
        <w:t>for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</w:t>
        <w:tab/>
        <w:t>for purpl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</w:t>
        <w:tab/>
        <w:t>for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</w:t>
        <w:tab/>
        <w:t>for white (or gray)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  <w:tab/>
        <w:t>for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</w:t>
        <w:tab/>
        <w:t>for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</w:t>
        <w:tab/>
        <w:t>for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</w:t>
        <w:tab/>
        <w:t>for yellow (or brown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</w:t>
        <w:tab/>
        <w:t>for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</w:t>
        <w:tab/>
        <w:t>for purp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</w:t>
        <w:tab/>
        <w:t>for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</w:t>
        <w:tab/>
        <w:t>for white (or gray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�c�����l)</w:t>
        <w:tab/>
        <w:t>PDD03033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t@muraoka.info.waseda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