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IRST COMMA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shall have no other gods befor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Exodus 20:3, N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 Commandment can  be translated,  "You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  other gods  besides [in addition to] me."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begins to compete with God for first place in our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s a  idol or  substitute for God.  We are the on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uffer if God is dethroned in our hearts.  I will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ater in th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investigating  any philosophy  or religion,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the god is!  For example, YAHWEH is the God of both 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hristians.   Marxists  deny the  existence of   G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itute mankind for  God.  Secular  humanists  als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kind their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bstitutes for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Satan tempted Eve,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or God  knows that  when you eat of it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 opened, and you will be like God,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 and evil." (Genesis 3:5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 a basic rebellion in human hearts. 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anyone  telling us  what to  do.  We want to be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od."  Actually, all  substitutes  for God boil down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our  own god.   Another person can be our god--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an  extension of  our own ego.  Likewise, our eg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xtended to all mankind--this is secular hum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T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bellion  against  God  can  take the form of al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selves with  Satan  himself.  Satan worship is com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oset in the U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tan fell  and drew one third of the other ang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 in  his rebellion  against God.  People align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atan  when they  become involved  with demons. 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fallen  angels who are under the command of Sata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of  demon worship are animism, polytheism, henothe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chcraft, cults, occultism, and Baal wo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ddition,  demons can directly control people wh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ceive  Christ as Lord and Savior.  They caus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lness and  mental illness.  They may be involved in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lconditioning and  immorality--they  are  called  "un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rits" in  the New  Testament.   Control  may  star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luence and end up in possession, where the evil spir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ntrol of the human spirit.  Jesus and the Apostle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demons  and Jesus  has given  his followers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t out demons,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NG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  can replace God with other things.  Mon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ubstitute.  Jesus ta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o one can serve two masters. Either he will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ne and love the other, or  he will be de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one and despise the other. You cannot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God and money.  (Matthew 6:24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 wants  to bless us financially.  However, we must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 and  not let  money master  us.  We must ha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: our Heavenly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may  be driven  by power.  Nietzsche postul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 is  motivated by  "the will  to power."  If  power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 is  our god,  it will  destroy  social 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us.   It  fosters "party  spirit, and Paul war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inthian Church  against it.  If we make power our go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find our lives devoid of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me is  a weak  god and  doesn't  satisfy  the  i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ing of the heart.  Marilyn Monroe and Earnest Hemming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lustrate this  tragically.  They  both  achieved f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experienced  the American  dream, yet  they  were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ul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ucation and  "culture" are  pathetic gods. 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  perpetual flux--there  is nothing  solid  t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ing for  culture and  to be accepted by others is a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itute for being accepted by God.  Again, we should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know, and we should live in harmony with others, bu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heap substitutes for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cess  is  a destroying  god.  Workaholic fath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driven  to  succeed  often  fail  to  raise 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ren.  Today, feminists  push  mothers to succe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place.   Women are  confused,  overworked  and  gui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dden.  Undisciplined and shipwrecked children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d loves us unconditionally.  He seeks the best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knows  what is  best for us.  After all, he desig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us.  It just makes sense to give him our alleg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the only right thing to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rve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OOSE GO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irst step towards home is to choose to go home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Heavenly  Father.  He must be our only God and Fa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BEY GO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is important to study the Bible, God's  Word.  Go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and plan for our lives is revealed in the Bible.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Holy Spirit will guide us.  The  Holy Spirit will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e us in line with the Bible, since he inspir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VE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us taught us to love God suprem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of the teachers of the law came and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 debating.  Noticing that Jesus had give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good answer, he asked him,. "Of all the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ts, which is the most importa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The most important one," answered Jesus,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: `Hear,  O Israel, the Lord the Lord our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rd  is one.  Love the Lord your God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heart  and with  all your  soul and 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mind and with all your strength.'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is:  `Love your neighbor as yourself.'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  commandment greater  than  these."    (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:28-31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illustrate  what  it means to love God supremely,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an incident in the life of the beloved Abra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rem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ory of Abraham's supreme test is found in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:1-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 time  later God tested Abraham. 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him, "Abraha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Here I am,"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God said, "Take your son, your only 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aac, whom  you love,  and go  to the  reg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iah.   Sacrifice him  there as a burnt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one of the mountains I will tell you ab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rly the  next morning  Abraham got  u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ddled his  donkey.   He took with him two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ants and  his son  Isaac.   When  he  had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ough wood for the burnt offering, he set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lace  God had  told him  about.  O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 Abraham  looked up  and saw  the plac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ance.   He said  to his  servants, "Stay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donkey while I and the boy go ov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will  worship and  then we  will come  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raham took  the wood for the burnt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laced  it on  his son  Isaac, and  he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ied the  fire and  the knife.   As  the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 went  on together, Isaac spoke up and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 father Abraham, "Fat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Yes, my son?"  Abraham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The fire and the wood are here," Isaac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ut where is the lamb for the burnt offer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raham answered,  "God himself 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mb for the burnt offering, my son."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of them went o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y  reached the place God had tol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, Abraham  built an  altar there and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ood  on it.   He bound his son Isaac and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 on  the altar,  on top  of the  wood. 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ched out  his hand  and took  the knife to 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 son.   But the angel of the LORD called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 from heaven, "Abraham!  Abraha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Here I am,"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 not lay a hand on the boy," he said.  "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do  anything to him.  Now I know that you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d, because  you have  not withheld  from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n, your only 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raham looked  up and  there in a thicke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w a  ram caught  by its horns.  He went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ok the ram and sacrificed it as a burnt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 of  his son.  So Abraham called tha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YAHWEH-YIREH] The LORD Will Provide.  An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 it  is said,  "On the  mountain of the LOR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provi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ngel  of the LORD called to Abrah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ven a second time and said, "I swear by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lares the LORD, that because you have do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have  not withheld  your son, your only s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surely bless you and make your descenda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ous as  the stars  in the sky and as the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 seashore.    Your  descendants  will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ession of  the cities  of their  enemi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your  offspring all  nations on ear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blessed, because you have obeyed me."  (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:1-18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we  investigate this  story, it 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ew the events leading up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raham  left  the  city  of Haran when he was seven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ve years  old, in obedience to the LORD.  God promis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on.   His name was  Abram then.  The word, "Abram,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LTED FA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ORD  had  said  to  Abram,  "Leav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 and  your father's  household and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d I will show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I will make you into a great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I will bless yo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will make your name gr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you will be a bl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will bless those who bless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whoever curses you I will cu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all peoples on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blessed throug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Abram  left, as the LORD had told him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t went  with him.   Abram was seventy-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 when  he set out from Haran.  He took his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rah, his  nephew Lot,  all the  possession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d accumulated  and the  people they had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Haran, and they set out for the land of Cana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they arrived there.  (Genesis 12:1-4, NIV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er on, God restated his promise to Ab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this,  the word  of the  LORD  ca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ram in a v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 not be afraid, Ab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am your sh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very great rew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Abram  said, "O  Sovereign LORD, w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 give  me  since  I  remain  childles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who  will  inherit  my  estate  is  Eliez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mascus?"  And  Abram said, "You have given 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ldren; so  a servant in my household will b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the  word of the LORD came to him: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 will  not be  your heir, but a son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own  body will  be your  heir."  He  took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side and  said, "Look  up at  the  heave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 the  stars--if indeed  you can  count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he said to him, "So shall your offspring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ram believed  the  LORD, and he credi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him as righteousness.  (Genesis 15:1-6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time  someone called  Abram by  name,  he  he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Hey, Exalted  Father!"  (The word "Abram" in  Hebrew 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Exalted  Father.")  It  must   have  sounded  sarcastic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ram, who  was not  a father.  And  in those  days,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t-breaking  not  to  have  children.  Children the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ed a blessing.  Today, some count children as a li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y and an inconveni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, when  Abahram  reached ninety-nine years, Go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d his promise to him.  God also changed his  nam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ram  ("Exalted   Father")  to  Abraham  (Abraham in Heb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ans  "Father  of  a   Multitude").  God  called his fri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raham, the "Father of a Multitude," when Abraham and Sar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ster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Abram was  ninety-nine  years  o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RD appeared to him and said, "I am God Al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EL SHADDAI]; walk before me and be blameles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onfirm my covenant between me  and 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greatly increase your numb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ram fell facedown, and God said to him,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e,  this is my covenant with you: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ather of many nations.  No longer will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d Abram;  your name  will be  Abraham, for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made  you a father of many nations.  (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:1-5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d also  said to  Abraham, "As for Sarai [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cess] your wife, you are no longer to call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rai; her  name will be Sarah [princess]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ess her  and will  surely give you a son by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will bless her so that she will be the mo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tions; kings of peoples will come from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raham fell facedown; he laughed and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self, "Will  a son  be born  to a man a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ars old?   Will Sarah bear a child at the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nety?   And Abraham said to God, "If only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ght live under your bless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God said, "Yes, but your wife Sara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ar you  a son,  and you  will call him Isaac [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ughs].  I  will  establish  my covenant with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n  everlasting covenant  for  his  descen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him.  And as for Israel, I have heard you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surely  bless him;  I will  make him frui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ill greatly increase his numbers. 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ather  of twelve  rulers, and I will mak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a  great nation.   But  my  covenant  I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tablish with  Isaac, whom Sarah will bear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is time next year."  (Genesis 17: 15-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God told Abraham and Sarah that they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 son, both  of them  laughed.  Abraham was an ol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 Sarah  had  already passed through menopause.  God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ere to call their son Isaac (In  Hebrew,  Isaac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e Laughs") after he was bor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the  LORD was gracious to Sarah as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id, and  the LORD  did for  Sarah  what  he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ised.  Sarah became pregnant and bore a 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raham in  his old  age, at the very time Go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ised  him.  Abraham gave the name Isaa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n Sarah  bore him.  When his son Isaac was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s  old,   Abraham  circumcised   him,  as  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ed him.   Abraham  was a  hundred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his son Isaac was born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rah said, "God has brought me laugh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one who hears about this will laugh with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he  added, "Who  would have  said to  Ab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Sarah  would nurse children?  Yet I have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 a son in his old age."  (Genesis 21:1-7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raham laughed,  Sarah laughed,  everyone laughed  for 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ir son, "He Laughs," was bor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, let  us return  to the  wonderful story in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raham had  believed God for twenty-five years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 Isaac.   Now,  God appeared  to Abraham  and told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crifice Isaac as a burnt offering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is  going on  in Abraham's  mind?  We are not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he  was thinking,  but we can approximate it by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id and by what local customs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naanites  practiced human  sacrifice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man sacrifice was an abomination to the L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not  give  any  of  your  children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crificed to Molech, for you must not profa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me of your God. I am the LORD. (Leviticus 18:2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  [good  King  Josiah]  desecrated  Toph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was  in the  Valley of Ben Hinnom, so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use  it to  sacrifice his son or daugh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e to Molech.  (2 Kings 23:10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`The people  of Judah  have done  evil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yes, declares  the LORD.   They have set u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stable idols  in the  house that bears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have  defiled it.  They  have built 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s of  Topheth in  the Valley of Ben Hinn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rn their  sons and  daughters in the fire--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ng I  did not  command, nor  did  it  enter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d.'"  (Jeremiah 7:30-31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 very interesting to note that Jesus used Geh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symbol of everlasting torment.  The word Gehenna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iteration  of  the  Greek  word  GEENNA,  which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iteration of  the two  Hebrew words, GE HINNOM (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opheth),  located immediately  south   of  Jerusalem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time,  ancient  Jews  sacrificed  infants  to  th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 Molech.   The idol Molech was destroyed, the prac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ant sacrifice   was  stopped and the area was mad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bage dump.  It was not a sanitary landfill  like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day.  Bodies of humans and animals, plus filth were d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.  Because  of  the  rotting material, perpetual  f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kept  going.   Thus  Jesus  words,  "where  their 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aggots] dieth not and the fire is  not  quenched." 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 the  Jewish  and  Christian  scriptures condemn inf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cri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of  the twentieth  century, in  our  sophist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not  build a  hollow bronze  idol (Molech)  and  r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ants alive  in the  idol's arms!   But we have sacrif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,000,000 preborn babies on the altar  of  selfishnes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sacrificed countless newborn babies on that same alt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ve sacrificed the old and handicapped on that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ar!  God is not pleased, my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to  Abraham:   Abraham had about twenty and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s to  think as he travelled from Beersheba to Jerusa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must  have been  tormented.  Yet, he knew the promi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 for his son Isa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arrived  at their destination and Abraham tol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ants, "Stay  here with the donkey while I and the bo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here.   We  will worship and then we will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"   Abraham fully intended to sacrifice his son, an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told  his servants that both he and his son would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Abraham  lying?  The writer of the book of Hebrews 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 faith   Abraham,  when  God  tested 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ered Isaac as a sacrifice.  He who had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mises  was about  to sacrifice  his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son,  even though God had said to him, "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 Isaac   that  your   offspring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koned."   Abraham reasoned that God could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dead,   and  figuratively  speaking,  he 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 Isaac back from death.  (Hebrews 11:17-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aac asked  his dad,  "We have  the fire and the w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here is the lamb for a burnt offering?" (Paraphra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hat  question must  have torn Abraham's heart!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ed, "God will provide the lamb, son." (Paraphra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aac walked alongside his dad, trust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braham  and Isaac  reached the  spot God tol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, Abraham  built an  altar.  He arranged the woo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ed up Isaac and laid him on the wood.  (Now, Abraham l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aac.   Everything  was  bound  up  in  his  son--Abrah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, his dreams, all the promises of God). Abraham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he knife to kill his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 last second, an angel called out to Abrah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ped him  from killing  his son.  As I wrote these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ars began to flow.  I have a son, John Jr., and Ma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ughter. . . .   If  you  have  a  son or daught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empathicise  with Abraham.  God doesn't want us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children,  or to  maime or mutilate ourselves.  H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 whole allegiance just as he wanted  Abraham's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eg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d Isaac  began to compete with God for first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raham's heart?   Any  idolatry that may have been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t of Abraham was now pur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Lay down  the knife;  don't hurt  the l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way,"  the Angel said, "for I know that G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in  your life--you  have not  withheld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beloved  son from  me."   (Genesis 22:1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ving B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God  did not stop the sacrifice of another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 in  history.  That  Son  was his  very own.  God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raham an experience like he himself would have la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God  so loved the world, that he gave 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otten Son,  that  whosoever  believeth  in 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not  perish,  but  have  everlasting 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John 3: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God  provided a  lamb sacrifice  to replace  Isaac,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the Lamb of God as a sacrifice for our sal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d  revealed   himself  to  Abraham  as  YAHWEH-YIRE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erally, "The  LORD Sees,"  which means  that God see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and  since he  loves  us,  he  provides  those 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HWEW-YIREH  is  translated  "The  LORD  Will  Provide"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sis  22:14.   Abraham   named   that  place  afte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name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Abraham  was obedient  to God, God contin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al himself to Abraham, step-by-step.  Jesus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ever has  my commands and obeys them, h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who  loves me.   He who loves me will be l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my Father, and and I too will love him an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self to him.  (John 14:21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Abraham was completely dedicated to the L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 was able to make him a blessing to the wor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He became the father of all J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He became the spiritual father of all belie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 he    [Abraham]   received   the   sign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rcumcision, a  seal of the righteousness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d by faith while he was still uncircumcised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, he is the father of all who believe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been  circumcised, in order that righte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ght  be  credited  to  them.  And he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ther of  the circumcised [the Jews] who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circumcised but who also walk in the foot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faith that our father Abraham had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circumc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fore, the  promise comes  by  faith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t  may be  by grace and may be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Abraham's offspring--not only to thos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 law but also to those who are of the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braham.   He is the father of us all.  (Ro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:11-13, 16, 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He became the ancestor of the Lord Jesus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Testament begins with these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record of the genealogy of Jesus Chr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n of  David, the  son of Abraham:  (Matthew 1: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raham had  a special  relationship with  God. 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have a personal relationship with God through Ch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tting conclusion for so great a story is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rist as your Savior if you have not done so.  Here  i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ceive the Lord as your Savi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GOD LOVES YOU.  Realize that God loves you and  des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fe of joy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God so loved the world, that he  g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is  only  begotten  Son,  that whoso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lieveth in him should not  perish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ave everlasting life. (John 3:16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 only did God tell you that he loves  you,  but 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ed his love by sending his Son to die for you!  His l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also expressed by the full and high quality  life 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nned for  you NOW--in this life as well as in the lif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.  Jesus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thief [Satan] comes only to ste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kill  and  destroy; I have come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y have life, and have it to the fu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John 10:10, New International Vers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y is  there so much evil in the world and why d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not experience the abundant l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SIN HAS SEPARATED YOU FROM GOD.  Because  people are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l, they  are  cut  off from God  and  his  blessing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ble teaches and human experience confirms that we are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 all  have  sinned, and come sh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glory of God; (Romans 3: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e were  created for  fellowship  with  God,  bu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llowship was  broken  when  we  rebelled against God.  S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ught us spiritual de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 the  wages  of sin is death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ift of God is  eternal  life  in  Ch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Jesus   our   Lord.   (Romans  6:23,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e continually strive for the abundant life  bu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ll short.  Business success, wealth, education,  religi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me, drugs,  pleasure and all human substitutes cannot f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God-shaped void  in the human heart.  How  do  we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nciled with God and experience the abundant l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 JESUS  CHRIST IS THE ONLY ANSWER.  Jesus Christ is Go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provision to forgive our sin and give us abundant lif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sus died for us--he took our penalty of de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ery   rarely   will  anyone  die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ighteous man,  though  for  a  good 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meone  might possibly dare to die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od demonstrates his own love for  u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is: WHILE WE WERE STILL SINNERS, CH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ED FOR US.  [italics  mine].    (Rom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:7-8, New International Vers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d demonstrated that Christ's death was accep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crifice for us by raising Christ from the d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or what I received I passed  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 as  of first importance: that Ch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ed  for  our  sins  according  to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criptures,  that  he was buried,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as raised on the third day accord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 Scriptures,  and that he appe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eter, and then to  the  Twelve.  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at,  he  appeared  to  more  than 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undred of the brothers at the same time,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st  of  whom  are  still living,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me  have  fallen  asleep.     Then 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ppeared   to  James,  then  to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postles, and last of all he appeared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e  also,  as  to  one  abnormally  bo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1  Corinthians 15:3-8, New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st is the only way to G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Jesus answered, "I am  the  wa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truth and the life,  No one com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ather except through  me."  (John  14: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is not enough to know that God  loves  you, that 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s cut  you  off from God and that Jesus Christ is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to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 YOU MUST RECEIVE CHRIST PERSONALLY.  You must pers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eive Christ as your Lord  and Savior.   The  Bible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et to all who received him, to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lieved  in  his name, he gave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become children of God--children  b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t  of  natural  descent,  nor  of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cision or a husband's will, but bor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od.  (John  1:12-13,  New 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receive Christ by fa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 it  is by grace you have been sa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rough  faith--and  this  is  not 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rselves, it is the gift of God--not b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orks, so that no one can boast,  For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re  God's workmanship, created in Chri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Jesus  to  do  good  works,   which  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epared    in  advance  for  us  to 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Ephesians   2:8-9,   New  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ers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choose to receive  the truth about Jesus Chr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 the  Holy  Spirit  will give you faith to trust hi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 personal  Savior.  Then, when  you receive Chris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ly Spirit will give you a spiritual rebirth.  Jesu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eing born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should not be surprised at my saying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`You  must be born again.' (John 3:7,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ternational Vers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 is  the  most  important experience that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 have. God will bring new life into your being. Thi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fe will make you more like the Lord Jes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rophet Isaiah  painted this beautiful  word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rning the ministry of Chr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pirit of the Sove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rd is o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cause the Lord has anoint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preach good news to the p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 has sent men to bin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okenhe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proclaim freedo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p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release from darkn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so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proclaim the year of the L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 day of vengeanc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comfort all who mo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provide for those who g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Z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bestow on them a cr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ead of 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oil of gl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ead of mou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a garment of p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ead of a spirit of des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y will be called oa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ghteous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planting of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display of his spl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Isaiah 61:1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New Internation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aiah speaks of the joy of deliverance from past guil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 bondage    of  sin.   However, it does not happen aut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rist  stands  at your heart's door, but you must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ook!  I have been standing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oor  and  I  am  constantly knocking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yone hears me calling him and ope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oor,  I will come in and fellowshi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im, and he with  me.  (Revelation  3:2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Living Bibl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can  receive  Christ in your heart right now.  P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ayer from your he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lmighty God, I confess  that  I  have  si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gainst  you.  I ask you to  forgive me.  I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rist  as  my  Lord  and  Savior.  Thank  you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giving my sins and giving me eternal lif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Jesus' Name, 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ll  someone  that  you  have  accepted Christ a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vior.  Please write  me  and  tell  me the good news al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This presentation of the plan of salvation was adap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. Bill Bright's "Four Spiritual Laws."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