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IRD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 shalt  not take  the name of the LORD th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ain;  for the Lord will not hold him guil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aketh his name in vain.  (Exodus 20:7, KJ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shall  not misuse  the name 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od, for the LORD will not hold anyone g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who misuses his name.  (Exodus 20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brew term translated "in vain" in the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bove means "for unreality."  [William Barc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 COMMANDMENTS  FOR  TODAY  (Grand  Rapids:  William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erdmans Publishing Company, 1973), p. 25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states this commandment in a positive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verse of the Model Pr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is, then, is how you should p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`Our Father in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llowed be your name,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Matthew 6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rase,  "hallowed be  your name,"  means "Le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nctified."   We  must sanctify  the name of the 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hearts.   A  decision to  sanctify the  name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 in using  his name  properly in  our 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and 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good  man brings  good things out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up  in his  heart, and  the evil ma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il things  out of  the evil  stored  up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.  For  out  of the overflow of his hea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th speaks.  (Luke 6:4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nctify the name of the LORD, one must accept Chr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Savior and have his heart changed by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ways people take the name of the 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i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A Promise in the Name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Failing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'Do not  swear falsely  by my  name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ane the  name of your God.'" (Leviticus 19: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said concerning o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gain, you  have heard  that it  wa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ople  long ago, `Do not break your o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  oaths you have made to the Lord.'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,  Do not  swear at all: either by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 is God's throne; or by the earth,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footstool; or by Jerusalem, for it i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reat King.  And do not swear by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 cannot make even one hair white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let  your `Yes'  be `Yes,'  and  your  `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No'; anything  beyond this  comes from  the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(Matthew 5:33-3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 Jesus is  teaching us  that we  are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period.  We should carefully consider what we s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NTEND  to keep  our word and not be able to do so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choose our words and commit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Ba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cular society in which we live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use God's name freely and in a slang manner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people  take God's  name in vain?  His name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jection.  His  name  is used in directing ang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ffends  me when people use my Father's nam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ffhand  way.  If it offends me, an imperfect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more must it pierce the heart of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a watch, O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my mo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ep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my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salm 141:3, KJ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the words of m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meditation of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leasing in your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Lord, m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y Redee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salm 19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ing to be 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iving Like the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  earthly family, children can disgrac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by  doing something  criminal or  immoral. 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the  embarrassment of  a family  member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.  We may have even been a source of embarrassm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 more do  we do  disservice to the na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ly family  when we  do something  criminal or imm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we  are only  giving God "lip service." 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ofessed  to be  a Christian  and are "liv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l." Our moral lifestyle must be like the moral life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Jesus, our role model.  The  word "Christian" mea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may have sincerely tried to be like Christ and f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.  That failure may have resulted because we have not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nature changed by God.  Trying to live a Christian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Christ  and  the  inward  change  that he b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.  First, the change of heart, then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ere saved by faith in God, who treats u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 than  we  deserve.  This  is God's g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and  not anything  you have don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n't  something you  have earned,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you can brag about.  God planned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good things and to live as he has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to  live.  That's why he sent Christ to m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we  are.   (Ephesians  2:8-10,  (Con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e  accept Christ as our Savior, the Holy Spir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he  new birth, which places our Heavenly Father'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ur  hearts.  The Holy  Spirit remains  in our he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us live the Christia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we  have accepted  Christ as  our Savior, 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al  relapses.   LET THAT  FAILURE DRIVE  US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VENLY FATHER AND NOT AWAY FROM HIM. God's attitude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is to help and not conde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God  did not  send his  Son into 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emn the  world, but  to save the wor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(John 3: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ostle John wrote to Christ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 confess our  sins, he  is faithful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 forgive us  our sins  and purify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nrighteousness.  (1 John 1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dear children, I write this to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not sin.   But  if anybody  does s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ne who speaks to the Father in our defen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 Christ,  the  Righteous  One.   H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ning sacrifice  for our  sins, and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s but also for the sins of the whole world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2:1-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is determined to help you suc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he  [Jesus] is  able to  s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 come to  God through  him,  becaus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lives  to intercede  for  them.    (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has  not given  up on you.  Don't give up 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go  to him  when in  moral victory and go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 failure.   If  you do this you cannot los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in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  determine, with  God's help,  to (1)  Rev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; (2)  Make promises  cautiously and sparingly,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; and (3) Live Christlike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