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SIXTH COMMAND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"You shall not murd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Exodus 20:13, NI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Whoever sheds the blood of 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y man shall his blood be sh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r in the image of G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as God made m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Genesis 9:6, NI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fe in the United States has been so devalued tha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y existence as a nation is at stake.  The taking of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fe is of critical importance today.  We must protect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commandment  will be presented in three parts: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BIBLICAL  VIEW OF  MURDER; (2)  HANDLING  ANGER;  and  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IRITUAL ROOTS OF MU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ART I: A BIBLICAL VIEW OF MU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urder is  not the  act of  killing PER  SE, but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illing that  is unauthorized  by God's  Word.  Kill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es not  come under  the heading of murder could com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headings of executions, manslaughter, war and accid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tive is important in finding someone guilty of mu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ld Testamemt Tea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Mosaic Law required execution for several  types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aw  violation.  In order to  be convicted of  these seriou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imes, there had to be two or more eyewitne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e witness  is not  enough to  convict a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cused of  any  crime  or  offense  he  may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itted.   A matter  must be  establish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stimony of two or three witnesses." (Deutero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9:15, NIV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MEDITATED MURDER required the death penal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 . .if a  man  schemes   and  kills  another 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liberately, take  him away from my altar and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im to death.  (Exodus 21:14, NIV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ILD SACRIFICE required the death penal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LORD  said to  Moses, "Say  to the Israel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`Any Israelite  or any  alien living in Israel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ives any  of his  children to Molech [roast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ive in the idol's arms] must be put to death.'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Leviticus 20:2, NIV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GLIGENT MANSLAUGHTER could bring the death penalt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cases.  Sometimes  there  could be what we call a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rt settl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If a  bull gores  a man or a woman to de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bull  must be  stoned to  death, and  its m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ust not be eaten.  But the owner of the bul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  be  held  responsible.  If, however, the b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s had the habit of goring and the owner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rned but  has not kept it penned up and it k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man  or woman  the bull  must be  ston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wner  also  must be  put to  death.  However,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yment is demanded of him, he may redeem his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y paying whatever is demanded." (Exodus 21:28-3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IV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NSLAUGHTER could sometimes evoke the death penalt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VENGER  (the nearest  relative of  the  of  the 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illed).  Six  cities  of refuge  were set up for the 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ve  in  who  accidentally  killed someone.  (Numbers 35:6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ARING FALSE  witness on  a capital  charge  was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nishable by dea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judges must make a thorough investig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he  witness proves  to be a liar, giving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stimony against  his brother,  then do to hi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 intended  to do to his brother.  You must pu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evil  from among  you.  The rest of th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hear  of this  and be afraid, and never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such an evil thing be done among you. Show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ity: life for life, eye for eye, tooth for too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nd   for   hand,  foot for  foot."  (Deutero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9:18-21, NIV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IDNAPPING was punishable by dea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a  man is  caught kidnapping  one  of 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rother Israelites  and treats  him as  a sla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ls him, the kidnapper must die.  You must pu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evil from among you.  (Deuteronomy 24:7, NIV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See also Exodus 21:1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XUAL IMMORALITY  required the  death penalty.  Sex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morality was  defined as incest, unchastity, prostit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nication, adultery, homosexualty and besti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EST occurs  when one  has  sex  with  one's  m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epmother, half-sister,  granddaughter,  stepsister,  au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cle's wife,  daughter-in-law, sister-in-law, stepdaugh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ep-granddaughter, or mother-in-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`No one is to approach any close relat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xual relations,  I am the LORD.  Do not disho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father  by having  sexual relations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ther.   ....   Do not have sexual relatio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father's  wife [stepmother]....  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xual relations  with your  sister,  either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ther's daughter or your mother's daughter [hal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ster]....   Do not  have sexual  relations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son's  daughter or  your daughter's  dau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...  ....  Do not have sexual relations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ther's sister....   Do not have sexual re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your  mother's   sister....   Do not disho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father's  brother by  approaching his wif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ve sexual  relations; she  is your aunt. 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ve sexual  relations with  your daughter-in-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...   Do not  have  sexual  relations  with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rother's wife....   Do  not have sexual re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both  a woman  and her daughter. 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xual relations with either her son's daugh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r daughter's  daughters....   Do not  take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fe's sister  as a  rival wife  and  have  sex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lations with  her while  your  wife  is  liv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Leviticus 18:6-18, NIV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CHASTITY required the death penalty.  If a woma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en not to be a virgin, she was stoned to dea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, however,  the charge  [of her not be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irgin] is  true,  and  no  proof  of  the  girl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irginity can  be found,  she shall  be brou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oor  of her  father's house and there the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her  town shall  stone her  to death.   Sh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ne  a  disgraceful  thing  in  Israel  by 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miscuous while  still in  her  father's  h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 must   purge  the   evil  from   among 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Deuteronomy 22:20-21, NIV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STITUTION by  a priest's  daughter was  punish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a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`If  a   priest's  daughter  defiles  herself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coming a  prostitute, she  disgraces her fa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e  must  be  burned  in  the fire.'"  (Levitic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1:9, NIV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Some pagan religions had  temple prostitutes.   Sex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morality was part of their "religious worship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ULTERY was punished by dea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a man is found sleeping with another ma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fe, both  the man  who slept  with her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man must  die.   You must  purge the  evil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rael.  (Deuteronomy 22:22, NI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ee also Leviticus 20:1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MOSEXUAL OR LESBIAN ACTS were punished by dea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`Do not  lie with a man as one lies with a w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is detestable.'"  (Leviticus 18:22, NIV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`If a man lies with a man as one lie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man, both of them have done what is detes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y must be put to death; their blood will b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ir own heads.'"  (Leviticus 20:13, NIV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STIALITY required the death penal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Anyone who  has  sexual  relations  with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imal must be put to death." (Exodus 22:19, NIV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th the man or woman and the animal was to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ee Leviticus 18:23; 20:15-1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TICIPATION IN THE OCCULT required the death penal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Do not allow a sorceress to live." (Exodus 22:1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IV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`I will set my face against the person who  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mediums and spiritists to prostitute himself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llowing them, and I will cut him  off  from 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ople.'"  (Leviticus 20:6, NIV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`A man  or woman  who is  a medium  or  spirit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mong you  must be put to death.  You are to 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m; their  blood will  be on  their own heads.'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Leviticus 20:27, NIV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ertain OFFENSES AGAINST THE LORD were pun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DOLATRY was a capital off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your  very own  brother, or  your  son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ughter, or  the wife  you love,  or your clos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iend secretly  entices you,  saying, "Let  us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worship other gods" (gods that neither you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fathers  have  known,  gods  of  the  peo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ound you,  whether near  or far, from on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land  to the  other), do  not yield  to hi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sten to  him.   Show him  no pity.  Do not s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im or  shield him.  You must certainly put hi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ath.  Your hand must be the first in putting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death,  and then  the hands  of all the peo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one him  to death,  because he tried to tur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way from  the LORD  your God, who brought you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he land of slavery.  Then all Israel will 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be  afraid, and  no one among you will do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 evil thing again.  (Deuteronomy 13:6-11, NIV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Whoever sacrifices to any god other than the 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ust be destroyed."  (Exodus 22:20, NIV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LASPHEMY was worthy of dea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Say to the Israelites: `If anyone curses his G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 will be held responsible; anyone who blasphe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name  of the  LORD must  be put to death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ire assembly  must stone him.  Whether an a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native-born,  when he  blasphemes the  Name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ust be put to death.'" (Leviticus 24:15-16, NIV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LSE PROPHETS were execu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a prophet, or one who foretells by dre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ears  among   you  and   announces  to   you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raculous sign  or wonder,  and if  the  sign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nder of  which he has spoken takes place,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ys, "Let  us follow  other gods"  (god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 known) "and let us worship them," you mus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sten to the words of that  prophet  or  drea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...    That  prophet or  dreamer must  be pu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ath, because  he preached  rebellion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RD your  God....    You must purge the evil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mong you.  (Deuteronomy 13:1-3,5, NIV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meone who  was not  a priest  or a Levite who USUR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RTAIN RELIGIOUS FUNCTIONS required the death penal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ever the  tabernacle is  to move,  the Lev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 to  take it  down, and whenever the taberna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to  be set up, the Levites shall do it. 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lse who  goes near  it shall  be  put  to  de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Numbers 1:51, NIV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Appoint Aaron  and his  sons to serve as pries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yone else  who approaches  the sanctuary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ut to death."  (Numbers 3:10, NIV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LORD spoke these words to Aaron, the broth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But only  you and  your sons may serve as pri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connection  with everything  at the  altar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ide the  curtain,   I am giving you the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he  priesthood as  a gift.   Anyone  else 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es near  the sanctuary  must be  put to death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Numbers 18:7, NIV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reaking the Sabbath merited the death penal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`Observe the  Sabbath, because it is holy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yone who  desecrates it  must be  put to  dea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oever does  any work on that day must be cu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his  people.   For six  days, work  is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ne, but  the seventh  day is  a Sabbath of r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ly to  the LORD.   Whoever  does any wor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bbath day must be put to death.'" (Exodus 31:1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IV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ease note  that death  sentences were  not hand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out  forethought.  People were not executed on the b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  circumstantial  evidence.  Justice  was  tempered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r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New Testamemt Teach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echnically, the New  Testament  did  not  start  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fter the death of Jesus.  However, it is included here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esus did not rescind the Sixth Command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You have  heard that  it  was  said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ople long  ago, `Do  not murder,  and anyon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urders will  be subject to judgment.'  But I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that anyone who is angry with his broth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subject to judgment.  Again, anyone who sa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is  brother,   `Raca,'  is   answerable  to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nhedrin.   But anyone who says, `You fool!'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in danger of the fire of 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Therefore, if  you are offering your gif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altar and there remember that your broth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mething against  you, leave  your gift  th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nt of the altar.  First go and be reconci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brother; then come and offer your gi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ettle matters  quickly with  your adver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o is  taking you  to court.  Do it whil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ill with  him on the way or he may hand you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the  judge, and  the judge may hand you ov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officer, and you may be thrown into prison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ll you the truth, you will not get out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ve paid the last penny." (Matthew 5:21-26, NIV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esus cut through to the heart of this command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bove scripture passage.  We will deal more ful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n PART II, HANDLING A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ul did not rescind the sixth command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veryone must submit himself to the gove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thorities, for there is no authority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ch God  has established.   The authorit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ist have been established by God.  Conseque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 who  rebels against  the authority is reb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gainst what  God has instituted, and those wh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 will  bring judgment on themselves.  For ru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ld no  terror for  those who  do right,  bu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ose who  do wrong.   Do you want to be fre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ear of  the one  in authority?   Then  do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ight and  he will  commend you.   For he is Go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rvant to  do you  good.  But if you do wrong,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fraid,  for  he  does  not  bear  the  swor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hing.   He is  God's servant, an agent of wr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bring  punishment on the wrongdoer. 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is  necessary to submit to the authorities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ly  because  of  possible  punishment  but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cause of conscience.  (Romans 13:1-5, NIV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New  Testament times,  Israel was  under Roman autho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rael could  not execute  people.  Rome reserved that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herself.  Even though Rome was corrupt, Paul charg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urch  at Rome  to submit to Roman civil authority.  La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ul was executed by Rome for being a Christi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Handling of Murder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 the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re is a debate here  in the United States concer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validity of execution.  Some believe that certain crim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hould  be punishable by death.  Others believe that capi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nishment should be abol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ECUTION can be viewed as pure PUNISHMENT.  The phil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phy  of  punishment  says, "Those  who  kill a human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also  be killed."  There is Old Testament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chool of thou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ecution can be viewed as a DETERRENT.  Some o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tating,  "In places where there is capital punish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urder  rate is  not lowered."   However, the one wh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cuted cannot  murder again.   In  this sense,  no on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gue that execution is not a deter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ecution can be viewed ECONOMICALLY. It saves the ta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yer money.  It costs quite a bit to keep people in pri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xecution can be viewed as AN ACT OF MERCY.  After C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killed his brother Abel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ain  said  to  the  LORD, "My  punishmen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ore than I can bear.  Today you  are  driving 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rom  the  land, and  I  will  be hidden from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resence; I  will  be  a  restless wanderer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arth, and whoever finds me will kill me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Genesis 4:13-14, NIV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ain was filled with fear,  loneliness  and  probably guil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ath for Cain may have been act of mercy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ecution may  be an  act  of  mercy  for the  murd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mself.   If his  conscience function  is  strong,  he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ffer guilt.   Guilt,  coupled with  incarceration pro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eat pain.   What  kind of  quality of life will a murd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in pris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xecution would certainly be an act of mercy  to  oth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otential murder victims.  Those who have testified  agains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murderer live in anxiety that the prisoner could escape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r  seek  revenge  when  released  from prison.  (The wri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knows of one man in Texas who only served six  months 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illing his wif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MPRISONMENT can  be viewed  as RETRIBUTIVE.   In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ilosophical approach,  the criminal  "pays" for his cr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approach  is psychologically  sound, in that it less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riminal's  guilt.   The victim's family also feel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stice has been satis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mprisonment can  be viewed  as CORRECTIVE.  An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made to "cure" the criminal of his evil bent.  The 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lieves  that  this  is  a  more  scriptural  approach,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roach more  in line  with the  LORD's way of deal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lievers.  The key question is,  "Does the criminal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mprisonment  can  be  viewed  as  PROTECTIVE.  Soc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s to  be protected  from criminals.   On the other h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iminals have certain  weaknesses.  The criminal himself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tected from  yielding to  these weaknesses  when he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son.  I  knew  an ex-con  who found  that he could l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moral life in pri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hilosophy  of imprisonment has certain proble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AGEMENT.   How do  you keep  prisoners from  murder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executing" other  prisoners?   States are  responsibl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goes  on in  their prisons.  By allowing murder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ce in prison, they are guilty of MURDER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w do  you keep  prisons  from  becoming  "SCHOOL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IME"?   Some criminals  have willing  students who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arn how  to become  more efficient  at breaking  the 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hould taxpayers pay the tuition for a school of crime?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ome criminals  turn others into homosexuals and sp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D, including the deadly AIDS  virus.  Prisons, then,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other problem: THEY ALLOW YOUNGER PRISONERS TO BECOME M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NDITIONED SEXUALLY  (HOMOSEXUALS).  The  other  aspect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problem is the spread of deadly dise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re is the possibility of PARDON by a state govern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in  some cases, the president of the United States. 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upreme  Court may  order a stay of execution. 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m that if a murderer no longer has  a "murderer's heart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  he should   be  pardoned.  How does one distinguis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soner   with "jailhouse  religion" from a prisoner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cere change  of heart?  As  a professional,  I would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changed  behavior and  speech.   Then, too, the typ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ime would have a b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re there  is life  there is  hope.  Jesus Chris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ke a murderer and change him into a different pers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rder nature  can be  "put to  death" and  a loving  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urrected!  The criminal can be more free behind bar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nconverted person outside the pri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Motives for Murd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otive is what distinguishes manslaughter from  murd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le  it  is  impossible to discern a killer's motive abs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utely, human  beings understand  other human beings and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fore discern probable mo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CRIME  OF PASSION  may happen  unexpectedly dur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gument. PREMEDITATED murder is a cold, calculated, pl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rder   by   a sociopathic  person--someone with  a  s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cience.  Motives include (1) HATRED;  (2) JEALOUSY;  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ATTEMPT  TO COVER  ANOTHER CRIME by  murdering witn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4) ANGER can precipitate loss of self-control which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  murder.   (5) Sometimes   someone  who is SUICIDA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ome HOMICIDAL  before killing  himself.   (6) EUTHANASI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 Greek, "dying  well," can  be a  well-intentio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misguided motivaton.  For example, while was serving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 Army  Chaplain in Viet Nam, a young soldier told 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s buddy  had been  wounded  and  was  dying.  His  fa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nded  friend asked him to shoot him to end his suff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ording   to this   young   soldier,   he did. I drove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ly to a psychiatrist, because he was suicid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7)   Another motive  for  murder  is  IDEOLOGICAL--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aluing of  human life   on  a rational plane.  Socio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ch as  Mao, Stalin,  Hitler  and,  religious  leaders 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ite "Holy Wars" are prime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rgaret  Sanger  and  Dr.  Etienne-Emile  Baulieu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ent notorious  examples.   Sanger, the creator of Pl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Un]Parenthood wanted the genocide of "inferior humans"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 blacks,   Jews,  certain  Europeans,  and  Evangelic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ulieu is  the   French   inventor of the abortifacient R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86, who   made   a statement on national TV that human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s not  that valuable  to him.   He is  reminiscent of 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zi medical  doctors.   The French  conquered  the Naz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ld war  II, and  now the Nazi culture has captured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United St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biophobes  (those  who  fear  and  hate  pro-lif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quick to murder 31 million unborn and newborn  child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et these  pro-death people  get beside  themselves  whe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vicious murderer is about to be executed.  Their posi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rrationa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) GREED or COVETOUSNESS (wrong desire or viola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enth Commandment) is a prime motive.  Included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ove of money.  How many people have been kill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urance?   Others have  been killed because someone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ir position.   Mates  have been  killed  because 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usted after another m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9) Some   excuse   murderers  on the  basis of "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LLNESS."   However, there  is a  school of  psycholog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s  that there is no such thing as mental illness.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lems such as delusions, psychoses, even  physical "org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uage" sicknesses  can have  their genesis  in past s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 the  sins  are  corrected,  the so-called illnesses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way--research confirms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10) SEX DRIVE can be a motive to murder.  In rap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ctim may be murdered so  the  rapist cannot be ident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 other hand,  the rapist may kill to facilitate r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talked  with one  prisoner who  raped  a  woman  after 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rdered her.   He  was not executed  for  his double cr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  contend  that  control, rather than sex  driv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tive for r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11) Those  who practice  NECROPHILIA may kill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isgusting, demoniacal, disease that desires  the  d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12) Those who practice CANNIBALISM may k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13) Also, one  who has  HIV murders his sexual part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he   knowingly transfers  the virus to him, sinc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no  cure for  AIDS.   An example of this was publish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KANSAS CITY  STAR, a homophile  newspaper, a  few 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go.  A  homosexual airline  steward deliberately spread H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 his  partners.  The article did not condemn this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rder.  ANY  INDIVIDUAL OR  ORGANIZATION  WHO SUPPORT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ACTICE OF HOMOSEXUALITY AND HETEROSEXUAL PROMISCUITY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 IN THE GUILT OF MURDER WITH THE WEAPON OF HI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14) Some  say that  BRAIN  DAMAGE could be a reas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ld a  murderer not  culpable.   However, there  ar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ving today  who only have half a brain (literally) and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re functioning well in  society. Some children who have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lf their brains removed are making high grades in schoo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15) MURDER OF CONVENIENCE is a prominent motive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ciety.   Abortion, infanticide, euthanasia and ki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ndicapped  can   "free"  a  caregiver  to  pursue  sel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illing and murder are not  necessarily  the same.  W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ails   killing, but  it has  been my experience that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our  servicemen are  not  murderers.  They  DO  NOT 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killing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nslaughter is the accidental killing of another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ing.   The   motive is  different, but  the effect 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e.   For instance, if a mother accidentally backs her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 her  child, she kills it.  The child is just as dea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it had been murdered.  The mother is in anguish over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e did.  She wishes her child  were  alive.  The mothe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uilty   of   killing her  child, but incurs no culp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ever, if  she  knew  that her  brakes were defectiv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d  brakes  caused  her  child's  death,  she  incurs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ulpability. Another example is a driver under the influenc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 drugs.  If he has an accident in which people are killed,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e is guilty of manslaughter and incurs culpability. He wil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held accountable and will be pun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ecution of a murderer by the state is killing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urs no culpability.  If the  state  does not execute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rderers, then  it does incur culpability, since it 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urderer to commit murder over and over  again. 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art-wrenching dilemma, but  the responsible choic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de.  Execution is the only option for those who love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additional material on this subject, see the ess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No one  deserves to  die," in   my  electronic book, ES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OSING THE MYTHS OF POLITICAL CORRECT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evention of Mu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revention of  murder is  like prevention of disease i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field of  medicine.  Lives are saved, suffering  is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uced  and costs are contained by the practice of preventiv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edicine.  In  the same manner, prevention of future mur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aves lives, prevents suffering of the  bereaved, and spar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nnecessary  costs  to  those  involved  and to the Ameri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xp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SPEEDY  AND JUST  TRIAL of  murderers would 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vent more  murders.  The slow process of appeals, coup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some being let off because of technicalities,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less a deterr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ACTER TRAINING  IN CHILDREN  must  be  a  prio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ents bear  primary responsibility  in character trai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xt comes  the church  or synagogue,  then the   state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not remove the Ten Commandments  and  disciplin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assroom and expect children to receive character trai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  cannot permeate  the media with violence and immor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expect to produce a moral child. What a price for so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erimentation!   It is grievous to see the result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eriment:  children  killing  children;  teenage  ST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gnancy; the  "dumbing-down" and "fool-making" of our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cious national treasures, our childre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VANGELIZATION must be a number one priority.  If on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ture is  changed through  the new  birth,  the  hatred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laced by God's love.  The motive for murder is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pro-life mo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ING FILLED  WITH THE  HOLY SPIRIT  intensifies  Go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ve within the heart.  God's love crowds out ev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CIPLESHIP teaches  people how  to become  more 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rist.  The disciple learns how to better help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FLUENCING SOCIETY:  We are  called to  be a 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luence in society.  Jesus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You are the  salt  of  the  earth.  . . . 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You are the light of the world.  A city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ill cannot  be hidden.  Neither do people ligh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mp and put it under a bowl.  Instead they p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 its  stand, and  it gives  light to everyo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house.  In the same way, let your light s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fore men,  that they may see your good dee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aise your  Father in heaven."  (Matthew 5:13-1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IV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 entails  POSITIVE ROLE MODELING.  We are all r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ls for someone.  We have no choice of being a role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not  being a role model.  However, we do have a cho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ing a good role model or a bad role mod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also  entails BEING  A LIVING  WITNESS  FOR  JES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RIST in word as well as deed.  Jesus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Therefore go  and make  disciples of all n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ptizing them  in the  name of  the Father a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on  and of the Holy Spirit, and teach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 obey  everything I  have  commanded  you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rely I  am with you to the very end of the ag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Matthew 28:19-20, NIV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so involved  in influencing society is HELPING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PEOPLE'S ENERGY CONSTRUCTIVELY.  Left alone, so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 their energy destructively.  Examples of constru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vity are,  work, study,  sports and  guided  recre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yone benefits  when people  build instead  of tear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more  on this  subject, see  the works  of  Psychiat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miley Blanton  and Dr. Norman Vincent Peale, especially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anton's book, LOVE OR PER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LPING  PEOPLE   MEET  THEIR   BASIC  NEEDS   is 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ortant.   Some   may  steal  and  even  kill for foo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urity needs.   The instinct for self-preservation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God's Word  teaches that  murder is  a sin and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nvicted murderer should be executed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ircumstantial evidence is not be enough for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our  scientific methods  today, circumstantial evi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be enough for a  conviction and impris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re are  exceptions to  the execution or impris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murderers.   Those  who truly  change may be pardo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ve  very  positive, productive  lives.  King Davi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ostle Paul are biblical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RT II: HANDLING 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You have  heard that  it  was  said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ople long  ago, `Do  not murder,  and anyon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urders  will  be  subject  to  judgment.'  But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Jesus] tell you that anyone who is angry with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rother  will  be  subject  to  judgment.  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yone who  says to his brother, `Raca' [a te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empt from  a root  word, meaning  TO SPIT]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swerable to the Sanhedrin.  But anyone who s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`You fool!' will be in danger of the fire of 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Therefore, if  you are offering your gif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altar and there remember that your broth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mething against  you, leave  your gift  th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nt of the altar.  First go and be reconci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brother; then come and offer your gi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ettle matters  quickly with  your adver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o is  taking you  to court.  Do it whil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ill with him on the way, or he may hand you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the  judge, and  the judge may hand you ov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officer,  and you   may be thrown into pri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 tell  you the  truth, you will not get out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have  paid the last penny."  (Matthew 5:21-2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IV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resolved anger  can cause  us to  say and do dam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ngs.   It can even result in murder.  It is vital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knowledge our  anger and  then learn  to handle  our 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i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alph Earle,  ThD,  has  been  an  inspiration  and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ellent  source  of  New  Testament  exposition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iginal  Greek.  It was an enlightening experience stud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  him  in  seminary  and  since  then  in  his 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erials.   His commentary  on the  Sermon on the Moun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y helpful:  BEACON BIBLE  COMMENTARY  (Kansas  City,  M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acon Hill Press).  MATTHEW, by Ralph Earle, pp. 74-7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 am indebted to Richard Dobbins, PhD and Jay E. Ad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D,  for  the  psychological  aspects  of  handling  a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pecially  helpful   was  Jay   E.  Adams,   THE  CHRIST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NSELOR'S MANUAL  (Grand Rapids:  Baker Book House, 1973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p. 348-36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a  medical perspective,  S. I. McMillen, MD,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ch to this section.  His book still is a valuable as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one's library:  S. I.  McMillen, NONE  OF THESE  DIS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Westwood, NJ: Fleming H. Revell Company, 196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Anger Defime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word translated "anger" in Matthew 5:22, is ORGIZO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t is  an abiding emotional condition of the mind caused b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sentment, that is becoming worse and moving toward ta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ve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esus then uses the word "raca" which is a translite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 of  the Greek  word [H]RAKA.   This is contempt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ressed verbally.   It is scorn for another person's m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cond step in the wrong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esus next  uses the  words  "you  fool!"  which 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lation  of  the  Greek  word  MOROS.  MOROS  refer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one who  is morally  worthless.  It is scorn for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son's heart  and character.   It is the third ste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ong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IS  SINFUL ANGER.  The direction in which it l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a  dangerous one.   The following diagram illustrate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tructive it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&gt;  HATRED (Internaliz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GER -----&gt;   CON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&gt;  RAGE, FURY (Externaliz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EMPT is the feeling (or action) of someone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other person whom he feels to be low or worthless and wh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 despi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TRED is  a state  of personality in which one hol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udge against  another person  and feels  intensely  b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gainst him.   It may lead to MALICE, which is the desi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k revenge and to injure another person, to express hat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 planned, premeditated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AGE is a violent outburst of  temper  in  which 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 is l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RY is  an overwhelming  rage of  a frenzied ki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rders on  insanity (Webster).  Murder can occur.  Whi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ve duty  in the  Army Reserve, I visited a man in p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o killed  another man  and hacked  him to pieces.  He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he  did not  remember the incident.  He seemed cal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rmless during the times we  spoke.  A fellow chaplain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ted, "They're [murderers] the type of  people  you 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vite home for dinner if you didn't know bett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TERNALIZED ANGER OR VENTILATION is  what  we comm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"blowing up." Ventilation can cause the loss of frie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hips.  It can also cause injury of one's own mind and bod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. McMillen relates an inci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 am  reminded of  a perky  old  lady, 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ighty years  old,  who  came  to  me  at 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vals to  have her blood pressure checked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ually hovered  around 200, but on one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y it  soared to  230.   Inwardly I was start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wever, I  said, calmly,  "Your blood press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p tod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th a  smile she  answered,  "I  can 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count for  that.   I just  had a heated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another patient in your waiting roo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nk of it: that cultured, intelligent w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uld  well  have  blown  a  cerebral  "fuse"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ffered a fatal stroke, simply because she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get  even verbally  with a  man noted  for 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vocative chatter.   [S.  I. McMillen,  NON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SE DISEASES  (Westwood, NJ:  Fleming H.  Re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any, 1967), p. 69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ing  Solomon, the  wisest  man  who ever lived,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us this God-given wisd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fool  gives full vent to his anger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se man,  holding   it   back quiets it. (Prove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9:11, Berkeley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ke a  city whose wall is broken down, s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man whose spirit is without restraint.  (Prove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5:28, Berkeley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t is  prudent for   a  man to  restrain 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ger; it  is his  glory to  overlook an  off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Proverb 19:11, Berkeley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ve you seen a man of hasty words?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re hope  for a  fool than  for  him.    (Prove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9:20, Berkeley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quick-tempered  man stirs  up strife 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rathful man  abounds in  wrong.  (Proverbs 29:2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rkeley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e  who  is  quick-tempered  acts  foolish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Proverb 14:17, Berkeley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e  who   is  slow   to  anger  is  of 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derstanding, but  whoever  is  hasty  of  spir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lts folly.  (Proverb 14:29, Berkeley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hot-tempered  man stirs  up strife, bu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low to  anger quiets  contention.  Proverb 15:1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rkeley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man  of great  wrath must bear his penal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if  you deliver  him, you  must do  it 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Proverb 19:19, Berkeley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 not associate with one given to ang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a  wrathful man do not keep company, les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arn his  ways  and  get  yourself  in  a  sn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Proverb 22:24-25, Berkeley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ames warns of ang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y dear brothers, take note of this: Ever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ould be  quick to listen, slow to speak and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become  angry, for  man's anger  does not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bout the righteous life that God desires.  (J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:19-20, NIV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ul teaches us to deal with our anger daily, or w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ve Satan  an opportunity  to manipulate  us to achiev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wn evil e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 ye angry, and sin not: let not the sun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wn upon your wra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either give place to the devil.  (Ephes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:26-27, KJV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NALIZED ANGER  is what  we commonly call "cl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."  When we turn anger inward, it causes depress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result  in suicide.   Some  people commit homicid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icide.    (Depression  can  also  be  caused  by  ill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rmonal changes,  guilt, grief,  bad circumstances,  wor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ugs, financial problems,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RE IS SUCH A THING AS RIGHTEOUS ANGER.  Human be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not  experience this  frequently.   It is reserved mo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G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od is angry when injustice prevai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od is a righteous judge, a God who expresses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rath every day.  (Psalm 7:11, NIV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esus also became ang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it  was almost  time for the Jewish Passo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esus went  up to Jerusalem.  In the temple cou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 found  men selling cattle, sheep and dov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thers sitting  at tables exchanging money.  So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de a  whip out  of cords, and drove all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mple area,  both sheep  and cattle; he scat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oins  of the  money changers  and  over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ir tables.   To  those who  sold doves he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Get these  out of  here!   How dare  you turn 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ther's house into a market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is disciples  remembered that it is writt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Zeal for  your house  will consume  me."    (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:13-17, NIV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is possible for believers to be angry and not s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your  anger do  not sin;  when you  ar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ds, search  your hearts  and be  silent.  (Psa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:4, NIV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In your  anger do not sin": Do not let the sun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wn while  you are  still angry,  and do not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evil a foothold.  (Ephesians 4:26-27, NIV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w, how do we deal with ang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Anger Defuse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Here  are some  steps (1) to reduce present  anger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2) to prevent the formation of more ang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F-CONTROL  must  be  strengthened.  When  we 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rist as  our Savior,  the Holy  Spirit gives  us  the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rth.   Jesus said  that the  new  birth  is  essential--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e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should not be surprised at my saying, `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ust be born again.'  (John 3:7, NIV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rst  step in  gaining self-control is to accept Ch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Savior and receive the new bi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e of the fruits of the Spirit is self-contro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t the  fruit of  the Spirit is love, joy, pe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tience,   kindness,    goodness,   faithful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ntleness and  self-control.  Against such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re is no law.  (Galatians 5:22, NIV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cond step in strengthening one's self-control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led with the Holy Spir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  not   get  drunk   on  wine,  which  lead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bauchery.   Instead, be  filled with the Spir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Ephesians 5:18, NIV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iscover  the scriptural  way to  be filled with the Ho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irit, see  chapter 20,  "How to Receive the Baptis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ly Spirit," in my electronic book, HOW TO GET YOUR PR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SWERED.   Then we  must  remained  filled  with  the  Ho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ir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third  step in  strengthening  self-control  i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actice making  right decisions  as a  life style.  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ures of  habit.   If we  make good  habits, we 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ong mor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fter receiving  God's help  in  self-control, 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RIGHTS  TO GOD.  If you are constantly trying to def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"rights," you are going to find plenty to be mad ab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sus gave  up his  rights and  trusted his Heavenly Fa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d  took  excellent care  of him.  If we trust God, h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ake care of us, too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esus did  not seek  to insure  that  his  rights 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tected.  Instead, he  focused on doing his Father's w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 is our role mod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ep in mind that if someone hurts you, in reality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hurting God.  If someone does not help you when it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s power to help you, he is in trouble with our Heave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ther.  Jesus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The King  will reply,  `I  tell  you  the  tru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atever you  did for  one of  the least 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rothers of mine, you did for me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 . . . . . . 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He will  reply, `I  tell you  the truth,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did  not do for one of the least of thes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d not do for me.'"  (Matthew 25:40, 45, NI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 are  not to  seek revenge  for ourselves.   God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erved revenge for himsel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 not  take revenge,  my friends,  but leave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God's wrath, for it is written: "It is m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venge; I  will repay,"  says the  Lord. 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r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If your enemy is hungry, feed hi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he is thirsty, give him something to dr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 doing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will heap burning coals on his hea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 not be overcome by evil, but overcome evi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ood.  (Romans 12:19-21, NIV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IVE GOD YOUR EXPECTATIONS. We enter relationship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et of expectations.  When someone does not live up to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ectations, we  become disillusioned,  hurt and  angry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be a spouse, an employer, the government, a friend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 this  to your  list of  expectations:   people will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asure  up  to  all  your  expectations!    Some  of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ectations are  unrealistic.   Many times we expect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fill the void that only God can fill.  It is best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d all our expectations.  When people do something ni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, we  should consider  it an UNEXPECTED event: a th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to  be thankful.   When  God blesses us--and he will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ider it  an occasion to thank him.  When we give God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ectations, it  defuses anger  and places us in a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ame of mind to appreciate and enjoy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COME A PEACEMAKER.  Jesus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lessed are the peacemak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they will be called sons of G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Matthew 5:9, NIV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Blessed" means  HAPPY.   If we  want to  be happy,  let 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ome peacemakers!   "Sons of God" is a Hebraism that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we  partake of the nature of God.  God is a peacem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"Son" is a generic term for both sexes, he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braham Lincoln  said the  best way  to get  rid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emies is to make friends of them.  How true!  It take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an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lomon shares this wisd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 gentle answer turns away wr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ut a harsh word stirs up a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Proverb 15:1, NI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oker T. Washington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 will not let any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duce my so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 the level of hat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KE EVERY  EFFORT TO BE RECONCILED.  First in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to  BE RECONCILED  TO GOD.  We must realize that God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sin, or make mistakes.  Jesus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thief [Satan] comes only to steal and ki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troy; I  have come  that they  [believers]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ve life,  and have it to the full.  (John 10: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IV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someone  has been  killed, it  was done by Sata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thing has  been stolen  from us, it was stolen by Sat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something  good has  been destroyed,  it was destroy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tan.   Satan is a liar and a murderer.  Jesus was spe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evil men and had this to s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belong to your father, the devil, and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carry  out your  father's desire.    He  w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urderer from  the beginning,  not holding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uth, for  there is  no truth  in him.   When 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es, he  speaks his  native language, for h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ar and the father of lies.  (John 8:44, NIV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tactic  of Satan  is to  do something  evil  and  persu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ople that  God did  it.  The result is that the peopl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re harmed  get mad at God.  They become alienated from G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embittered.   If  we allow  this to happen, we sid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tan in  his destructive ways and we cut off our fellow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God.  We hinder God from helping us.  We become fu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ger and evil.  I don't want Satan to triumph, do you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ter summarized Jesus' ministry with these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know  the message  God sent  to the  peo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rael, telling  the good  news of  peace 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Jesus Christ,  who is  Lord of all.  You know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has  happened  throughout  Judea,   beginning   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Galilee after the baptism that John  preached--how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God  anointed  Jesus  of  Nazareth  with  the Ho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pirit  and  power, and  how  he went around do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good  and  healing all who were under the pow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evil, because God was with him.  (Acts 10:36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8, NIV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ice that Jesus brought GOOD NEWS AND PEACE.  He also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OD and HEALED people who were made sick by the dev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ames s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n't be  deceived, my  dear brothers. 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ood and  perfect gift  is from above, coming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the  Father of  the heavenly lights, who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 change like shifting shadows.  (James 1:16-1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IV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d is good and only does good things.  He will never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exchange roles with Sata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 conclusion,   God  cannot  sin  or  make  mista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ting mad at God is, well, to put it bluntly, stupid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ste of  time.   Let us  get mad at Satan if we have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d at  anyone!   Satan will  not repent.  We can  and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ent.  Let us ask God's forgive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xt, LET US BE RECONCILED WITH PEO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 SOMEONE   HAS  WRONGED   US,  Jesus  gives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If your  brother sins  against you,  go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ow him  his fault,  just between the two of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he  listens to  you, you  have won your br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ver.   But if he will not listen, take one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thers  along,   so  that  `every  matter 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stablished by  the  testimony  of  two  or 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nesses.'  If he refuses to listen to them,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to the church; and if he refuses to listen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the church, treat him as you would a pagan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x collector."  (Matthew 18:15-17, NIV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ice that  every effort must be made to be reconci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who has offended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writer of Hebrews s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ke every  effort to  live in peace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n and  to be  holy; without holiness no o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e the Lord.  (Hebrews 12:14, NIV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should  "bend over  backwards" to  get along  with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ople.  However, we must not compromise morally.  We 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holy as our Heavenly Father is ho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ul wri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 not  repay anyone evil for evil.  Be ca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l to  do what is right in the eyes of everyb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it  is possible,  as far  as it depends on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ve at  peace with  everyone.  (Romans  12:17-1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IV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ter cuts to the heart of the ma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bove all, love each other deeply, because 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vers over a multitude of sins.  (1 Peter 4: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IV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word  that Peter uses and is translated "love" is AGA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love  of God.  It  is a special kind of love that w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 have  naturally.  It is  a gift from God when we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rist as our Saviour.  God's love is more than a "feel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 a faithful,  covenant-keeping concern  for other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human  relationships, there are times when others let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wn and times when we let other people down.  God's lo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 allows us to forgive and forget all inju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WE WRONG SOMEONE ELSE, Jesus gives this guid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Therefore, if  you are offering your gif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altar and there remember that your broth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mething against  you, leave  your gift  th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nt of the altar.  First go and be reconci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brother;  then  come  and  offer  your  gi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Matthew 5:23-24, NIV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sus taught us that before we do our religious duty to G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must  be in  right relationship  with others.  Not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instructions  contain the  possibility that we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actually  done anything wrong.  The offended pers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interpreted  our innocent  actions as  a wrong.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sible to have offended someone and not know it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we  find out,  we are instructed to take the initi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making things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nger Di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re  are at least four principles we  can  follow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ing our a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1) STOP  THE DESTRUCTIVE EXPRESSION OF ANGER.  Verb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tal and  physical abuse must be stopped.  It can esca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murder and/or suic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2) COOL DOWN.  Leave a volatile situation--take a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lk.  Write a letter and don't mail it--pick it up and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 a  few days  later.  Count to  ten (or a million)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ying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3) DO  SOMETHING PHYSICAL.  Adrenalin  is  produ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ger.  It should be burned up in physical activity. 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t an inanimate object imagining it to be someone with wh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re ang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4)  BEGIN  CONSTRUCTIVE  ACTIVITY.    Energy  mus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ed in  solving the problem.  Do something goo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who offended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Conclusio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f  anger  is  your  enemy, master  it and make i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rvant!   We cannot change our emotions directly.  How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 we  deliberately choose to do something good for some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o  has harmed  us, anger  and alienation  will  turn 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iendship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RT III: SPIRITUAL ROOTS OF MU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thief [Satan]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nly to steal and kill and destro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 [Jesus] have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at they may have lif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d have it to the f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John 10:10, NI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hind the  visible, physical  world there lies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ld, spiritual in nature. The spiritual world is mor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the  visible world.   There are two major powers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deadly combat for  this world--Jesus is in comma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od forces and Satan is in command of the evil fo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esus won   ultimate  victory over  the devil and d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,000  years  ago.  All who  align themselves  with him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ured vi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Satan Is the Murder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esus reveals the character of Sat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 .  . .     He was a murderer from the begin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 holding to the truth, for there is no trut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im.  When he lies, he speaks his native langu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he  is a  liar and  the father of lies.  (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:44, NIV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 does Satan murder peopl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ATAN  MURDERS PEOPLE DIRECTLY  and  through  the 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llen angels (demons) under his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ter teaches us that Satan is the author of sickn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 . . God anointed Jesus of Nazareth with the Ho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irit and power, and . . . he [Jesus] went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ing good  and HEALING  ALL WHO  WERE  UND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WER OF  THE DEVIL  [italics mine].  . . .  (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0:38, NIV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tan not  only kills  individuals, but  he  also kill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ople  through  plagues.  The  AIDS  epidemic  is  a  p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.  Remember that Peter said that Satan is the on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s people sick and that Jesus is the hea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tan uses "natural evil" to kill and dest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e day  the angels  came  to  present  themse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fore the LORD, and Satan [Satan means "accus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so came  with them.   The  LORD said  to  Sat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Where have you come from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atan  answered   the  LORD,   "From  ro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rough the earth and going back and forth in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n  the  LORD  said  to  Satan,  "Have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sidered my  servant Job?   There  is no  on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arth like him; he is blameless and upright, a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o fears God and shuns evi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es Job  fear  God  for  nothing?"    Sa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lied.  "Have you not put a hedge around hi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is household  and everything  he has?   You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lessed the  work of his hands, so that his f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herds  are spread  throughout the  land. 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retch out  your hand  and strike  everything 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s, and he will surely curse you to your fa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LORD  said to  Satan, "Very  well, 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verything he has is in your hands, but on the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imself do not lay a fing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n Satan  went out from the prese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e day  when Job's  sons and  daughter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easting and drinking wine at the oldest broth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use, a messenger came to Job and said, "The ox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re plowing  and the donkeys were grazing nearb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the  Sabeans attacked  and carried  them 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y put  the servants  to the sword, and I a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ly one who has escaped to tell you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ile  he   was   still   speaking,  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enger came  and said, "The fire of God [Sata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ell from  the sky and burned up the sheep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rvants, and I am the only one who has escap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ll you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ile  he was still speaking, another mess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ger came  and said,  "The  Chaldeans  formed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aiding  parties  and  swept  down  on your camel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nd  carried  them  off.  They put the servants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 sword, and  I am the only one who has esca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tell you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ile he  was  still  speaking,  yet 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enger came  and said, "Your sons and daugh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re feasting  and drinking  wine  at  the  ol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rother's house, when suddenly a mighty wind sw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from  the desert and struck the four corn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house. It collapsed on them and they are dea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nd  I  am  the only  one who  has escaped to t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!"  (Job 1:6-19, NIV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ice that  Satan accused  Job of  serving God for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fit.   God then  gave Satan permission to afflict Job: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ill Job's children and steal his possessions.  Satan 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ough  immoral  people to  achieve his  means.  Sat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the  "natural forces"  of a  meteor shower  and a 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rm to kill Job's children, some servants, and sh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tan also kills people through "acciden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TAN MURDERS THROUGH PEOPLE.  Satan may control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letely  through  demon possession.  In DEMON POSSE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 controls  the person's  body, mind  and spirit--his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sonality.  On  the  other hand, Satan may have contro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individual's mind and body--this is DEMON OPPRESSION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session.   Also, Satan may INFLUENCE people through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octr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worldwide  death movement  is  inspired  by  Sat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micide,  abortion,   infanticide,   euthanasia,   geno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icide and  all the  other "cides" have their origi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ster Murderer.   He  writes the  scripts  and  "pull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ings" of  people who  have "sold their souls" to Sat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his w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above passage in Job shows how Satan murdered Job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rvants through the Sabeans and the Chalde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esus was murdered by Satan's control  of  Judas,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wish leaders,  and the  Roman  government.    From  Jesu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spective, he  willingly laid  down his  life that all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pt him as Lord and Savior might l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BORTION is  a doctrine inspired by Satan.  Here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lking about ABORTION ON DEMAND.  The United States Sup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rt in  ROE V.  WADE and  DOE V. BOLTON, January 22, 197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lared that  a pregnant  woman had  the right to abort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born child  at any  time.   Since then,  this Satanicall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pired decision  has resulted in 31 million murd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ted States alone.  Now we are trying to export abortion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one of our national sins--to other cou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ONTANEOUS ABORTION  or  miscarriage  is  generally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natural" event.   However, sometimes culpable neglig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volved.   If the  mother was  careless about  her di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havior, some  culpability is  incurred.   If  the  hus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sed an  STD to  his pregnant  wife which  resulted 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scarriage, then he incurs  culpability, 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LIBERATE INJURY  to the  mother which  results 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scarriage may  be inspired by Satan.  Examples are (1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usband beating his pregnant wife;  (2) A suicide attemp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other;  (3) An  auto accident  caused by  a  homicid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icidal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UTHANASIA is  another evil doctrine inspired by Sat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uthanasia is  the deliberate  taking of another human lif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ed on  faulty logic.   (See  my book, ESSAYS EXPO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YTHS OF  POLITICAL CORRECTNESS,  especially the chapte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valuing of life and euthanas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ICIDE is yet another evil act inspired by Sata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politically  correct"  doctrine  is  that  it  solves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lem.  Pastor E. V. Hill reminds us that suicide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lution but the beginning  of another greater proble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ked truth  is that  suicide is  "jumping out of the f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n into  the fire."   Dying without Christ is the obj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Satan.  The writer of Hebrews war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 . .man  is  destined to die once, and af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face judgment,  (Hebrews 9:27, NIV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ing Saul's  suicide is an Old Testament example.  Sa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d been  rejected by  the LORD  due  to  his  disobed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vid had  been selected as the new King of Israel, but Sa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not step down.  Instead, Saul rebelled against Go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ed to  kill David.    In  his  last  battle  agains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ilistines, Saul was critically wounded by archers. 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aul said  to his  armor-bearer,  "Draw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word and  run me  through, or these uncircumc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ellows will  come and  run me  through and  ab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ut his  armor-bearer was terrified and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 do  it; so Saul took his own sword and fel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.  When the armor-bearer saw that Saul was d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 too  fell on  his sword  and died with him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ul and  his three  sons and his armor-bear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his  men died  together that  same  day.    (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muel 31:4-6, NIV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ul could  have avoided this tragedy by not disobeying G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, he  could  have  repented.    His  suicide  was 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st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udas' suicide  is a  New Testament example.  Juda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ed by  Jesus as  one of the Twelve Apostles.  His 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money  was his  downfall.   He sold his Master for thi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eces of  silver.  Instead of repenting as Peter did, Ju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itted suici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n   Judas, who  had betrayed him, sa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esus was  condemned, he  was seized  with rem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returned  the thirty silver coins to the ch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ests and the elders.  "I have sinned," he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for I have betrayed innocent bloo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What is  that to us?" they replied.  "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responsibilit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o Judas  threw the money into the temp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ft.   Then he  went  away  and  hanged  him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Matthew 27:3-5, NIV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th the  Old and  New Testaments  tell history li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ppened.  The Saint's lives are not embellished by om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s and  mistakes.   In the cases of suicide, all ar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be terrible tragedies and s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ob's wife  urged Job  to commit  suicide when  he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going his  great trial,  but he  refused.   Instead 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inued to trust God.  After his trial, God restored t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he had lost.  He also had seven sons  and  three daug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ers. Since the original seven sons and three daughters di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hysically and not spiritually, he still had  fourteen  s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six daugh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LORD  blessed the  latter part  of  Job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fe  more  than  the  first.    He  had  four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ousand sheep,  six thousand  camels, a  thou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ke of  oxen and a thousand donkeys.  And h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d seven  sons and  three daughters.   The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ughter he  named Jemimah,  the second Kezia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third  Keren-Happuch.  Nowhere in all the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re there  found  women  as  beautiful  as  Job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ughters,  and   their  father  granted  them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heritance with their br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fter this,  Job lived  a hundred  and  fo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ears; he  saw his  children and their childr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ourth  generation. And  so he  died, ol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ll of years.  (Job 42:12-17, NIV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a  contrast Job makes with those who chose suicid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usting in Go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e can  speculate about  the culpability  of thos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it suicide.   What  about  those  who  are  in  cli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pression?   What about  those who  are ill?   When I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ng barefoot boy in Mississippi, Dr. McCall was our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ysician.  I  remember  the compassion he expressed whe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eated my  case of athlete's foot.  Later, we were sadd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he  shot himself  to death  after he was diagno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cer of the liver.  Is suicide murder in all cases? If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ld a  person repent before dying?  We can take comfor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nowing that  the Supreme Judge of the Universe is both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merci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t us  be sensitive  to the  needs  and  condi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s.   We must  assume that  when one attempts suicid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n talks about suicide, that it is a real attempt,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rely "a  cry for help."  Above all, let us trust in Go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ob did.  Prevention of suicide is the proper tac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additional  excellent  treatment  of  suicide,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iam Barclay, THE TEN COMMANDMENTS FOR TODAY, pp. 81-8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RS  have   claimed  innocent  lives.  Satan, 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ough the  leadership of  ungodly  nations,  has  mur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llions.  The mental anguish of soldiers and their fami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not be  adequately described.  I  have seen firsth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ief  of families when participating in the military fun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 of soldiers killed in Vietn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there such a thing as a JUST WAR?  Augustine, 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quinas, Luther and Calvin believe so.  Two examples of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ars are:  (1) God commanded Israel to defeat evil  na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 (2)  World War II  was  justified  to defeat the mad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t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me denominations  are pacifists: Quakers, Mennoni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ish  and  the Assemblies  of God  in its  beginning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viduals are  conscientious objectors.   The  servic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o categories of conscientious objectors: (1) those to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posed to war and (2) those willing to serve in the mili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y  in  a non-combatant role.  As an Army Chaplain, I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viewed soldiers who claimed to  be  conscientious  objec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attempted to determine their since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Roman Centurion once came to Jesus and request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 heal his serva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n Jesus had entered Capernaum, a centur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me  to  him, asking  for help.  "Lord," he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my servant lies at home paralyzed and in terr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ffer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Jesus said to him, "I will go and heal hi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 centurion   replied,  "Lord,  I  do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erve to  have you come under my roof.  Bu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y the  word, and my servant will be heale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 myself  am a  man under authority, with sold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der me.  I tell this one, `Go,' and he goe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one  `Come,'  and  he  comes.  I  say  to 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rvant, `Do this,' and he does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n Jesus  heard this, he was astonish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id to  those following  him,  "I  tell  you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uth, I have not found anyone in Israel with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eat faith.   I  say to  you that  many will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the  east and  the west,  and will tak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s at  the feast with Abraham, Isaac and Jac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kingdom of heaven.  But the subjec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ingdom will be thrown outside, into the dark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re  there  will  be  weeping  and  gnashing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eth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n Jesus  said to  the centurion,  "Go!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be  done just as you believed it would."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is  servant   was  healed   at  that  very  h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Matthew 8:5-13, NIV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ice that  Jesus did  not tell  the  Roman  centur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aptain),   "Resign your  commission in the Roman Army,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ptized, free  all your  slaves, pay  your tithes, keep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mandments,  and then  I will  consider  healing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rvant."   Jesus saw  his faith  in God, and his compa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r his servant. Jesus also saw his humility.  The centur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rst  stated, "I  myself am a man UNDER authority  [ital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ine],"  instead  of  "I  have  authority  over  a   hund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oldiers."  Also, he recognized that Jesus was in sub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 his Heavenly  Father, and therefore Jesus had  autho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 heal his  servant.   Jesus did not condemn him for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Roman Arm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esus taught  that  there  would  be  continuous  w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ever, he  taught that  we   are to  avoid violenc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vidual level.  We are to "turn the other chee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Jesus Is the Giver of Lif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henever Jesus came in contact with  hurting  humani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  healed them.  Foremost, this included spiritual resto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 of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ESUS BROUGHT  LIFE DIRECTLY.   Based  on  his  at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ath on  the  cross,  he  brought  JUSTIFICATION  to 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liever.   (See   chapter one, "Justification," in my b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 TO RAISE YOUR SELF-ESTEEM: PROVEN BIBLICAL PRINCIP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fter justification, he provided the means for the Ho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irit  to  bring  spiritual  life  to  the believer.  Jes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ed this  the NEW BIRTH.  (See chapter fourteen in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ISE YOUR SELF-ESTEEM: PROVEN BIBLICAL PRINCIP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esus also BAPTIZES BELIEVERS IN THE HOLY SPIRIT.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pter twenty,  "How to  Receive the  Baptism of  the  Ho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irit," in  my book, HOW TO GET YOUR PRAYERS ANSWERED)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filled  with the  ZOE (Life  of God)  when we are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Spirit of G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esus never  turned away  a sick person who came to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healing.  (See chapter seventeen, "Jesus the Healer"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y book,  HOW TO  RAISE YOUR  SELF-ESTEEM:  PROVEN  BIBL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CIPLES).   Jesus restored  BIOS (biological life)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esus also raised the dead on occasion.  A good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s the  raising of  his friend  Lazarus.   Lazarus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ad for  four days--his body had begun to decay--when Jes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ised him from the dea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ESUS NOW  BRINGS LIFE  THROUGH OTHERS.   Believ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living  in obedience  to God become channels of bl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ose in n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LWINNING is  the main theme of the heart of God. 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ngs to  be reconciled to his fallen creation.  When a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eep is  found, the  very angels  of heaven  rejoice.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pters twenty-one,  twenty-two,  and  twenty-three  in 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k, THE ASTONISHING PARABLES OF JESU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CIPLESHIP   brings   understanding,   freedom,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eviation of needless human suff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the  Jews who  who had  believed  in  hi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esus said,  "If you  hold to my teaching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lly my disciples. Then you will know the tru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the  truth will set you free."  (John 8:31-3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IV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believer  who allows  the Holy  Spirit to guid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fe will  find that  the GIFTS  OF THE  SPIRIT will  b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ion in  his life.   Paul  lists these in 1 Corinth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:1-11.   The Holy  Spirit will  minister help  to tho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 through  the  obedient  believer.    For  an 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aching on  how the  Lord is  ministering the  gif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irit  today,  see  Kenneth  E.  Hagin's  book,  CONCE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IRITUAL GIFTS  (Tulsa: Kenneth  Hagin  Ministries),  197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s address  is: Kenneth  Hagin Ministries,  P O  Box 5012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lsa, OK 74150-0126, 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lievers who maintain a right relationship with Ch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also  exercise the  critical function  of CONSCIE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ciety.   This social  function of Christianity brings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counteracts  the  "death  movement"  that 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s sin in a given culture.  Jesus used the illu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SALT and L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You are  the salt  of the earth.  But if the s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ses its  saltiness, how  can it  be  made  s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gain?   It is no longer good for anything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be thrown out and trampled by 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You are the light of the world.  A city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ill cannot  be hidden.  Neither do people ligh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mp and put it under a bowl.  Instead they p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 its  stand, and  it gives  light to everyo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house.   In the same way, let your light s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fore men,  that they may see your good dee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aise your  Father in  heaven.  (Matthew 5:13-1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IV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OD HAS  DESIGNED OUR  BODIES TO BE SELF-HEALING.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 gave  us native  intelligence to  aid  this  self-he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dily function.   Medical science is a blessing to mank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must  appreciate the  intensive study  and grueling 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 of  the medical  community.    However,  we  must 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permost in mind that CHRIST IS THE HEA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Conclusio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Having gained some understanding of the spiritual roo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 life and death, let us put this knowledge to work. Let 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like Jesus and minister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