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VEN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ou shall not commit adult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odus 20:14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have  heard that  it was  said, `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  adultery.'  But I tell you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at  a woman  lustfully has alread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 with her in his heart.  If your righ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you  to sin, gouge it out and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better for you to lose one part of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or  your whole  body to be thrown into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 your right  hand causes you to sin,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nd  throw it  away.   It is bet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 one  part of  your body  than for 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 to go into hell. (Matthew 5:27-30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venth Commandment will be handl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CAL  TEACHING ON ADULTERY  and  BIBLICAL  TEA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 AND RE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BLICAL TEACHING ON ADUL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venth Commandment is still valid today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ris Wee quoted his theological prof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fifty percent of all human misery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violation of this comma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wenty years in the ministry, his professor's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was confirmed by Dr. Wee'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follows  his teaching  on adultery  qu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warning to cut off this sin or be in danger of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ave  taken Jesus' teaching literally, and actual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 hand or plucked out an eye.  JESUS DID NOT TEAC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ILATE OURSELVES.  Putting  out  an  eye, cutting  of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, or castrating ourselves  will not  stop  the  s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because the sin of adultery begins in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YE GATE must be controlled.  Pornography perm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society  today.  Soft pornography is available on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ion, books and computers.  Hard pornography 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o children. It is no secret that organized crime ma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by exploiting the sexual weakness of people.  For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ed  information  on  pornography, see  Essay  42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`Pornography  Is  Harmless'  Myth,"  in  my electronic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AYS EXPOSING THE MYTHS OF POLITICAL CORRECTNESS.  The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dultery begins in the thought life.  Visual  stimu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EYE GATE)  can  start  a process that can lead to a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y.  This is where Jesus meant for us to 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ND must be controlled.  The hand represen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  Here it means "raw sex," or  actually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  of adultery.  Jesus is saying, if you don't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antasy stage, stop it before it becomes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n  of adultery can be committed only by a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s sexual relations with a person  of  the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sex other than his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 is  (1) not  being tempted or (2) poss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 drive.  Jesus himself had a sex drive and was te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e  do not  have a  high priest [Jesus]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 sympathize with  our weakness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ne  who has  been tempted in every w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 are--yet without sin.  (Hebrews 4: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' great temptation is recorded  in  Matthew 4:1-1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vital study in overcoming temptation for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ly, God  expects us  to be faithful to on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fetime.  He expects us to keep our covenan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riage And Sex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RIAGE WAS INSTITUTED BY G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God had created the world, the vegetable king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imal kingdom and finally Adam and 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 saw all that he had made, and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[italics  mine].   And there was ev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 morning--the sixth day.  (Genesis 1: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dam and Eve sinned, God said all that he ha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"very  good."   The family  unit  was  created  by 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riage was the first human institution set up by Go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 reason a  man will  leave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and  be united  to his  wif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one flesh.  (Genesis 2:2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 SERVES AS PROCREATION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ruth of sex being good in that it reproduces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s is obvious.  There is a doctrine  being taught 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the  world  is  overpopulated--this is not  tru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ay 58,  on "Overpopulation" in my electronic book, ES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OSING THE MYTHS OF  POLITICAL CORRECTNE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for  the  truth  of sex being good as married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reation and relaxation, read  the  Song of Solom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.  Married couples achieve  more  sexual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ation  than  promiscuous  people do.  GOD  CREATED  SE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PERVE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ONFIRMED WHAT MOSES TA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ven't you read," he [Jesus] repli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 beginning the  Creator `made them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male,' and  said `For  this reason  a  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his  father and  mother and be uni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d the two will become one flesh'?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longer two, but one. Therefore what G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ed together,  let man not separate." 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:4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AFFIRMED MOSES AND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 this  reason a  man will leave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and be united to his wife, and the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one flesh."  (Ephesians 5:3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ITER OF THE  BOOK OF  HEBREWS ALSO  AFFIRMED M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riage should  be honored  by all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bed  kept pure,  for God  will jud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er and  all the  sexually immoral. (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HAS  PROVIDED A  SPIRITUAL GLUE TO KEEP HUSBAND AND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 FOR A LIFE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 AGAPE, which is the New Testament counte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ebrew word HESED. AGAPE is the love of God, a fa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, covenant-keeping love that truly seeks the be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ved on the highest moral plane.  We  humans 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ve innately. It is a gift of God that he place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ur hearts when we accept Christ as our Lord and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PE strengthens  and brings  into balance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loves. PHILIA is friendship love. EROS is roman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xual  love.  STORGE  is  family love and affection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riage needs all four loves to be healthy  and 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more detailed account of these loves, see  Chapter 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y electronic book, HOW TO RAISE YOUR SELF ESTEEM: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C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ultery 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DEFILES THE TEMPLE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believer's body  is a temple of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e from  sexual immorality.  All other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n  commits are  outside his  body, but 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s sexually  sins against  his own bod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know  that your  body is  a temple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, who is in you, whom you hav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?  You are not your own; you were bou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.  Therefore  honor  God  with your body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inthians 6:18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GRIEVES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 and  other sins  grieve the Holy Spirit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 not grieve  the Holy  Spirit of  G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m you  were sealed  for the  day of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phesians 4:3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IS AN INDIRECT ATTACK ON GOD BY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atan  stirs up  passion in people and ca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ll  morally, the  heart of God is wounded. 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m God  loves are  injured, it hurts God deeply.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are  innocent victims  of the  sin  of  adul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the love and security of a stable hom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 and  their psychological development will be hi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om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COMMIT ADULTERY AR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wo  people get  caught up  in passion  or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tuated, sin is about to b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IS A MORAL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empted,  no one  should  say,  "G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ting me."   For God cannot be tempted by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does  he tempt anyone; but each one is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, by  his own  evil desire, he is dragg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ticed,  Then, after desire has con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birth  to sin;  and sin,  when it  is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wn, gives birth to death. (James 1:13-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oes not tempt.  However, Satan does tempt us ju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ed Jesus  (see Matthew  4:1-11).  The  progression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desire,  entertainment of  wrong desire,  yiel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ation, the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w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ap a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w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reap a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w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a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w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ap a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uthor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SPREADS SEXUALLY TRANSMITTED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 a tragic  case at  Irwin  Army  Hospital, 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ley, Kansas.   I  visited a  young,  talented  lady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sband had  given her  the HIV.   She was in the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DS stage  when I  donned a gown and mask to visit 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akes  ONE sexual  experience outside  of  marri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DESTROYS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vorce  rate in  the United  States is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   If enough  families  become  fragmente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  soon  becomes  fragmented.  The  family i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ial unit. If half the bricks in a brick building cru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will happen to the building? Rome fell because of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y.  We must learn from 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MAY RESULT IN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 pastored in  Texas, a man killed his un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fe. What a tragedy.  It so easily could have been avoi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can also produce children.  Some may decide to m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them before birth or even after birth.  Children 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to  life.  Incidentally, there  are  no  il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, only illegitimat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I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rs in  both the Old and New Testaments say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, and warn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 DECLARES IT TO BE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inspiration of the Holy Spirit, Moses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ou shall not commit adult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odus 20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a man commits adultery with an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fe--with  the  wife  of  his  neighbor--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ulterer  and  the  adulteress  must  be  p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."  (Leviticus 2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ath  penalty for adultery signified the seriou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.  In America, we need to have a revel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ONFIRMED THAT ADULTERY I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 Matthew 5:27-30, quoted  at the beginn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FFIRMED THAT ADULTERY I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cowardly, the  unbelieving, the v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ers,  the   sexually  immoral,   those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 magic arts, the idolaters and all lia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lace  will be  in the fiery lake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lfur.   This is  the second death."  (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: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ALSO AFFIRMED THAT ADULTERY I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among  you there  must not  be even 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ual immorality,  or of any kind of impur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reed,  because these  are improper  for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y   people.   Nor should  there  be  obsce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lish talk  or coarse  joking, which 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, but  rather thanksgiving.   For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ure: No immoral, impure or greedy pers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 man is an idolater--has any inheri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ingdom  of Christ  and of  God.  Let 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eive you  with empty words, for beca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 God's   wrath  comes   on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obedient.   Therefore do  not be  partn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(Ephesians 5:3-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TESTAMENT PENALTY FOR ADULTERY WA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taught this, as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W TESTAMENT PENALTY FOR ADUL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ulterers  will  be  forgiven if they accept Chr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Savior.  Even if we should commit sins after w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, we will be forgiven if we ask forgiveness,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 of not s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we  claim to  be without  sin, we 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selves  and  the truth is not in us. If w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ss  our  sins, he  is faithful and ju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ive  us  our  sins  and  purify  us 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ighteousness.  If  we claim we have not s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ake  him out  to be a liar and his wor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dear children, I write this to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not sin,   But  if anybody  does s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ne who speaks to the Father in our defen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hrist, the Righteous One. He is the a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ifice for  our sins,  and not only of ou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or the sins of the whole world. (1 John 1: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 To Avoid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things we can do to  avoid  the  s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.  Here are s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OFF SIN IN THE THOUGH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 the easiest way to cut down an oak tree?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suggestions  would be  (1) let  somebody else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Use a chainsaw.  (3) Use a sharp axe.  (4) Use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 is a  much easier way:  As soon as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outs, grasp  the sprout  between the  thumb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 and pluck it from the soil. Likewise,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emptation is to stop it in the though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OMPROMIS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sense  tells us that we should not be a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of the 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SSOCIATE WITH IMMO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 is weak  in the  sexual  area,  he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with  immoral people.  After one becomes st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,  prudent association  with immoral people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 Christ is  fine.   Jesus  associated  with  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n  this way.   However,  he did not partak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SOURCES OF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nography, "soaps,"  some TV  programs, many 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verns and  other   sources of temptation sh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my  Chaplain friend  had a  heart attack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ing "soap  operas" on TV while he was recuperat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addicted, and later warned others not to  w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POSI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remain busy doing constructive things,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WORD OF GOD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no  substitute  for  reading  the  Bi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God  to speak  to us.   However,  good boo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Y THE LORD AND KEEP BUSY DOING WHA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David  got into  trouble because  he wa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e was supposed to be doing.  Samuel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spring, at the time when kings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r,  David sent  Joab out  with the king'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whole Israelite army.  They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onites and  besieged Rabbah.   BUT DAVI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[italics m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evening  David got  up from  his b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ked around on the roof of the palac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f he  saw a  woman bathing.  The woma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utiful, and  David sent  someone  to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her.   The  man said, "Isn't this Bathshe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ughter  of Eliam  and the  wife of Uria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te?"   Then David sent messengers to ge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came  to him, and he slept with her.  (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ified herself  from her uncleanness.) 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t back home.  The woman conceived and s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avid, saying, "I am preg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David  sent this  word  to  Joab  [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]: "Send  me Uriah  the Hittite."  And 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him  to David.  When Uriah came to him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im  how Joab was, how the soldiers w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 war was going.  Then David said to Uri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o down  to your  house and  wash your feet."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iah left  the palace,  and a  gift from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 sent  after  him.  But  Uriah  sle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ance to  the  palace  with  all  his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s and did not go down to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avid was told, "Uriah did not go ho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sked  him,  "Haven't  you  just  com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?  Why didn't you go h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iah said  to David, "The ark and Isra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ah are staying in tents, and my master Jo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lord's  men are camped in the open field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I  go to  my house  to eat and drink an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y  wife?   As surely as you live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uch a 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avid  said to  him, "Stay her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, and tomorrow I will send you back."  So U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ed in  Jerusalem that day and the next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's invitation, he ate and drank wi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made  him drunk.   But  in the evening U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t out  to sleep  on his  mat among his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s; he did not g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morning David  wrote a letter to 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t  it Uriah.  In it he wrote, "Put Uria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ont line where the fighting is the fierc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withdraw  from him  so he will be stru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while  Joab had  the city  under sie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Uriah  at a  place where  knew  the 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ders were.  When the men of the cit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ught  against  Joab,  some  of  the  m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's army fell; moreover, Uriah the Hitt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ab sent David a full account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 instructed   the  messenger:  "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giving  the  king  this  accou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, the  king's anger may flare up, and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,  `Why did you get so close to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?   Didn't you  know they  would shoo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wall?  Who killed Abimelech son of Jer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heth?   Didn't a woman throw an upper mil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im  from the  wall, so that he died in Theb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did  you get so close to the wall?  If h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is,  then say  to him,  `Also, your 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iah the Hittite is dead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enger set out, and when he arriv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d David  everything Joab  had sent  him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enger  said to David, "The men over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and  came out  against us  in the  ope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ve them  back to the entrance to the city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archers shot arrows at your serv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all,  and  some  of  the  king's  men 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over, your servant Uriah the Hittite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told  the messenger, "Say this to Jo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Don't let  this upset  you; the sword devou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  as another.  Press the att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and destroy it.' Say this to encourage Jo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Uriah's  wife heard that her husb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, she  mourned for  him.  After  th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rning was  over, David  had her  brough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and she became his wife and bore him a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thing David had done displeased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 Samuel 11:1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looked  down on  Bathsheba and  her beauty  cap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 Instead  of cutting off temptation in his min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brought to the palace, where he seduc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he  became pregnant, David tried to cover hi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rying  to talk  Uriah into  sleeping with Bathsheba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.   However, Uriah  had a  sense of honor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him to sleep with his wife and eat good food whi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low soldiers were at war and sleeping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David's second attempt to get Uriah to sle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ife  failed, David  plotted to  kill Uriah to c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 with Uriah'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's sin  displeased God  and God  sent the 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han to  confront David.   David confessed his sin an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 execute David  and Bathsheba.   However,  Da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sheba lost  their first son.  David and Bathsheba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was Sol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's sin  was forgiven  by God,  but some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give him and he had trou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WHOLESOME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needs  a diversion.   It  may be  sport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 or TV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EXERCIS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the time of Paul, most  people  walked  qu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 Today, we will jump in our cars and ride a blo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.   Physical exercise burns up excess adrenaline,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iovascular system, aids in sleep, may help in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control and  clears the mind.   Paul places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physical  training  is  of  some  valu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liness  has   value  for  all  things,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 for  both the present life and the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.  (1 Timothy 4:8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we  become  overly  tired,  our  inhib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ed.   We become  more susceptible to sexual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ster  friend was  pastoring a  church and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was  building  a  new  church  building.    He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austed.   This weakened  his moral resistance and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 sexual  sin  with  a  woman  with  whom he wa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y.   His marriage was saved, but his family an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wounded.  The rehabilitation process wa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RMAL SEXUAL RELATIONS WITH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usband should fulfill his marital dut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d  likewise the  wife to  her husb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's body  does not belong to her alon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r  husband.   In the  same way, the husb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 does  not belong to him alone but also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.   Do not deprive each other except by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nt and  for   a time, so that you  may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ves to prayer.  Then come together ag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atan will not tempt you because of you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lf-control.  (1 Corinthians 7:3-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of Corinth was a very sexually immoral plac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ght that  couples were  to have  sexual relea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  order to avoid temptation.  There is a parall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 States today.   We are not as corrupt as Co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 Paul's time,  but we  are bombarded with por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during family time televisio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HEMICAL ST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hrodisiacs should generally be avoided. Some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designed to stimulate the sexual drive,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  Alcohol is a depressant, but it lowers  inhib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such should be avoided.  Some drugs may lower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, but it is best to use self-control instead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ICAL TEACHING ON DIVORCE AND 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vorce  rate of  the United  States is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  One wonders how many of the half who st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ly  have  a  healthy  marriage?  How  can coup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y, healthy marriage?   (Much  of  the following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ased on the Bible study sponsored by the General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emblies of God, entitled, "Divorce and Remarri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ringfield, MO: Gospel Publishing House, 197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IS THE BASIC HUMAN SOCI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arriage  develops the  basic social 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AND THE FAMILY ARE ORDAINE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 not human in origin and human being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alue or attempt to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made mankind as male and female.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sexuality is  a deviation, a devolution, a degene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 intention.   Male  and female are psycholog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ly  compatible, complementary and  cohesive. 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incomplete.  Together, they  make  a  whol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INTENDED THAT MARRIAGE BE A LIFELONG MONOGAMOU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shall  a man  leave his  father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, and  shall cleave [stay joined in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yalty] unto  his wife:  and they  shall 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sh.  (Genesis 2:24, KJ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atthew 19:5, Jesus quoted Moses teaching 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24.   Jesus used  a Greek  word translated "cleav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James  Version and  "united" in  the New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 That word  means literally  "to be  glued to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y bou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amy did  exist  in  the  Old  Testa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gamy was  taught as  the ideal.   (Psalm 128:3; Pro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18;  31:10-29;   Ecclesiastes  9:9).   Jesus  also 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gamy (Matthew 19:8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IS BASED ON A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 Creator  designed  human  beings  to  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ays. He set the standards and we choos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ing if  we tamper with his design.  It is not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indictive.  There are  natural consequences 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hoice. If we follow his design, we maximize ou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appiness. Those who think they know more than Go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way  human  beings  are  designed, and  who 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ly engineer a new method, are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RIAGE COVENANT IS PRIMARILY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binds himself to us with a faithful,  covenant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love.  This  love  is  represented  by  the Hebr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SED, which  corresponds to  the Greek  New Testamen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PE.  He   remains  faithful   to  us  even  when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ait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describes what an immoral woman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forsakes  the husband  and guide  of he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gets the covenant of her God; For h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ks down  to death, and her paths to the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f the  dead].   (Proverbs 2:17-18, The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Malachi warns the husband to be faithful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w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thing  you do:  You flood 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ar with tears.  You weep and wail because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pays attention to your offerings 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th  pleasure  from  your  hands.  You 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y?"   It is  because the LORD  is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ness between  you and  the wife  of your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you have broken faith with her,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your   partner,  the  wife  of  your 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not the LORD made them one?  In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they are his.  And why one? 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king godly offspring. So guard yoursel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, and  do not  break faith  with the w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 hate  divorce,"  says  the  LORD  G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ael, "and  I hate a man's covering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ence as  well as  with his  garment,"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Alm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guard  yourself in your spirit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faith.  (Malachi 2:13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IS ALSO A SERIOUS COVENANT BETWEEN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is very  wise to  pray for God's dir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ost important decision of a person's lif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ise  to ask  for  counseling  from  your  mini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qualified to do marriage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HATES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is treachery and psychological viole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ouse.   Children  of broken  homes are  wounded 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 not develop  properly and  may become hardhe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stated with urgency and great emphasis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v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 they [a married couple] are no longer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Therefore  what God has joined togeth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not separate."  (Matthew 19: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ntended that the home would be a little "hea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."  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ves, submit  to your  husbands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.   For the husband is the head of the w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is  the head  of the  church, his  bod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e is the Savior.  Now as the church 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rist,  so also  wives should  subm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s 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sbands, love  your wives,  just  as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d the  church and  gave himself  up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her  holy, cleansing  her by the wa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through  the word,  and to  present  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 as  a radiant  church,  without  st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nkle  or   any  other  blemish,  but  ho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meless.  In  this  same way,  husband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 their  wives as  their own  bodies.   H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s his  wife loves  himself.  After all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 hated  his own  body, but  he feeds and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, just as Christ does the church--fo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of  his body.  "For this reason a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his  father and  mother and be uni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d the two will become one flesh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found  mystery--but I am talking about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hurch.  However each one of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 his  wife as  he loves  himself, and th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 respect  her  husband.   (Ephesians 5:22-3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 RESTRICTED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though  the LORD  forbade divorce,  he beg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 of Israel  were and  attempted (1)  to 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in  and (2)  to direct  them toward a more san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a   man  marries   a  woman  who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easing to  him  because  he  find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cent  about   her,  and   he  writes   h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 divorce, gives it to her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from  his house,  and if  after she lea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 she becomes the wife of another man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husband  dislikes  her  and  writes  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 divorce, gives it to her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from  his house, or if he dies, then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, who divorced her, is not allowed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again  after she has been defiled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testable  in the eyes  of  the  LOR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sin  upon the  land the  LORD  your  G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you  as an inheritance.  (Deuteronomy 24: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arisees questioned Jesus about div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Pharisees  came to  him [Jesus]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 They asked,  "Is it  lawful for  a  m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his wife for any and every r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ven't you  read," he replied, "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the Creator `made them male and female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id,  `For this  reason a  man will le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and the two will become one flesh'?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 longer two,  but one,   Therefore w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joined together, let man not sepa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y then,"  they asked,  "did Mose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 man give his wife a certificate of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 her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 replied,   "Moses  permitted 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your  wives because your hearts wer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was not this way from the beginning.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at  anyone who divorces his wif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tal unfaithfulness,  and marries anothe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s adultery."  (Matthew 19:3-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plainly  stated that  the LORD through M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hard-hearted  people to  divorce.  (Under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was punishable by death, not divorce.)  Go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 did not COMMAND divorce.  The term "indecent"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 moral or sexual uncleanness other than adul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 made  divorce  difficult.  If a man divor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, and she remarried, he could not re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FORBADE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re Matthew 19:3-9 above it to a similar pa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Pharisees came and tested him [Jesus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, "Is  it  lawful  for  a man to divor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did Moses command you?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aid,  "Moses permitted a man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divorce and send her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 was  because your  hearts were  h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wrote you this law," Jesus replied,  "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ginning  of creation God `made them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male.' `For  this reason  a man  will lea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and  mother and  be united to his w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wo  will become  one flesh.'  So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two, but one. Therefore what God has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, let man not sepa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they  were  in  the  house  aga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 asked  Jesus about  this.  He 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yone who  divorces his wife and marri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an commits  adultery against  her.  And if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s her  husband and marries another ma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s adultery." (Mark 10:2-1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 Mosaic Law,  only the  husband could  divor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.   Matthew wrote to Jews and he gives a Jewish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  Since  Mark wrote to Romans, he included th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 woman who divorces her husband and remarries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FORBADE CHRISTIAN COUPLES TO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married I  give this  command (not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Lord): a  wife must not separat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.    But  if  she  does,  she  must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arried or  else be  reconciled to 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 husband  must  not  divorce  his  wife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inthians 7:11-12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inth was noted for its sexual immorality.  Thi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 been felt  in the  church at  Corinth.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s were  separating and God through Paul comma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divorce and attempt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FORBADE CHRISTIANS TO DIVORCE ON THE BASIS OF UNBEL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rest I say this (I, not the Lord)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brother  has a  wife who is not a beli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is  willing to  live with  him,  he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her.   And if a woman has a husb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believer and he is willing to live with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must  not divorce  him.  For  the  un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has  been sanctified through his w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believing  wife has  been sanct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believing  husband.   Otherwise you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unclean, but as it is, they are 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f  the unbeliever leaves, let him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lieving  man or  woman is  not bound 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ces; God has called us to live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 you know, wife, whether you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?   Or, how  do you  know, husban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save your wife?  (1 Corinthians 7:12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 PERMITTED CHRISTIANS TO INITIATE A DIVOR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OF CONTINUED FOR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d not command Christians to divorce 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s, but he did allo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 has  been said,  `Anyone who divorc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must  give her a certificate of divorce.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ell  you that  anyone who  divorces  his 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for  marital unfaithfulness,  causes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n  adulteress, and  anyone who m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d woman  commits adultery."  (Matthew 5: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  Matthew 19:9  above.)   In both  Matthew 5: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 19:9,   one  Greek  word,  PORNEIA,  is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ital  unfaithfulness."     PORNEIA  is  habitual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ity  of  any  kind,  before  or  after  marri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dul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STD   (sexually  transmitted   diseases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page, it  is wise,  if not necessary, to cease having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romiscuous spouse.  A woman is very likely to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V from a bisexual male spouse.  "Tough love" dic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quire  a spouse  to cease all sexual immoral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ual relations resume.  Separation may be in ord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V may  take years  to test  positive, there  sh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f  testing and waiting until the wayward part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o  be safe.   The sad fact is that an inf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ransmit HIV within two months of being infect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V  antibody is present in the blood!  However, 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a last  resort.   (See Essay 1 of my book,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ING THE MYTHS OF POLITICAL CORRECT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BOTH THE OLD AND NEW COVENANTS, PERSONS WE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RRY AFTER THE DEATH OF A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te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 not know, brothers--for I a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en   who  know  the  law--that  the  law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over   a  man only  as long  as he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, example,  by law  a married woman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husband  as long  as he  is alive,  but i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 dies,  she is  released from  the  la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.   So then,  if she  marries another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her husband is still alive, she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ess.   But if  her  husband  dies,  s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from  that law  and is not an adulte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though she marries another man.  (Romans 7: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treme  legalists believe  that the Bible tea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a sin  to divorce and remarry, or to marry a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Further, they believe that the  only way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 marriage is to divorce again, since they are "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ultery."  They teach that divorcees must remarr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pouses  or remain single.  They teach that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can  never remarry  until the  death  of  the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 is   an  example  of  contorted  logic  and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: a minister  planned the murder of his wif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ould  remarry!   He wrongly  assumed that  he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iven by  God, not  be caught  by law enforceme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 have the woman whom he coveted.  By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h commandment,  he  broke  both  the  sixth 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urder) and  the  seventh  commandment  (adultery)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ADDS A CONDITION OF REMARRIAGE FOR THE SURVIVING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A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man is bound to her husband as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s.   But if  her husband  dies, sh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y anyone she wishes, but he mus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.  In my judgment, she is happier if sh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e  is--and I think that I too have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d.  (1 Corinthians 7:39-4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aul   wrote  this   passage,  Christians  wer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ecution.   Also, since these women were generally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d  gone through  the stress  of caring for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sbands, it  would be  wise not  to remarry.  The st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ng for  another sick  husband and  the  added  grie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another husband would be too much of a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 that Paul  also requires  that 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y only Christians, initially and in any later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 MOSAIC LAW,  DIVORCED PERSONS  WERE PER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 is found  in  Deuteronomy  24:1-4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ACHI SAYS THAT MARRIAGE TO AN UNBELIEVER IS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dah has  broken faith.   A detestab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 committed in  Israel and  in  Jerusa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ah has desecrated the sanctuary the LORD 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arrying the daughter of a foreign god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  who does this, whoever he may be,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cut  him off  from the  tents of  Jacob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 he  brings offerings  to the LORD Alm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lachi 2:11-1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ra gives the reason for not marrying an unbeli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se things had been done,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 to  me  and  said,  "The  people  of 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he  priests and  the Levites,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 themselves  separate  from  the 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  with  their  detestable  practice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of  the  Canaanites,  Hittites,  Perizz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busites,  Ammonites,  Moabites,  Egyptia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rites.  They have taken some of their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ves  for themselves  and their son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gled the  holy race  with  the  people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 And the leaders and officials have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in this unfaithfulness."  (Ezra 9:1-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then  people whom  Israelites married were idol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violent people. Their religious practi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 sacrifice  and temple prostitution.  STD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ID NOT ALLOW PRIESTS TO MARRY DIVORC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es ta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They [priests] must not marry women d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ostitution  or divorced  from their hus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priests   are  holy   to   their   God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21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FORBADE THE REMARRIAGE OF DIVORC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presents  remarriage as an act of adultery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10:11-12,   Matthew 5:32 and Matthew 19:9 above). 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yone who  divorces his  wife  and  m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woman  commits adultery,  and the 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es a divorced woman commits adultery."  (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: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intent of Jesus was to PREVENT divo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ant suffering of children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PERMITTED DIVORCE FOR CONTINUED SEXUAL IM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he did not COMMAND div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whosoever shall put away his wife, sa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use   of   fornication   [habitual 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orality] causeth her to commit  adulter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5:32, KJ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tell  you that  anyone who  divorces his 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for marital unfaithfulness [habitual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orality], and  marries  another  woman 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."  (Matthew 19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also   that  a  sexually  immoral  woman  had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adultery.   Strongly  implied is Jesus'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vorce her [or him] only in the  case of habitual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ity.  Taking into account Jesus' other teach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ttempt  to save  the  marriage  through  repen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iveness and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d  not COMMAND  remarriage.  Jesu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d people  would remarry--that  is the norm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 human  beings.   Strongly implied is Jesus'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rry only in the  case of habitual sexual immo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, UNDER THE INSPIRATION OF THE HOLY SPIRIT,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RIAGE IF AN UNBELIEVING SPOUSE LEFT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f  the unbeliever leaves [the marria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him  do so.   A  believing man or woma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 in  such circumstances; God has call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in peace.  How do you know, wif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ave  your husband?   Or,  how do  you 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, whether  you  will  save  your  wife?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inthians 7:15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taught  that a  believing spouse  should stay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lieving spouse who is willing to stay married. 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ght that  if an unbelieving spouse left, the beli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ound to try to keep the marriage intact.  However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ght that if possible, the believer should attem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riage  going in order to attempt the sal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lieving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s not  bound" is a strong expression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 is  free to  let the  unbelieving spouse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.   Strongly implied  is that the believing sp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ree to rem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RIAGE IS A NEW CONTRACT AND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a new  covenant spiritually,  and a n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.  Moses taught that  the new  covenant of 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kept, and that the divorced person coul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covenant  and  remarry   the  first  spous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eronomy 24:1-4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 teaches   that  believing   spouses  should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first,  instead of divorce.  This leav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reconciliation.  However, if they divor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marriage contract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ee a parallel between stealing and the 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vorcees.  They see the remarriage as a continu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ultery.   It  can be  forgiven,  but  the  coup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 in order to repent of the sin of adulte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involves  a contract.  Stealing must be repen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opping  stealing.  It is not like marriage--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 are children involved in the second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 second divorce  would really  complicate mat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reak up a home and cause the unnecessary s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Old Testament, God expected contracts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hen  they  were  entered  into  wrongly.  When 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ly entered into a contract with the Gibeonites, G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eld  Joshua to  his promise  to  the  Gibeonites,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the miracles of a hailstorm and a long d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hua keep  his word  (Joshua 9-10).   God  through  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ed  King   Ahaz  against  making  a  covena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yrians, but  he  entered  a  covenant  with  them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aiah 7).   Later,  God  warned    King  Hezekiah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the covenant that Ahaz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of utmost  importance to  keep this comma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important for  several reasons:  (1) God command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 commit adultery.  (2) Adultery fractures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 unit of  society. (3)  Children are wounded.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can  result in  murder by  an angry spouse.  (5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 results,  spouses go through grief stag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.  (6) Adultery is a moral breakdown, which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 internal   moral  disintegration   of  the  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. (7)  Adultery can  result in  STD. 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hing as "safe s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ly,  (8) Keeping this  commandment help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with our Creator.  (9) Keeping this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ens the  individuals who  overcome  the  temp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, in  turn, strengthens the marriage. (10) Kee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ment makes  parents    good  role  models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(11)  Keeping this commandment aids in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, disciplined,   loving  atmosphere that childr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od  spiritual, moral,  social, emotional,  ment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evelopment.  (12) Keeping this commandment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 psycho-sexual identification 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 (13) Keeping this commandment bring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 sexual fulfillment.   (Studies  show that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the greatest amount of sexual fulfill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