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IGHTH COMMA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shall not st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xodus 20:15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is  a sin  to steal.  It is self-destructiv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estroys relationships.  If widespread,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ation.   Honesty  (not stealing and not lying)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al foundation of a nation. Motives for steal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need to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al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aling  people   includes  kidnapping,   slave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ES TAUGHT THAT KIDNAPPING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 generally   kidnap  other   people  for 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, kidnapping is primarily used for ransom.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napping was  primarily to enslave people.  Money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 the slaves  or selling  them.  Moses  taugh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nappers must be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nyone who  kidnaps another and either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or still has him when he is caught must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ath."  (Exodus 21:1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 man is  caught kidnapping  one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ther Israelites  and treats  him as  a sl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ls him, the kidnapper must die.  You must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il from among you.  (Deuteronomy 24: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TAUGHT THAT KIDNAPPING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aul's  day, slavery was still practiced.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laved other people for a profit, or who were slave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condemned by P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know  that the  law is good if one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.   We also  know that law is made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eous  but for lawbreakers and rebe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godly and  sinful, the  unholy and  irreligi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ose  who kill  their fathers or moth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derers, for  adulterers and perverts, for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RS [italics  mine] and  liars and perjur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  whatever is else is contrary to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trine that  confirms to  the glorious gosp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lessed  God, which  he entrusted  to  me.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othy 1:8-1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sweatshops and factories run by child  lab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ly not operated by slaves, the principle of sl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involved.  Those who buy items from manufacturers wh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ldren in such a fashion share in the g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day,  we do  not have slaves as  such, but peop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imes in bondage to employers. People who must wor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w wages in order to survive  can  easily  be  explo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scrupulous employ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presive  governments can gradually legislate freed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way  until  the  citizens are in  bondage.   (See  Fred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tiat's THE LAW, under CATALOG in  this  boo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stitution can  be a  form of  slavery.  The pim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his  prostitutes by  intimidation and  can be  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 slave owner.  In this sense, he is stealing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is" prostitutes.  This is a double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aling Material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per attitude toward material possessio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belongs  to God  and we  are his  steward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is our security--not material w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God  wants  to  bless us with materi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mportant, he  wants to  bless us  with  real  weal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rnal life, his love, and a new relationship with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are  more important  than things.  Peopl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spected, not used.  Material thing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ITU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es required  that  stolen  goods  be  return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f a  man  steals  an  ox  or  a  shee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aughters it  or sells  it, he must pay bac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 of  cattle for  the ox and four shee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f a  thief is  caught breaking  in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k so that he dies, the defender is not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loodshed;  but if it happens after sunris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uilty of blood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 thief must certainly make restitu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e  has nothing, he must be sold to pay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f the  stolen animal  is found aliv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ession--whether ox or donkey or sheep--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 back double."  (Exodus 22:1-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omon affirms Moses' teaching of re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 do  not despise  a thief  if he ste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isfy his hunger when he is starving.  Ye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aught,  he must pay sevenfold, though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all  the wealth of his house.  (Proverbs 6: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OWNER KILLED A ROBBER AT NIGHT, HE WAS NOT PROS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if the owner killed a robber after sunris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rosecuted.  (See Exodus 22:2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PABILITY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people  have diminished culpability.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entally  retarded may  not fully understan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ealing.   Likewise children.  Kleptomaniacs ma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ce tempered with me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 other hand,  those who understand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, must be held accou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LTH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stealing  is obvious.    Other  stealing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le and may not be recognized as st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E TAX  EVASION  is  the  deliberate  "padding"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s or  failure to  report some income.  I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iling  a form  when a  form should be filed.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ANCE is an ethical and legal to reduce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oiding customs duty is als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taught that we should pay t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ing a close watch on him, they [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ers] sent  spies, who  pretended to be ho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hoped  to catch Jesus in something he sa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y  might hand  him over  to the 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ty of the governor.  So the spies ques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him: "Teacher, we know that you speak and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right, and that you do not show par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each  the way  of God 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th.   Is it right for us to pay taxes to Ca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saw  through their  duplicity and 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, "Show  me a  denarius.  Whose  portra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cription are on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aesar's," the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said to them, "Then give to Caesa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esar's and  to God what is God's."  (Luke 20: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was  also a good example.  Even though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 of God and could have exempted himself, Jesus paid 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Jesus  and  his  disciples  arri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ernaum, the  collectors of  the two-drachm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e to Peter and asked, "Doesn't your teache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mple tax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es, he does,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Peter came into the house, Jesu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o  speak.   "What do  you think, Simon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.   "From whom  do the  kings  of  the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 duty  and taxes--from  their own  s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oth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rom others, " Peter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n the  sons are  exempt," Jesus  sai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.   "But so  that we may not offend them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ke  and throw out your line.  T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sh you catch; open its mouth and you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-drachma coin.   Take  it and  give i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y tax and yours."  (Matthew 17:24-2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BINHOOD  MENTALITY permeates  our socie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 to  steal  from  the  rich  and  give  to  the 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ists and communists believe that the  rich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ed heavily  and some  taxes should  be  given  the 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excessive  lawsuit awards  result in stea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ance companies  or large  corporations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ents suing  doctors for unreasonable amounts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ance premiums are passed on to patients: a few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l from many othe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ther hand, those who have material goo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NTARILY help those in real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ING TO  WORK BECAUSE  OF LAZINESS  is stea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 steal  from those who work--the workers pay tax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ich are used to provide food for the l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taught industriousness and modeled the r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 name of  the Lord  Jesus  Christ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you,  brothers, to  keep away  from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ther who is idle and does not liv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aching  you  received  from  us.   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selves  know  how  you  ought  to  follow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.   We were not idle when we wer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 did  we eat  anyone's food  without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   On the  contrary, we  worked night  and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oring and  toiling so  that we  would not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den to any of you.  We did this, no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 have the  right to such help, bu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make  ourselves a  model for  you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ven  when we  were with you, we gave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: "If  a man will not work, he shall not 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 Thessalonians 3:6-1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was a tentmaker by trade.  Apparently, he wa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s  working as a tentmaker to support himself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was a missionary to the church at Thessalonica.  Pau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right  to receive  a living  from  those  to  whom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stered.  Paul wrote Timo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lders  who direct  the  affai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urch well are worthy of double hono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whose  work is  preaching and  teach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ipture says, "Do not muzzle the ox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treading  out  the  grain,"  and  "The 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erves his wages." (1 Timothy 5:17-1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ALING FROM  AN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y  times  this  is  not obvious.  Both  employ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have a moral obligation to be fair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MPLOYEE  CAN STEAL  TIME by "goofing off"--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for the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mployee   can  steal   through   purposeful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.   When I  was  a  laborer  in  the 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y, I  was told  to slow  down--that I was work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.  Also, I learned that bricklayers were expected to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  certain number  of bricks per day.  While it i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e for an employee to work too hard, it  seldom  happ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ule  of thumb  is  to  produce  more  than  the 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s.   Another principle to follow is to think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the  initiative in  doing work  before your 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you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FT OF  SMALL ITEMS is common, but wrong.  Th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hamed  to admit  that he  ate candy bars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m when working in a grocery store as a young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ING  WAGES  THAT  ARE  TOO  HIGH  is  a 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ortion.  At an earlier time before unions, employer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 employees.   Now, the  pendulum seems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ung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ING COMPANY  MATERIALS is  another way  of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  employer.  This could be breakage through care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s, inefficient use of energ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LING FROM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mployers can steal from their employees. What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this is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WAGES is probably the most obvious.  If an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advantage of people this way, it is a form of sla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especially true  in third  world  countries.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, employees  will hire  children, work  them lo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y them a small wage.  American companies who know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products from such manufactureres  are themselves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AYING OFF" older workers before retirement ag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aper, more  productive  people  is  stealing.  The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r is exploited in his youth.  Then, he  is turned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marketplace that doesn't want to hire him.  In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people  have great  value to  society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lth of experience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ING PEOPLE  FROM FULL  TIME TO  PART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paying benefits is stealing.  This place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anger of not having hospitalization, retire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BING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owns everything.  How can someone rob God?  Mal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ill a man rob God?  Yet you rob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ut you ask, `How do we rob you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n tithes  and offerings.   You  ar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e--the whole  nation of  you--because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bing me.  Bring the whole tithe into the st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e, that there may be food in my house. Te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,"  says the  LORD Almighty,  "and se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 throw open  the floodgates of hea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ur out  so much  blessing that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m enough  for it.   I  will prevent  p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ouring your crops, and the vines in you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not   cast  their   fruit,"  says  the 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ighty.   "Then all  the nations  will ca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essed, for  yours will  be a  delightful  la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s the LORD Almighty.  (Malachi 3:8-1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confirmed Malachi when he taught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give to Caesar what is Caesar's and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God's."  (Luke 20:2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hould  be sensitive to the leading of the Holy Spir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as he directs.  God knows the people who have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giving to them as he leads, we are giving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THEFT FROM ITS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deric Bastiat  in THE LAW, warned about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e bad and stealing from its citizens.  Excessive t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form of st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see  the way  the  federal  government  has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 Security  money as  a Ponzi  scheme.   Charles  P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ted the scheme in 1920.  He recruited "investo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he  money from  new "investors"  to pay  off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vestors."   Since there  was no product or servic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e, the  pyramid eventually  collapsed.   The 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money, but the last recruits lost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vernment-run gambling is theft. Lotteries ar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itizens,  but government  has  changed  the  ru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.  There is no product or service in ga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ld  style of stealing money from banks by an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ber has  given way  to a robber transferring fu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keystrokes on a computer. Cellular telepho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len and  sold for  up to  1500 dollars  with the  ai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USE OF BANKRUPTCY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had  the  unpleasant  experience  of  going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 bankruptcy, due to business mistakes and 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and  other stress  resulted in  my  go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s ago,  there were  debtors' prisons  wher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placed  who could not pay their debts.  Bankruptcy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established  to protect  people who could not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ts.  Like any other good laws, they can be mis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S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ederal   Trade  Commission   warns  agains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cams (partial list): Land Sales; Automatic De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 Fraud;  Modeling Agency;  Water Testing;  Work  at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s; Canadian Gemstone; and Advance-Fe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good Multi-Level Marketing busines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WAY and  Watkins.   However, there  are a  host of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s that  call themselves MLM businesses.  Chai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ually not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 two questions  one should ask concer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: (1) "Is there a good product involved?" or (2)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 needed service involv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llegal or unethical use of another's mone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for oneself is st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SSIVE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this  category is hard to define.  W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ssive profit?   Some  say that whatever people p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or  service defines  its worth.   If there i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then it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 other hand,  if a  pharmaceutical compan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poly on a "wonder drug" and charges excessive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ing high  interest is stealing.  Twenty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percent   was considered loansharking.  Now it is 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  Moses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f you  lend money to one of my peopl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ho  is needy,  do not  be like a moneyle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him no interest."  (Exodus 22:2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`If one  of your countrymen becomes p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nable  to support  himself among you,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 would an alien or a temporary resid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can  continue to  live among  you. 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of  any kind from him, but fear your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your countryman may continue to liv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.   You must  not lend him money at inter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l him  food at  a profit.   I  am the LO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, who  brought you out of Egypt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 of  Canaan and  to be  your God.'" (Levit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:35-3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aling Non-Tang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FT OF INNO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other people into sin steals thei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ORNOGRAPHY   industry  steals  money  by 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oral multimedia that encourages promiscuity.  Promisc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ecks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dophiles use porn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 an FBI study, serial killers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orn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osexuals gravitate  to younger  sex object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ing  themselves  and  perpetuating  a  perverse 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.   Males who  are seduced into becoming homosex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obbed of about 40 percent of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who seduce children will answer to the L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nd whoever  welcomes a  little  chil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 my name welcomes me.  But if anyon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se little ones who believe in me to 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ould  be  better  for  him  to  have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lstone hung  around his  neck and to be d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epths of the sea.  (Matthew 18:5-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FT OF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icious gossip can "murder" a person's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nder can rob a person of his goo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ho  conceals his  hatred has  lying lip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ever spreads slander is a fool.  When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, sin  is not  absent, but  he who  holds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ngue is wise.  (Proverbs 10:18-1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landerer  would not  slander if  he di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ng audience.   Bad and immoral stories appeal to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nature.   Not  only is  the bearer of bad news gui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one who listens shares in the wrong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s  of a  gossip are  like choice  mors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go  down to  a man's  inmost parts.  (Pr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: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ception  would be  if  the  listener  i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 and  not  part  of the  problem.  A  counsel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who  is genuinely  interested in  restoring a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s  part of the solution.  And part of the thera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one will  protest, "If something bad comes to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ay  as well speak it out as to think it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 hypocrite!"   A hypocrite  is someone  who is e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s like  a good  person for  his own  ends.   Speaking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is  like dumping  a basket  of feathers  out of 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  house.  As  all the  feathers cannot be picked u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s  cannot be  recalled.  A chain reaction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 continue damaging  people's character.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assination can be result.  Family and friends also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otional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 may  protest,  "But  what  I  said  is  tru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God has forgiven the person in question.  If w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givness in our hearts, we align ourselves agains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ying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an't say anything good about some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't say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am Shakespeare penned theswe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 that filche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y goo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s 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not enriche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akes me poor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mental  health requires  the exercise  of fa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and  postitive thinking.  It is unhealthy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things. Paul te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lly, brothers, whatever is true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ble,  whatever is  right, whatever  is  p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 is  lovely,  whatever  is  admirable-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is excellent or praiseworthy--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things.  (Philippians 4: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swer to gossip is a good dose of the love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ve is  patient, love  is kind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y, it  does not  boast, it  is not prou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ude, it is not self-seeking, it i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ered, it  keeps no record of wrongs.  Lo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elight  in evil  but rejoices with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ways  protects, always  trusts, always h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perseveres.  (1 Corinthians 13:4-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ve bears  up under  anything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omes,  IS EVER  READY TO BELIEVE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 PERSON   [italics  mine],   its  hop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deless under  all circumstances  and it  en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[without  weakening].   (1  Corinth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:7, The Amplified B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Forms of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HOLDING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, then,  who knows  the good  he ough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esn't do it, sins.  (James 4:1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yone  has material  possessions and  se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ther in  need but  has no  pity on him,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ve  of God be in him?  Dear children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love with words or tongue but with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ruth.  (1 John 3:1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e  are able to help someone in need and refuse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 withholding what  is in  our  power  to  do--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ling.   How would we feel if Jonas Salk had withhe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ccine from polio victi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places this principle in a more important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irit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 a debtor  both to  the Greeks,  a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barians; both  to the  wise, and to the un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, as  much as in me is, I am ready to p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spel to you that are at Rome also.  For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amed of  the gospel  of Christ:  for 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f  God unto  salvation to  every  o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veth; to  the Jew  first,  and  also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k.  (Romans 1:14-16, KJ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using  to  share Christ with a lost person is robb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pportunity to experience the abundant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AYING DEBTS 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te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 no  debt remain  outstanding,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ing debt  to love  one another,  for 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ves his fellowman has fulfilled the law. (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: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mall  businessmen have  gone out  of busines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did not pay their debts.  Some debtors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itude, "I'd  rather owe  you for  a lifetime than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ut of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rs are to pay their employees on time. 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 take advantage  of a hired ma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or and  needy, whether he is a brother Isra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n  alien living in one of your towns.  Pa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wages  each day  before sunset,  becaus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or and is counting on it.  Otherwise, he may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LORD against you, and you will be gui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.  (Deuteronomy 24:14-1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`Do not defraud your neighbor or rob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`Do not  hold back  the wages of a hir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night.'"  (Deuteronomy 19:13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confirms Moses' tea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!  The wages you failed to pay the work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wed your fields are crying out against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es of  the harvesters  have reached the 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rd Almighty.  (James 5: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merica, we have moved  to  the  other  extrem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 taken  the  attitude  that  "I  have a RIGHT to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!"  We must move back to the attitude, "I will EAR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es quotes the L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`Do  not   use  dishonest   standards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suring length,  weight or quantity.  Us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s and  honest weights, an honest ephah [a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sure] and  an honest  hin [a wet measure]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RD your God, who brought you out of Egypt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eviticus 19:35-3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es later restates this tru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 have two  differing weight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g--one  heavy,   one  light.  Do  not  hav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ing measures  in your  house--one larg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.   You must have accurate and honest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easures,  so that  you may  live long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 the LORD your God is giving you. For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God  detests anyone  who does  these 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who deals dishonestly.  (Deuteronomy 25:1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sest man who ever lived, Solomon, affirms M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ORD abhors dishonest sc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accurate weights are his de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roverb 11: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RD detests differing w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ishonest scales do not pleas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roverb 20:23, NIV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ld trick of the butcher's thumb on the scal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ind.   However,  more sophisticated  methods of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 used.   Gasoline pumps  can be  set to deli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soline for the money.  Also, if fuel is heated, it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ss is pumped through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s and  gambling devices  are designed with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 house.   Simply put,  gambling hosts do not gam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n  a final  sense, gamblers do not gamble either--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eir money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bling establishments appeal to the customer'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bler  wants to  get something for nothing. 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the government) gets something for (almost)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use  (or the  government) tempts  the gambl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the  tenth commandment.  The  gambler does. 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 (or the government) breaks the eighth comma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 an old  saying, "Honesty is the best poli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Donald Howard reminds us that the biblical trut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nesty is the ONLY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sus ta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t is more bless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Acts 20:35d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