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INTH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hall not give fals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st your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odus 20:16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ment  deals specifically  with ly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 of law.  It was designed to protect the innoc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jury could result in the conviction of innoc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ere  some strong  sanctions on perju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aic Law.   The one who gave false testimony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 of the one being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 the ninth  commandment  states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y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s  driving an alcoholic to Teen Challenge in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eatment.  Alcoholics will lie to cover their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get more alcohol. This man had a profound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alized it to me during our trip. He said, "YOU CAN'T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CONCEAL THINGS FROM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nias and Sapphira were naive enough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ould act out a lie by withholding w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  man named  Ananias, together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 Sapphira,  also sold  a  piece  of 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his  wife's full  knowledge he kept ba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ney for himself, but brought the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it at the apostles'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eter  said, "Ananias,  how is  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has  so filled your heart that you have 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Holy Spirit and have kept for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ney you received for the land?  Di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 to  you before  it was  sold?  An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old, wasn't the money at your disposal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you  think of  doing such  a thing?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ed to men but to G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anias  heard this,  he fell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d.   And great  fear seized  all who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happened.   Then  the young  men cam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up  his body,  and  carried  him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ree hours later his wife came 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what had happened.  Peter asked her,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, is  this the price you and Ananias g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s," she  said, "that is the price." 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to  her, "How  could you  agree to  t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 of  the Lord?   Look!   The feet of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buried  your husband are at the doo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rry you out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at  moment she fell down at his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d.  Then the young men came in and, fin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, carried  her out  and buried  her bes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.   Great fear  seized the whole chu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ho  heard about  these events.  (Acts 5:1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actice  of charity  had begun in the early church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d  more property than they needed for themselv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 excess property and give the money to the Apostl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ive  help to  the needy.  It was a VOLUNT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overnment-enforced  socialism.   Ananias and  his 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pphira sold  some property  and acted  as though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 money from the property to the Apostles.  Pe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 of knowledge  from the  LORD that  they  we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ocritical, and even attempting to lie to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judgment was physic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es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t if  you fail  to do  this,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ning against the LORD; and you may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in will find you out." (Numbers 32:23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O KEEP OUR PROMISES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shares his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 make a  vow to God, do not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ing it.   He  has  no  pleasure  in  f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fill your vow.  It is better not to vow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a vow and not fulfill it.  (Ecclesiastes 5: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 was a  young enlisted man in the Navy, I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w to  God.  I remember walking on the tarmac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ir  Transport Squadron  Twenty-One hangar  at  Bar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Naval  Air Station, Hawaii, and promising God to t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percent  of my  income.   Later, it  was hard a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is  vow.   In fact,  I got behind at times.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essons:  (1) keep your word to God and (2) thi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alk.   I  do not regret my decision, but underst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  Bible teaches  a 10  percent tithe  for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has this to say concerning o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gain, you  have heard  that it  wa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ople  long ago, `Do not break your o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 oaths you have made to the Lord.'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,  Do not  swear at all: either by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t is God's throne; or by Jerusalem,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ity  of the  Great King.  And do not sw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ead, for you cannot make even one hai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lack.   Simply  let your  `Yes' be  `Yes,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`No,'  `No'; anything  beyond thi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one."  (Matthew 5:33-3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ph Earle comments on the above pa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aic  law  said,  THOU  SHALT  NOT  FOR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YSELF (33) (Lev. 19:12; Num. 30:2; Deut. 23: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 "swear falsely"--the  verb is  f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n  the New Testament.  But Jesus said,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T ALL (34).  He specifically forbade s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HEAVEN,  EARTH, JERUSALEM,  or one's  head (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).   The Jews  held that  swearing by Go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 the  oath-taker, but  swearing by heav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inding.   So the above items we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orm of evasion of telling the truth.  B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 the rabbinical saying: "As heave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ll pass away, so shall the oath pass a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hem  to witness."   Jesus  held that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present when men talk; so they sh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fully.    [BEACON  BIBLE  COMMENTARY  (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MO:  Beacon Hill  Press), MATTHEW  by 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e, p. 7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GOD WHAT HE WANTS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old The  Parable  of  the  Two 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at do you think?  There was a man who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sons.  He went to the first and said, `Son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ork today in the vineyar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I  will  not,'  he  answered,  b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hanged his mind and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n  the father went to the other 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the same thing.  He  answered, `I will, sir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he  did no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ich  of   the  two  did  what  his 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first,"  they  answered.  Jesus 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"I  tell you  the truth,  the tax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the  prostitutes  are  entering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 God ahead  of you.  For John came  to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you the way of righteousness, and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ieve   him,  but  the  tax  collector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stitutes did.  And even after you saw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not repent and believe him. (Matthew 21:28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 tell God that we intend to obey him in order "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off  our backs,"  but have  no intention of obey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forget  one thing: God is omniscient--he know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all wise.  He is not a human being who can be co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ur  prayers, we  can ask for what is righ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 them.   We can  ask forgiveness, telling Go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in again, but he knows if we are sin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JESUS "LORD" AND LIVING FOR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has our best  interest in mind.  If we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ing, we  are winners.   If we disobey the Lord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e to disaster. Jesus gives this warning af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mon on the 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y do you call me, `Lord, Lord,'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as  I say?  I will show you what he is lik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to  me and hears my words and pu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e.   He is like a man building a hous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g down  deep and  laid the  foundation on 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 flood came,  the torrent struck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uld not shake it, because it was well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 one who  hears my  words and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to practice is like a man who built a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ground without a foundation.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rent struck  that house,  it collapsed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ion was  complete."   (Luke 6:46-4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Matthew 7:24-2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 be that we really have given our hearts to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 may be  having trouble  in an area of our lives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our  sincerity and  that we want him to be Lor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.   The principle  to follow  here is, LET OUR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US  TO GOD  AND NOT  AWAY FROM  GOD. God  will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to  keep our  word and  to overcome  temptation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 strength for all things in Chr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owers me--I  am ready for anything an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through  Him Who  infuses inner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 me,   [that  is,  I  am  self-suffici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's  sufficiency].   (Philippians  4:1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ying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TIONA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ntional  lie is designed to benefit the li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 of other  people.  Confidence men exc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bious  sport.   It  is   a  game  that  pits  a  per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against  the victim.   The  "con" man  ma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,  but  he  loses  something  much  more  valuable--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 What a  price to  pay: the  exchange of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for  money;   the swap  of finances  for a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and sociopathic person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 Patterson, a  friend,  shared  the  wisdom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Japanese secre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ngue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say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omon warns against the flattery and s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al woman.  Whether the end is illicit sex or mon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uction principle of the "con" man or woman is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lips of an adulteress drip h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er speech is smoother than o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in the end she is bitter as g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p as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roverbs 5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vi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il lie is born in an evil heart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ut  of the  heart come evil thoughts, mu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ultery, sexual immorality, theft, FALSE TESTI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 [italics mine], slander. (Matthew 15:1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tion of the evil liar is to harm or kill.  Sat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ification of the evil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WAS THE FIRST 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characterized  Satan as  the  "father  of  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was speaking to some evil people when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elong  to your father the devil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arry  out  your  father's  desire.  H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rderer form  the beginning,  not hold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th, for there is no truth in him. When he 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peaks  his native  language, for  he is a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father of lies.  (John 8:4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eople  were  being  manipulated  by  their 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, the devil.  Notice that Jesus ties murder with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Evil One.   The  word, "Satan,"  is a  trip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tion: it originates in the Hebrew, SATAN, "Adversa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Greek, SATANAS,  "Adversary," to  the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.   Jesus uses  another name  for Sata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of  John 8:44 above: DIABOLOS, which means "Acc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de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uses  both names  of the  devil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eat  dragon was  hurled  down--that 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pent called  the devil, or Satan, who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world  astray.   He was hurled to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is angels with him.  (Revelation 12:9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 huge dragon  was cast  down a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ges-old serpent, who is called the D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, he  who is  the seducer  (deceiver)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ity the  world over;  he was  forced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 the earth,  and his angels were fl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 him. (Revelation  12:9, The 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John  shows the  lying aspect  of  his  nature. 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uced, deceived, and led astray the peopl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is the false god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d  of this  age has  blinded  the  m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believers, so  that they cannot see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spel  of the  glory of  Christ, who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of God.  (2 Corinthians 4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is  also called  the prince  of this  wor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k word  translated "prince"  is ARCHON,  which means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r."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e  [the Holy  Spirit] comes, he will con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orld   of  guilt   in  regard   to  s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eousness and  judgment:  in  regard  to 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men  do not  believe in  me; in 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eousness, because  I am  going to the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 can see  me no longer; and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dgment, because the prince of this world [Sa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stands condemned.  (John 16:8-1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e  of  this  world  has  been  condemned,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ence will be execu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will  commission one  angel to  bind  Satan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 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 saw an angel coming down out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he  key to  the Abyss  and holding 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a  great chain.   He  seized the drag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ient serpent,  who is  the devil, or Sa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 him for a thousand years.  He threw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yss,  and locked  and sealed it over hi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him  from deceiving the nations anym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ousand years were ended. After that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 free for a short time. (Revelation 20:1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ousand years have passed, Satan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  short time.   He will continue to lie--h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 the  world in  order to  destroy people and hu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God.  Satan's final judgment will ren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devil, who deceived them, was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ke  of burning  sulfur, where  the b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lse  prophet had  been thrown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mented  day   and  night  for  ever  and 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velation 20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ke of burning sulfur appears to be symbo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ins used to bind Satan.  Satan is a spirit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ound  with iron  chains or  burned with  physical 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  communicated metaphorically with us,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ference  in the  spirit dimension  and therefo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the realm of spirits.  THE MESSAGE IS THIS: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  FOLLOWERS WILL  BE PLACED  IN GOD'S  PRIS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 INCORRIGIBLE.   The suffering they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similar to  what we experience in physical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perpetual dying and never truly dy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ible.   They have  themselves to  blame, since  the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off  from God's  help and grace. 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ed God's  help and  grace  will also spend an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tate of dying and d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a place for sociopathic people: prison. I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 were   allowed   to murder,  steal, rape,  or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gs, society  would be chaotic.  Society  canno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risons  or capital  punishment or  both. Pris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keeps  evil people from hurting law-abiding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acts as a DETERRENT.  Some do not  do  evil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know the consequences of break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's prison  is called  Hell. God created H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l and his ang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n he  [Jesus] will  say to  those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[unbelievers],  `Depart from  me,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ed, into  the eternal  fire prepa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l and his angels.  (Matthew 25:4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criptures tell  us that  Satan  and  his 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ls have  a separate  place in  hell, designed for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-beings.  It is a special prison for spirit being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become ev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  angels  who did not keep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 authority   but   abandoned their  own ho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 he   has   kept in  darkness, boun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lasting chains  for judgment on the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ude 1: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rd of the good angels decided to follow  Sat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ellion.  Many of these evil angels  are now kept in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on for angels.  This part of hell is called Tart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 if   God   did  not  spare angels w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ned, but  sent them to hell [Greek,  Tartaru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  them   into gloomy   dungeon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judgment; (2 Peter 2:4,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English   term "Hell"  needs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 its roots  in the Old Testament.  "Abraham's bosom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 Jewish   term   synonymous  to Paradise.  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radise" comes from the Old Persian word PAIRIDAEZ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by the Greek words PERI  ("AROUND")  and  TEI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a wall").   PERITEICHO  was chosen to translate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Eden (Hebrew) into Greek in the SEPTUAGINT, an old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of the Hebrew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dise   was a  compartment of  Hades, the  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ed  human  spirits.  (HADES is the Greek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brew  SHEOL).  Paradise was the place where belie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s wer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used  Gehenna as a symbol of everlasting to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Gehenna  is  a transliteration  of  the  Gree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NNA, which  is a transliteration of the two Hebrew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 + HINNOM  (Valley  of  Hinnom  or Tophet). 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nom is located immediately  south  of  Jerusalem.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cient  Israel  sacrificed  infants  to the fals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h, there.  Later, a  good  king  of  Judah named Jo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 the  idol  Molech.  Josiah  stopped 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ant sacrifice  and  the  area  was made into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.  It  was  not  a sanitary landfill like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ies of humans and animals, plus filth  were dump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rotting material, perpetual fires  wer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.   Thus Jesus words, "Where their worm [Greek, SKO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ggot"] dieth  not  and  the  fire is not quenched."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 Jesus used a garbage dump as a symbol of he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both  physically  and  morally repulsive to the J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' day.  The idea of roasting little babies a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ed  arms  of  a pagan idol was  unconscionable and v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nch  and  visual  filth  was sickening.  JESUS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METAPHOR  TO DESCRIBE  THE TERRIBLE  PLACE OF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FROM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 is   anguish  in the place where unbeliev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des.  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hell [Hades] . . . he  [Dives] was in to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Abraham [was] far away, with  Lazarus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.  (Luke 16:23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s [an  unbeliever] was  in Hades  in torment  (ODYNO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  "in anguish").  (Vincent, WORD STUDI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, 1:399). This word is used only by Luke,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ep sorrow, grief or angu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future  day,  unbelievers  will 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Hades  and be  cast into the lake of fire (Rev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20:11-15).  The lake of fire is commonly called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other hand,  those trusting  in Chris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 the temporary  Hades and  brought to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 forever in what is commonly called Heave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fference between an eternity in Heaven or H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oice of accepting Christ as our Lord  and  Savio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rust him for our sal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  believes   in him  [Jesus Christ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mned, but  whoever does   not  believ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emned   already because he has not bel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 of God's  one and only Son.  (John 3: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is  a loser.   He  has been  condemned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its sentencing.  Why join with one who has already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FOLLOW SATAN ARE ALSO LI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Jesus  stated above,  people who  have not 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have  Satan as  their spiritual father and par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ture as a  liar and  murderer.  Apart  from  Go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 liars.   Either God  is our  spiritual Fa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is.   There are degrees of sanctification among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have accepted Christ.  Likewise, there  are  degre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generacy among those who have rejected Christ. We all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ons of Satan" before we accepted Christ  as  our  S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od became our Heavenl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is  replete with  the  notorious  follow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, some of whom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OCHUS EPIPHANES,  ancient king  of Syria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5-163 BC,  who blasphemed  the name 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ersecuted God'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RO CLAUDIUS CAESAR DRUSUS GERMANICUS, Empe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e from  54  to  68  AD,  possessed  of  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s, who  tortured Christians to death an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prave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OLF HITLER,  a demon-driven madman, who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,000,000 Jews,  5,000,000 Gentiles, and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old physical  suffering   and mental angu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hol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eople  lived lives  based on  lies and  caused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o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ly  are there obvious pathological liar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 has a lying nature.  Paul wr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 . .    Let God be true, and every man a 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t i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o that  you [The  LORD] may  b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when  you speak  and prevai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judge."  (Romans 3: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 step  toward  God  is  being  honest.  W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the truths that God exists and his Word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thout faith itis impossible to  please 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anyone who comes to him must believ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exists and that  he rewards those who ear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k him.  (Hebrews 11:6&lt;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ble says that Jesus is the LIVING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many separate  revelations--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th a portion of the Truth--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s God  spoke of old to [our] forefather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rophets.  [But] in  the last of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spoken to us in [the person of a] Son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appointed Heir  and lawful Owner o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by and  through Whom  He  created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the reaches of space  and the ages of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at  is,] He made, produced, built, op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d them in order.  He is the so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 the glory  of God--the  Light-being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ying  of  the  divine--and  He  is  the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int and   very  image of  [God's] nature,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and maintaining and guiding and pro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verse by  His mighty word of powe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brews 1:1-3, The Amplified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beginning  was the Word,  and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od, and the Word was God.  (John 1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is also the LIVING T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sus answered, "I am the way and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ife.  No one comes to the Fath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me."  (John 14: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accept the Living Truth, Jesus, into our hea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Spirit imparts God's nature into our hearts.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honest nature and the ability to tell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ear Motivate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ING TO REDUCE PERSONAL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 person feels threatened, he may lie.  This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financial.  A victim may tell a robber, "I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dollars," when asked to hand over his wallet. 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ousand dollars in the victim's money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's  career or  job is  threatened, he  may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iter  is ashamed  to admit that he "misre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" (lied)  when he  was a chaplain.  A  superior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, "Chaplain,  have you spent 50 percent of your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?"   I  replied, "Yes,"  when I  had not  spen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of  my  time  in  the  field  with  the  troop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cience began to work and I spent that nigh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troops.  I felt that my career would be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low Officer Effici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's  ego is threatened, he may lie.  Self-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 to all  of us.   Pee Wee Herman was r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ke with  his hands  off the  handlebars and showing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of  some kids.   He  had an  accident and  s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, "I  meant to do that!"  This actor expressed wha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ults may do when their egos are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's  life is  threatened, many  of us would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braham  lied twice  when his  life was threat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was in Eg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here was a famine in the land, and A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t down  to Egypt  to live  there  for  a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famine was severe.  As he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Egypt,  he said  to his  wife Sarai,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a   beautiful  woman  you  ar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yptians see  you, they  will say,  `This is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.'   Then they  will kill  me bu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.   Say you  are my  sister, so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well  for your  sake and  my lif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red becaus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bram  came to  Egypt, the Egyptian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he  was a  very beautiful  woman. 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raoh's officials  saw her,  they praise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raoh, and  she was  taken into  his pala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 Abram   well  for  her  sake,  and  A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quired  sheep   and  cattle,   male  and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keys, menservants and maidservants, and cam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  LORD inflicted  serious diseas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raoh and  his household because of Abram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i.  So Pharaoh summoned Abram.  "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to me?" he said.  "Why didn't you tell m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your  wife?   Why did  you  say,  `She  i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r,' so  that I  took her  to be my wife?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here  is your wife.  Take her and go!"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raoh gave  orders about  Abram to  his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ent  him on  his  way,  with  his  wif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he had."  (Genesis 12:10-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Sarai was  Abram's half  sister, but s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ife!  Abram (Abraham) told a "half-truth" and im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lf-lie" about his half-sister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 lie  that  Abraham  told  was  in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braham  moved on  from  ther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of  the Negev  and lived between Kad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r.  For a while  he stayed  in Gerar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 said  of  his  wife  Sarah,  "She  is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ter." Then  Abimelech king  of Gerar  s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h and too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God  came to  Abimelech in  a  drea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ght and  said to  him, "You  are as good a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 the woman  you have  taken; sh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ed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Abimelech  had not  gone near  her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, "Lord,  will you destroy an innocent 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he  not say  to me,  `She is  my sister,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 she  also  say, `He is my brother'?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this with a clear conscience and clea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God  said to  him in  the dream, "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you  did this with a clear conscienc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 kept you from sinning against m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I  did not  let you touch her.  Now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's wife,  for he is a prophet, and he will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 and you  will live.   But  if you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her, you may be sure that you and all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y the next morning Abimelech summo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officials,  and when he told them al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ed,  they   were  very   much  afrai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melech called  Abraham in  and said, "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e  to us?   How have I wronged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rought  such great  guilt  upon  me  a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dom?   You have  done things to m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 done."  And Abimelech asked Abraham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your reason for doing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ham replied, "I said to myself, `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ly no fear of God in this plac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 me  because of my wife.'  Besides, s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y sister, the daughter of my father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y mother; and she became my wife. And when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me  wander from  my father's household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er, `This is how you can show your lov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where we go, say of me, "He is my brother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bimelech  brought sheep  and c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e and  female slaves  and gave them to Abra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he  returned  Sarah  his  wife  to  hi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melech said,  "My  land  is  before  you; 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ver you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rah he said, "I am giving your bro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sand shekels  of silver.  This i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e against  you before  all who are with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completely vindi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braham  prayed to  God, and  God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imelech, his  wife and  his slave  girl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have children again, for the LORD ha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every  womb in Abimelech's househol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's wife Sarah.  (Genesis 2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Sarah also  misrepresented the  truth--she t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lf-truth" also.  The half-truth was misleading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valent of 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ING TO COVER UP A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murdered  Uriah in  order to  cover up the 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ultery with  Bathsheba.   David was  actually ac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.  The lie was soon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h, what a tangled web we w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first we practice to d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aham Lincoln  stated that  he did  not have a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 be a liar.  Sooner or later the pathological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 a mistake.  Isn't it easier to tell the truth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ss  painful in  the long  run and it doesn't hu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It certainly is much more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fool some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ll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m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you cannot fool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ying to 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man beings  have a  tendency to  lie.  We even l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selves.  The  psychological term is RATIONALIZE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 moral decision, our unconscious automaticall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 "rational" arguments  in an attempt to just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.   This may  be a moral or an immoral decision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logical mechanism  works the  same.  However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IZATION is  usually  linked  to  immoral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ization has to do with conscienc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mportant  observation  related to  this  tru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values  (conscience   content) can   be sup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alized away  on   the conscious level.  SUP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LUNTARY PROCESS  of  pressing  material 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SION is the automatic process of plac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unconscious  without  being  aware  of it.  John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keford,  PSYCHOLOGY  IN  SEARCH  OF  A  SOUL  (Nash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man Press, 1964), p.  91].   Since the  conscien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 on the unconscious level, doing wrong produces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ic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hree steps  to  moral  self-destruction  ar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 violation of  one's conscience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t; (2)  persisting  in the violation of one's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sults in  mental  and/or  physical  illness  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sting   in   the violation  of one's  conscienc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period  of time  which results in a seared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ciopathic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delusions   and   mental  illnesses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illnesses  can result from  a violated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more complete work on the conscience,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Conscience"  in my  electronic book,  HOW TO 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STEEM USING PROVEN BIBLICAL PRINCI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COMING SELF-D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deception is  serious because  the person 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ived does not realize it.  How is one rescued from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ay  is to  wait until the THREAT OF DEAT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--one will probably not have time to re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us  look at  a common  rationalization: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  General  Norman  Schwarzkopf  stated  on  national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re are no atheists in foxholes."   Then, he told 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e  on God for leadership and strength during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Desert Storm.  I believe he was saying that when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th or some great threat, human rationalizations dro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th em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choose a lifestyle that is opposed  to the 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y  mind begins to rationalize in an attempt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ehavior.  This  process works automatically on an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ous level, as well as on a conscious level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tionalization can be triggered  by at least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A perceived injustice, in which the individual gets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God,  or (2) A deliberate choice of the individua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.  King David of ancient Israel decl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ol  hath said in his heart, There is n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corrupt, they have done abominabl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ne that doeth good." (Psalm 14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know  intuitively that  God exists.  Even in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atheist's"  mind, the idea of God necessaril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for him  to attempt  to disprove 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 there is  no longer  a psychological  "ne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in  atheism, such  as  the  perception  of 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, the mind reverts to a theistic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a concise treatment of atheism, read ESSAY 29,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heists Exist?," in my electronic book, ESSAYS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THS OF POLITICAL CORRECT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ust understand that life is very tenuous. 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s preached a sermon, "Sinners in the Hands of An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"  In this sermon, he likens us to a spider susp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 strand of  thread over a roaring fire.  Go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xecutioner  with sword drawn.  If we, by faith,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is  a threat  to us  NOW, then  rationaliz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way  to overcome  self-deception i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ptoms.   Mental problems  and some  physical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y be the indications of rationalization  of  si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human condition  without  Christ,  we should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ar for symptoms.  After detecting rationaliz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necessary to exercise what faith we have in 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Christ as Savior.  It  takes  only  a  little  fait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Christ as 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hird  way to  overcome self-deception, is to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ity therapy. One therapist told a group of us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 attempts to  get a person to take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e for  a bad  relationship.  Then, as therapy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 low-threating group  session, the  person is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ss more  irresponsibility.  The therapist like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ling an onion: "The deeper you go, the more it stin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 way to overcome self-deception on the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to come to God through Christ.  First, conf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 sinned against  God,  ask  God's  forgive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Christ as your Lord and Savior.  God will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in  your heart  that will  reverse rationaliza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gin  a process  of cleansing  and will empow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a better mor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esty is the ONL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 us tell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